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14 г.   № 1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(«дорожной карты»)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в отраслях социальной сферы, направленные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вышение эффективности образования 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чского района»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 декабря 2013 года №Пр-3086 и  Указа Президента Российской Федерации от 07 мая 2012 года №597 «О мероприятиях по реализации государственной социальной политики»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лан мероприятий («дорожную  карту») «Изменения в отрасли социальной сферы, направленные на повышение эффективности образования Унечского района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образования администрации Унечского муниципалного района осуществлять мониторинг и контроль за реализацией плана мероприятий («дорожной карты») «Изменения социальной сферы, направленные на повышение эффекивности образования Унечского района»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Унечского района от 12 декабря 2012 года №208 «Об утверждении плана мероприятий («дорожная карта») «Изменения в отрасли «Образование» Унечского района Брянской области, направленные на повышение эффективности образования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постановление на официальном сайте администрации Унечского района в сети Интерне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 администрации Унечского  района О. А. Урянскую.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      А.П. Теплый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FF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Утвержден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нечского района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рянской  област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 CYR" w:hAnsi="Times New Roman CYR"/>
          <w:sz w:val="28"/>
          <w:szCs w:val="28"/>
        </w:rPr>
        <w:t xml:space="preserve">от  17.06.2014 г. № 116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6" w:leader="none"/>
          <w:tab w:val="left" w:pos="11913" w:leader="none"/>
          <w:tab w:val="right" w:pos="14572" w:leader="none"/>
        </w:tabs>
        <w:spacing w:lineRule="atLeast" w:line="240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 xml:space="preserve">План мероприятий («дорожная карта») </w:t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Изменения в отраслях социальной сферы, направленные на повышение эффективности образования Унечского района Брянской области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сновные направ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учение субсидий Унечским районом Брянской области на софинансирование реализации государственной программы «Развитие образования Брянской области» (2014-2020 годы) в части развития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дровое обеспечение системы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ку и внедрение системы оценки качества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13"/>
        <w:gridCol w:w="1148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</w:t>
              <w:br/>
              <w:t>1 – 7 лет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величении числа мест в дошкольном образовании (нарастающим итогом) (для детей от 3 до 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uto" w:line="240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ес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uto" w:line="240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высокозатратные места (строительство и пристрои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ес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uto" w:line="240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звития негосударственного сектор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ес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uto" w:line="240"/>
              <w:ind w:left="4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ормы создания мест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мест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школьных образовательных организаций.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2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248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   </w:t>
            </w:r>
          </w:p>
          <w:p>
            <w:pPr>
              <w:pStyle w:val="Normal"/>
              <w:spacing w:lineRule="atLeast" w:line="24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школьного образован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11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11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1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114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tLeast" w:line="24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spacing w:lineRule="atLeast" w:line="24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826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81"/>
        <w:gridCol w:w="3630"/>
        <w:gridCol w:w="1618"/>
        <w:gridCol w:w="4329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субсидии Унечским районом Брянской области  на реализацию программ (проектов) развития дошкольного образования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детей в возрасте 3 - 7 лет, скорректированной на численность детей в возрасте 5 - 7 лет, обучающихся в школ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соглашения с департаментом образования и наук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  на предоставление субсидий на реализацию программ (проектов) развития дошко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оглашения</w:t>
            </w:r>
          </w:p>
        </w:tc>
      </w:tr>
      <w:tr>
        <w:trPr>
          <w:trHeight w:val="2895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 соответствии с Указом Губернатора Брянской области «Об утверждении плана мероприятий («дорожной карты») по ликвидации очередности в дошкольные образовательные учреждения Брянской области» от  4 марта 2013 года №195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297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а мероприятий (приложение 1 к плану мероприятий («дорожная карта»): </w:t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</w:t>
            </w:r>
          </w:p>
        </w:tc>
      </w:tr>
      <w:tr>
        <w:trPr>
          <w:trHeight w:val="885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троительства ДОУ:</w:t>
            </w:r>
          </w:p>
          <w:p>
            <w:pPr>
              <w:pStyle w:val="Normal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90 мест </w:t>
            </w:r>
          </w:p>
        </w:tc>
      </w:tr>
      <w:tr>
        <w:trPr>
          <w:trHeight w:val="1429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240"/>
              <w:ind w:left="41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uto" w:line="24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, заинтересованные федеральные органы исполнительной власти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управления  по итогам мониторинговых мероприятий с целью внесения необходимых корректировок и устранения выявленных недостатк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- 100%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региональных нормативных правовых актов, обеспечивающих введение и реализацию ФГОС дошкольного образования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ребований к образовательным программам и условиям их реализации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в соответствии с требованиями стандарто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 (сокращение штатной численности, реорганизация учреждений).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 заработной плате в общем образовании соответствующего региона –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кращение штатной численности, реорганизация учреждений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дошкольных образовательных организаций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расчете на 1 педагогического работника 12,4  по состоянию на 2018 год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соответствующего региона – 100%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1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педагогических работников дошкольного образования,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школьного образования</w:t>
            </w:r>
          </w:p>
        </w:tc>
      </w:tr>
      <w:tr>
        <w:trPr>
          <w:trHeight w:val="1530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повышение квалификации и переподготовка педагогических работников дошкольного образования (приложение 1 к плану мероприятий («дорожная карта»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бразовательных организаций дошкольного образования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лжностных инструкций педагога дошкольного образования, программ повышения квалификации и переподготовки педагогических работников дошкольного образования;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вышения квалификации для руководящих работников дошкольных образовательных организаций 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ой модели повышения квалификации педагогических работников дошкольного образования</w:t>
            </w:r>
          </w:p>
        </w:tc>
      </w:tr>
      <w:tr>
        <w:trPr>
          <w:trHeight w:val="3870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офессионального сообщества руководителей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 год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80 процентах  образовательных организаций дошкольного образования</w:t>
            </w:r>
          </w:p>
        </w:tc>
      </w:tr>
      <w:tr>
        <w:trPr>
          <w:trHeight w:val="3120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подведомствен</w:t>
              <w:softHyphen/>
              <w:t xml:space="preserve">ных муниципальных организаций дошкольного образования, их руководителей и основных категорий работников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 </w:t>
            </w:r>
          </w:p>
        </w:tc>
      </w:tr>
      <w:tr>
        <w:trPr>
          <w:cantSplit w:val="true"/>
        </w:trPr>
        <w:tc>
          <w:tcPr>
            <w:tcW w:w="1472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педагогическими работниками организаций дошкольного образования (приложение 1 к плану мероприятий («дорожная карта»):</w:t>
            </w:r>
          </w:p>
        </w:tc>
        <w:tc>
          <w:tcPr>
            <w:tcW w:w="363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с участие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дошко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329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Брян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дошкольном образовании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внедрения пилотных проектов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с участие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дошкольных образовательных организаций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реализации «эффективного контракта»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985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управление образования администрации Унечского район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соотношения среднемесячной заработной платы педагогических работников муниципа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 к средней заработной плате в общем образовании Брянской области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Брянской об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Брянской области- 100%</w:t>
            </w:r>
          </w:p>
        </w:tc>
      </w:tr>
      <w:tr>
        <w:trPr>
          <w:trHeight w:val="2535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дошкольном образовании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внедрения пилотных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с участие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дошкольных образовательных организаций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пробация региональных моделей эффективного контракт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ind w:lef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   </w:t>
            </w:r>
          </w:p>
          <w:p>
            <w:pPr>
              <w:pStyle w:val="Normal"/>
              <w:autoSpaceDE w:val="false"/>
              <w:spacing w:lineRule="atLeast" w:line="240"/>
              <w:ind w:lef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ю трудовых    </w:t>
            </w:r>
          </w:p>
          <w:p>
            <w:pPr>
              <w:pStyle w:val="Normal"/>
              <w:autoSpaceDE w:val="false"/>
              <w:spacing w:lineRule="atLeast" w:line="240"/>
              <w:ind w:left="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 с педагогическими работниками  муниципальных учреждений  дошкольного    образования в соответствии с типовой формой договора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, управление образования администрации Унечского района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</w:tr>
      <w:tr>
        <w:trPr>
          <w:trHeight w:val="207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дошкольных образовательных организаций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 53% в 2018 го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Брянской области-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ого регионального положения об аттестации педагогических работников в соответствии с федеральным законодательством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нечского район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 53%- в 2018 го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27 февраля 2013 года №426 об утверждении Положения о порядке аттестации педагогических работников государственных и муниципальных образовательных учреждений и учреждений социальной защиты и социального обслуживания населения Брянской област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исполнительной власти, Управление образования администрации Унечского района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1253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в трудовых коллективах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зъяснительной работы в трудовых коллективах, проведение семинаров </w:t>
            </w:r>
          </w:p>
        </w:tc>
      </w:tr>
      <w:tr>
        <w:trPr>
          <w:trHeight w:val="2241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 материалов в средствах массовой информации о процессах внедрения эффективного контракта в образовательных учреждениях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публикации в «Брянской учительской газете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 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 годы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и эффективного контракта </w:t>
            </w:r>
          </w:p>
        </w:tc>
      </w:tr>
      <w:tr>
        <w:trPr>
          <w:trHeight w:val="2241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установлению предельного уровня соотношения средней заработной платы руководителей и  основного персонала организаций дошкольного образования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новление Правительства Брянской области от 09.12.2013 г.         № 692-п «Об установлении предельных соотношений средней заработной платы руководителей и основного персонала государственных учреждений Брянской области»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организаци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32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-правовых документов, устанавливающих предельное соотношение средней заработной платы руководителей и  основного персонала организаций дошкольного образо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</w:t>
              <w:softHyphen/>
              <w:t>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школьных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в 80 процентах образовательных организаций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ошкольных образовательных организациях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Брянской области (приложение 1 к плану мероприятий («дорожная карта»), таблица 1 приложения 2 к плану мероприятий («дорожная карта»))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Брянской области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ДОУ квалифицированными кадрами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ного качественного дошкольного образования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региональной системы оценки качества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комплекса мер по поддержке школ, работающих в сложных социальных услов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школьни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расчете на 1 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2018 году обучаться по федеральным государственным образовательным стандартам будут все учащиеся 1 – 8 классов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общеобразовательных организаций, охваченных мероприятиями профессиональной ориентации, в общей их численности 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 работников организаций общего образования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и педагогических работников образовательных организаций профессионального образования, осуществляющих подготовку по педагогическим направлениям, с  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817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чального обще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 к плану мероприятий («дорожная карта»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 с участием руководителей и педагогических работников образовательных организаций профессионального образования, осуществляющих подготовку по педагогическим направлениям, с  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 xml:space="preserve"> по состоянию на 1.04.2014 г. – 40,2% </w:t>
            </w:r>
          </w:p>
        </w:tc>
      </w:tr>
      <w:tr>
        <w:trPr>
          <w:trHeight w:val="171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ализация плана-графика основных мероприятий по введению ФГОС НОО в Брянской области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, руководители образовательных организаций общего образования, учител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 xml:space="preserve"> – 41%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системы научно-методического сопровождения введения ФГОС НОО, нормативных актов, регламентирующих установление новых нормативов финансирования в соответствии с ФГОС НОО, в том числе внеурочной деятельности;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Реализация  Закона Брянской области «Об образовании в Брянской области» от 8 августа 2013 №62-З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Разработка и утверждение нормативных актов по сопровождению введения ФГОС  НОО</w:t>
            </w:r>
          </w:p>
        </w:tc>
      </w:tr>
      <w:tr>
        <w:trPr>
          <w:trHeight w:val="2424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бучения учащихся по ФГОС НОО, в том числе закупка материалов и оборудования для оснащения кабинетов начальной школы;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бразовательных организаций общего образования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 – от 80% до 100% условий) – 42%</w:t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учебников и методических пособий, соответствующих ФГОС начального общего образования, для пополн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 школьных библиотек;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бразовательных организаций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сновного общего образования квалификации по данному направлению, в общей численности педагогических работников дошкольного обр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3-4 классов, обеспеченных учебниками в соответствии с требованиями ФГОС по отношению к общему количеству учащихся 3-4 классов – 100%</w:t>
            </w:r>
          </w:p>
        </w:tc>
      </w:tr>
      <w:tr>
        <w:trPr>
          <w:trHeight w:val="189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етевого взаимодействия образовательных учреждений по обмену  опытом внедрения ФГОС НОО;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бразовательных организаций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02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8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школьной формы для первоклассников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бразовательных организаций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первых классов,  обеспеченных формой за счет средств областного бюджета – 100% (постановление Правительства Брянской области от 30.12.2013 года № 857-п «Об утверждении государственной программы «Развитие образования и науки Брянской области» (2014-2020 годы).</w:t>
            </w:r>
          </w:p>
        </w:tc>
      </w:tr>
      <w:tr>
        <w:trPr>
          <w:trHeight w:val="57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сновного обще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 к плану мероприятий («дорожная карта»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с участием руководителей и педагогических работников образовательных организа-ций профессионального образования, осуществляющих подготовку по педагоги-ческим направлениям, с  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величение образовательных результатов в школах с низкими баллами ЕГЭ) - 1,5</w:t>
            </w:r>
          </w:p>
        </w:tc>
      </w:tr>
      <w:tr>
        <w:trPr>
          <w:trHeight w:val="279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-графика основных мероприятий по введению ФГОС основного общего образования в Брянской области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с участием руководителей и педагогических работников образовательных организаций профессионального образования, осуществляющих подготовку по педагогическим направлениям, с  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>53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>6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>-68%</w:t>
            </w:r>
          </w:p>
        </w:tc>
      </w:tr>
      <w:tr>
        <w:trPr>
          <w:trHeight w:val="1065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>80%</w:t>
            </w:r>
          </w:p>
        </w:tc>
      </w:tr>
      <w:tr>
        <w:trPr>
          <w:trHeight w:val="279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системы научно-методического сопровождения введ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ООО, нормативных актов, регламентирующих установление новых нормативов финансирования в соответствии с ФГОС ООО;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Разработка и утверждение нормативных актов по сопровождению введения ФГОС  НОО</w:t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бучения учащихся по ФГОС ООО, закупка материалов и оборудования для оснащения кабинетов образовательных учреждений;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бразовательных организаций общего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 – от 80% до 100% условий) – 5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учебников и методических пособий, соответствующих ФГОС основного общего образования, для пополн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 школьных библиотек;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бразовательных организаций общего образовани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5-8 классов, обеспеченных учебниками в соответствии с требованиями ФГОС по отношению к общему количеству учащихся 5-8 классов –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Ц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 xml:space="preserve">ентр медико- психолого-социального сопровожд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с участием руководителей образовательных организаций общего образования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уровня подготовки и социализации школьник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676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– мониторинг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Ц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 xml:space="preserve">ентр медико-психолого-социального сопровожд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стием руководителей образовательных организаций общего образования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общеобразовательных организаций, охваченных мероприятиями профессиональной ориентации, в общей их численности– 30,4% к 2018 году 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готовки и переподготовки современных педагогических кадров (приложение 1 к плану мероприятий («дорожная карта»)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 </w:t>
            </w:r>
          </w:p>
        </w:tc>
      </w:tr>
      <w:tr>
        <w:trPr>
          <w:trHeight w:val="243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ы социальной поддержки молодых педагогов;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 </w:t>
            </w:r>
          </w:p>
        </w:tc>
      </w:tr>
      <w:tr>
        <w:trPr>
          <w:trHeight w:val="2145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истемы наставничества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кращение штатной численности, реорганизация учреждений, филиализация,  перевод на 5-дневную учебную неделю; оптимизация программ, реализация новых образовательных технолог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 в сельской местности, не более 35 % в городской местности.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 – 100%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35%</w:t>
            </w:r>
          </w:p>
        </w:tc>
      </w:tr>
      <w:tr>
        <w:trPr>
          <w:trHeight w:val="214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штатной численности, реорганизация учреждений, филиализация,  перевод на 5-дневную учебную неделю; оптимизация программ, реализация новых образовательных технологий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расчете на 1 педагогического работника к 2018 г. – 10,5 е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 – 100%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 – 78%</w:t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офессионального сообщества педагогических работников и руководителей общеобразова</w:t>
              <w:softHyphen/>
              <w:t>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ний, в которых оценка деятельности общеобразова</w:t>
              <w:softHyphen/>
              <w:t>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 xml:space="preserve">ственных муниципальных организаций общего образования не менее чем в 80 процентах организаций общего образования </w:t>
            </w:r>
          </w:p>
        </w:tc>
      </w:tr>
      <w:tr>
        <w:trPr>
          <w:trHeight w:val="3513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 учетом федеральных методических рекомендаций и утверждение положений, регламентов РСОКО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системы оценки качества образования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подведом</w:t>
              <w:softHyphen/>
              <w:t>ственных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витие независимой оценки качества образования (работа комиссии по общественной аккредитации образовательных организаций, общественное рейтингование)</w:t>
            </w:r>
          </w:p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о общественной аккредитации 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едставляемого образования потребностям заинтересованных лиц и организаций</w:t>
            </w:r>
          </w:p>
        </w:tc>
      </w:tr>
      <w:tr>
        <w:trPr>
          <w:trHeight w:val="2692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общем образовании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педагогическими работниками в системе общего образования (приложение 1 к плану мероприятий («дорожная карта»)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общем образовании</w:t>
            </w:r>
          </w:p>
          <w:p>
            <w:pPr>
              <w:pStyle w:val="Normal"/>
              <w:spacing w:lineRule="atLeast" w:line="240"/>
              <w:ind w:left="7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м внедрения пилотных проектов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пробация региональных моделей эффективного контракт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педагогическими работниками муниципальных организаций общего образования   в соответствии с типовой формой договор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 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трудовых договоров с педагогическими работниками муниципальных организаций общего образования в соответствии с типовой формой договора </w:t>
            </w:r>
          </w:p>
        </w:tc>
      </w:tr>
      <w:tr>
        <w:trPr>
          <w:trHeight w:val="2610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финансовое управления администрации Унечского района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педагогических работников муниципа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 к средней заработной плате в Брянской области -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 – 100 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ческих рекомендаций Минобрнауки России и разработка региональных методических рекомендаций по стимулированию руководителей образовательных организаций общего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муниципальных нормативных актов, устанавливающих механизмы стимулирования руководителей обще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направленных на установление взаимосвязи между показателями качества предоставляемых муниципальных услуг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и эффективностью деятельности руководителя образовательной организации общего образования (в том числе по результатам независимой оценки)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трудовых договоров с руководителями муниципальных организаций общего образования в соответствии с типовой формой договора 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бщеобразовательных организаци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 – 10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организаций общего образования, которым при прохождении аттестации присвоена первая или высшая квалификационная категория 62% в 2018 году 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ских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40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 работников общеобразовательных организаций, которым при прохождении присвоена первая или высшая категория – 62% в 2018 году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в трудовых коллективах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нтересованные федеральные органы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проведение разъяснительной работы в трудовых коллективах, проведение семинаров 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 материалов в средствах массовой информации о процессах внедрения эффективного контракта в образовательных учреждениях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публикации в «Брянской учительской газете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и эффективного контракта 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установлению предельного уровня соотношения средней заработной платы руководителей и  основного персонала общеобразовательных организаций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общеобразовательные организ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о-правовых документов, устанавливающих предельное соотношение средней заработной платы руководителей и  основного персонала общеобразовательных организаций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2 предмета по русскому языку и математике 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мерная величина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атся результаты выпускников школ, в первую очередь тех школ, выпускники которых показывают низкие результаты единого государственного экзамена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(по русскому языку и математике) в 10 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учителей в возрасте до 35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 (приложение 1 к плану мероприятий («дорожная карта»), таблица 2 приложения 2 к плану мероприятий («дорожная карта»)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,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област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щеобразовательных организаций, в которых оценка деятельности общего образования, их руководителей и основных категорий работников осуществляется на основании показателей эффективности  не менее чем в 80 процентах образовательных организаций общего образовани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общеобразовательных организациях  будет внедрена система оценки деятельности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Изменения в дополнительном образовании детей Брянской област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Унечского района Брянской области включает в себя: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 развития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 внедрение системы оценки качества дополнительного образования детей на основе рекомендаций Министерства образования и науки РФ.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и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43 процентов детей Унечского района  от 5 до 18 лет будут охвачены программами дополнительного образования.</w:t>
      </w:r>
    </w:p>
    <w:p>
      <w:pPr>
        <w:pStyle w:val="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,4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дополнительного образования детей Унечского район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, в общей численности детей и молодежи 5 - 18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организаций  дополни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дополнительного образования детей, получивших в установленном порядке первую или высшую квалификационную категорию в общей численности указанной категории работников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в возрасте от 5 до 18 лет в расчете на 1 педаго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cantSplit w:val="true"/>
        </w:trPr>
        <w:tc>
          <w:tcPr>
            <w:tcW w:w="6606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работников административно-управленческого персонала и вспомогательного персонала в общей численности работников организаций дополнительного образования дет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9" w:leader="none"/>
          <w:tab w:val="center" w:pos="728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9" w:leader="none"/>
          <w:tab w:val="center" w:pos="728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 Унечского района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90"/>
        <w:gridCol w:w="3743"/>
        <w:gridCol w:w="2295"/>
        <w:gridCol w:w="3628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жведомственных программ развития дополнительного образования детей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учреждений дополнительного образования дет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2435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межведомственной программы развития дополнительного образования детей Брянской облас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,руководители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зработанной программы областным нормативным правовым актом.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(проектов) развития дополнительного образования детей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рганизаций 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зработанных программ распоряжением администрации Унечск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оценка эффективности реализации муниципальными образованиями программ (проектов) развития дополнительного образования детей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увеличение охвата детей программами дополнительного образования до показателя 75%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 Унечского района: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54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исполнение регулирующих документов (требований санитарных, строительных норм, пожарной безопасности и др.) для обеспечения условий для повышения доступности и качества услуг дополнительного образования детей в Унечском районе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 управление образования администрации Унечского райо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ных документов. Доля муниципальных образований Брянской области, в которых оценка деятельности образовательных организаций дополнительно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</w:t>
            </w:r>
          </w:p>
        </w:tc>
      </w:tr>
      <w:tr>
        <w:trPr>
          <w:trHeight w:val="159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рганизаций дополнительного образования составит 100%</w:t>
            </w:r>
          </w:p>
        </w:tc>
      </w:tr>
      <w:tr>
        <w:trPr>
          <w:trHeight w:val="267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материально-технической базы муниципальных и государственных организаций дополнительного образования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федеральные органы исполнительной власти, 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нормативных документов, закрепляющих показатели мониторинга; приказов управления образования по результатам мониторинга с целью корректировки работы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рекомендац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екомендаций муниципальными нормативными актами</w:t>
            </w:r>
          </w:p>
        </w:tc>
      </w:tr>
      <w:tr>
        <w:trPr>
          <w:trHeight w:val="3036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современных региональных и муниципальных моделей организации дополнительного образования детей Унечского района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2614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6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подготовки и повышения квалификации руководящих и педагогических кадр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60% руководителей организаций дополнительного образования детей, 25% педагогов дополните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9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, осуществляющие управление в сфере образования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профессионального сообщества  руководителей образовательных организаций дополнительного образования детей</w:t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образований, в которых оценка деятельности организаций дополнительного образо</w:t>
              <w:softHyphen/>
              <w:t>вания детей, их руководи</w:t>
              <w:softHyphen/>
              <w:t xml:space="preserve">телей и основных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работников осуществляется на основании показателей эффективности деятельности подведомственных муниципальных организаций дополни</w:t>
              <w:softHyphen/>
              <w:t>тельного образования детей не менее чем в 80 процентах организаций дополни</w:t>
              <w:softHyphen/>
              <w:t>тельного образования детей</w:t>
            </w:r>
          </w:p>
        </w:tc>
      </w:tr>
      <w:tr>
        <w:trPr>
          <w:trHeight w:val="2250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департамента образования и науки Брянской области: от 01.08.2013 г. № 1678  «О введении эффективного контракта с руководителями государственных (муниципальных) образовательных учреждений»,           от 26.08.2013 г. № 1804/2 «Об утверждении критериев эффективности работы образовательных организаций Брянской области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и дополнений в нормативные документы об утверждении показателей эффективности деятельности учреждений 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90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цепции общенациональной и региональной системы выявления и развития молодых талантов (приложение 1 к плану мероприятий («дорожная карта»):</w:t>
            </w:r>
          </w:p>
        </w:tc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, руководители организаций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</w:t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каза департамента образования от 23.07.2012г. № 3175 «Об организации работы с целью выполнения комплекса мер по реализации Концепции общенациональной системы выявления и развития молодых талантов»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2%</w:t>
            </w:r>
          </w:p>
        </w:tc>
      </w:tr>
      <w:tr>
        <w:trPr>
          <w:trHeight w:val="1953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едметных олимпиад, обеспечение участия в областных, окружных и всероссийских предметных олимпиадах, предметных конкурсах, конференциях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2%</w:t>
            </w:r>
          </w:p>
        </w:tc>
      </w:tr>
      <w:tr>
        <w:trPr>
          <w:trHeight w:val="3510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ых, областных конкурсов, акций среди учащихся образовательных учреждений района,  области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 , руководители организаций дополнительного образования детей Унечского района,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2%</w:t>
            </w:r>
          </w:p>
        </w:tc>
      </w:tr>
      <w:tr>
        <w:trPr>
          <w:trHeight w:val="187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именных стипендий одаренным детям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,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2%</w:t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рганизаций </w:t>
            </w:r>
          </w:p>
        </w:tc>
      </w:tr>
      <w:tr>
        <w:trPr>
          <w:trHeight w:val="2100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 к среднемесячной заработной плате учителей в Брянской област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апробация региональных моделей эффективного контракт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, 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тношения среднемесячной заработной платы работников дополнительного образования к средней заработной плате учителей в Брянской области к 2018 году на уровне 100%</w:t>
            </w:r>
          </w:p>
        </w:tc>
      </w:tr>
      <w:tr>
        <w:trPr>
          <w:trHeight w:val="418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Унечского района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  муниципа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 к среднемесячной заработной плате учителей в Брянской области 100%</w:t>
            </w:r>
          </w:p>
        </w:tc>
      </w:tr>
      <w:tr>
        <w:trPr>
          <w:trHeight w:val="7125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внедрение методических рекомендаций по стимулированию руководителей образовательных организаций дополнительного образования детей, </w:t>
            </w:r>
          </w:p>
          <w:p>
            <w:pPr>
              <w:pStyle w:val="Normal"/>
              <w:spacing w:lineRule="atLeast" w:line="24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установление взаимосвязи между показателями качества предоставляемых муниципальных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и руководителя образовательной организации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о результатам независимой оценки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работников дополнительного образования к средней заработной плате учителей в Брянской области 100%</w:t>
            </w:r>
          </w:p>
        </w:tc>
      </w:tr>
      <w:tr>
        <w:trPr>
          <w:trHeight w:val="2963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учрежден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молодых педагогов в возрасте до 35 лет в государственных и муниципальных образовательных организациях дополнительного образования детей; охват детей в возрасте 5 - 18 лет программами дополнительного образования;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4065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Унечского района, руководители организаций дополнительного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рсов повышения квалификации и переподготовки современных менеджеров организаций дополнительного образования дете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: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рганизаций дополнительного образования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в трудовых коллективах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руководители организаций дополнительного образования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трудовых коллективах, проведение семинаров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</w:t>
            </w:r>
          </w:p>
          <w:p>
            <w:pPr>
              <w:pStyle w:val="Normal"/>
              <w:spacing w:lineRule="atLeast" w:line="240"/>
              <w:ind w:left="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 публикация материалов в областной газете «Брянская учительская газета»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ind w:left="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Брянской области –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 (сокращение штатной численности, реорганизация учреждений, филиализация,   оптимизация программ, реализация новых образовательных технологий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программ  дополнительного образования , которым при прохождении аттестации в соответствующем году присвоена первая или высшая категория – 72% в 2018 г.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численности  по отдельным категориям педагогических работников, определенных указами Президента Российской Федерации, с учетом  увеличения производительности труда и проводимых институциональных изменен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>(сокращение штатной численности, реорганизация учреждений, филиализация, реализация новых образовательных технологий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 с участием руководителей организаций дополнительного образования детей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 организаций дополнительного образования детей к среднемесячной заработной плате учителей в Брянской области –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pacing w:lineRule="atLeast" w:line="24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по установлению предельного уровня соотношения средней заработной платы руководителей и  основного персонала организаций дополнительного образования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нечского района, организации дополните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-правовых документов, устанавливающих предельное соотношение средней заработной платы руководителей и  основного персонала организаций дополнительного образова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 повышения эффективности и качества услуг в сфере дополнительного образования детей Брянской области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3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Брянской обла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 процентов к среднемесячной заработной плате учителей в Брянской области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разовательных организаций общего образования, в которых оценка деятельности организаций,  их руководителей и основных категорий работников осуществляется на основании показателей эффективности деятельности организаций общего образования не менее чем в 80 процентах организаций дополнительного образования д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муниципальных образованиях Брянской области будет внедрена система оценки деятельности организац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в возрасте до 35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ерехода на эффективный контракт с педагогическими работниками, сохранится удельный вес работников образовательных учреждений дополнительного образования детей в возрасте до 35 лет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программ  дополнительного образования 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ерехода на эффективный контракт с педагогическими работниками, Доля педагогических работников программ  дополнительного образования , которым при прохождении аттестации присвоена первая или высшая категория составит 72 % в 2018 году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нансово-экономическое обоснование к финансовому обеспечению мероприят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дорожной карты» Унечского района  (млн. рублей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543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74"/>
        <w:gridCol w:w="1098"/>
        <w:gridCol w:w="965"/>
        <w:gridCol w:w="1064"/>
        <w:gridCol w:w="1059"/>
        <w:gridCol w:w="1141"/>
        <w:gridCol w:w="1074"/>
        <w:gridCol w:w="1053"/>
        <w:gridCol w:w="1016"/>
        <w:gridCol w:w="1016"/>
        <w:gridCol w:w="916"/>
        <w:gridCol w:w="1114"/>
      </w:tblGrid>
      <w:tr>
        <w:trPr>
          <w:tblHeader w:val="true"/>
          <w:trHeight w:val="315" w:hRule="atLeast"/>
        </w:trPr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3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</w:tr>
      <w:tr>
        <w:trPr>
          <w:tblHeader w:val="true"/>
          <w:trHeight w:val="1305" w:hRule="atLeast"/>
        </w:trPr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нсоли-ди-рованный бюджет района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-мые вне-бюджетные средств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-тельная потреб-ность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Консолиди-рованный бюджет района 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-мые вне-бюджетные средства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-тельная потреб-ность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нсолиди-рованный бюджет 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ируе-мые вне-бюджетные средств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полни-тельная потреб-ность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треб-ность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треб-ность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треб-ность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ошкольное образование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Создание дополнительных мест в муниципальных образовательных организациях различных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ов, а также вариативных форм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в соответствии с Указом Губернатора Брянской области «Об утверждении плана мероприятий («дорожной карты») по ликвидации очередности в дошкольные учреждения Брянской области от 4 марта 2013 г. №19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ана мероприятий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а, реконструкции зданий Д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Кадровое обеспечение системы дошкольного образования: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яя стоимость обучения, тыс. рубле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педработников, чел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207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 (расчет прилагается - приложение 2 таблица 1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36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06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36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по внедрению федеральных государственных образовательных стандартов: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1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2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9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74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начального общего образовани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ана-графика основных мероприятий по введению ФГОС НОО в Брянской области: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учения учащихся по ФГОС НОО, в том числе закупка материалов и оборудования для оснащения кабинетов начальной школы (млн. рублей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егодовые расходы на 1 школу, тыс. рубле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школ, имеющих классы начального образования, ед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чебников и методических пособий, соответствующих ФГОС начального общего образования, для пополнения фондов школьных библиотек (млн. рублей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учащихся начальных классов, чел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приобретение учебников и пособий, рубле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7,7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,7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сновного общего образования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ана-графика основных мероприятий по введению ФГОС ООО в Брянской облас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обучения учащихся по ФГОС ООО, в том числе закупка материалов и оборудования для оснащения кабинетов основной школы;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егодовые расходы на 1 школу, тыс. рубле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школ, ед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чебников и методических пособий, соответствующих ФГОС основного общего образования для пополнения фондов школьных библиотек;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учащихся 5-11 классов, чел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приобретение учебников и пособий, руб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9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подготовки и переподготовки современных педагогических кадров: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реализация программы подготовки и переподготовки современных педагогических кадров,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редняя стоимость обучения 1 работника, руб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личество руководителей и педработников, обучаемых в рамках программы, чел.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07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 (расчет прилагается - приложение 2 таблица 2)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6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16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16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165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Реализация Концепции общенациональной и региональной системы выявления и развития молодых талантов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сходы на участие в общероссийской олимпиаде, млн. рубле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 мероприятий в год, ед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 в  областных конкурсах, акцих среди учащихся образовательных учреждений области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30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дополнительных расходов на повышение оплаты труда педагогических работников образовательных организаций дополнительного образования детей (расчет прилагается - приложение 2 таблица 3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2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65</w:t>
            </w:r>
          </w:p>
        </w:tc>
      </w:tr>
      <w:tr>
        <w:trPr>
          <w:trHeight w:val="315" w:hRule="atLeast"/>
        </w:trPr>
        <w:tc>
          <w:tcPr>
            <w:tcW w:w="2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56" w:firstLine="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48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04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74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54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025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8"/>
          <w:szCs w:val="20"/>
        </w:rPr>
      </w:pPr>
      <w:r>
        <w:rPr>
          <w:rFonts w:cs="Times New Roman" w:ascii="Times New Roman CYR" w:hAnsi="Times New Roman CYR"/>
          <w:sz w:val="28"/>
          <w:szCs w:val="20"/>
        </w:rPr>
      </w:r>
    </w:p>
    <w:tbl>
      <w:tblPr>
        <w:tblW w:w="1623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"/>
        <w:gridCol w:w="37"/>
        <w:gridCol w:w="482"/>
        <w:gridCol w:w="3677"/>
        <w:gridCol w:w="335"/>
        <w:gridCol w:w="113"/>
        <w:gridCol w:w="339"/>
        <w:gridCol w:w="154"/>
        <w:gridCol w:w="335"/>
        <w:gridCol w:w="217"/>
        <w:gridCol w:w="109"/>
        <w:gridCol w:w="339"/>
        <w:gridCol w:w="290"/>
        <w:gridCol w:w="256"/>
        <w:gridCol w:w="33"/>
        <w:gridCol w:w="222"/>
        <w:gridCol w:w="125"/>
        <w:gridCol w:w="319"/>
        <w:gridCol w:w="400"/>
        <w:gridCol w:w="309"/>
        <w:gridCol w:w="411"/>
        <w:gridCol w:w="496"/>
        <w:gridCol w:w="222"/>
        <w:gridCol w:w="11"/>
        <w:gridCol w:w="74"/>
        <w:gridCol w:w="48"/>
        <w:gridCol w:w="269"/>
        <w:gridCol w:w="553"/>
        <w:gridCol w:w="222"/>
        <w:gridCol w:w="57"/>
        <w:gridCol w:w="180"/>
        <w:gridCol w:w="300"/>
        <w:gridCol w:w="517"/>
        <w:gridCol w:w="186"/>
        <w:gridCol w:w="222"/>
        <w:gridCol w:w="75"/>
        <w:gridCol w:w="418"/>
        <w:gridCol w:w="394"/>
        <w:gridCol w:w="233"/>
        <w:gridCol w:w="135"/>
        <w:gridCol w:w="101"/>
        <w:gridCol w:w="412"/>
        <w:gridCol w:w="598"/>
        <w:gridCol w:w="270"/>
        <w:gridCol w:w="94"/>
        <w:gridCol w:w="701"/>
        <w:gridCol w:w="235"/>
        <w:gridCol w:w="123"/>
      </w:tblGrid>
      <w:tr>
        <w:trPr>
          <w:trHeight w:val="938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bookmarkStart w:id="4" w:name="RANGE!A1%3AK41"/>
            <w:bookmarkStart w:id="5" w:name="RANGE!A1%3AK41"/>
            <w:bookmarkEnd w:id="5"/>
          </w:p>
        </w:tc>
        <w:tc>
          <w:tcPr>
            <w:tcW w:w="46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598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66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ложение 2 к плану мероприятий </w:t>
              <w:br/>
              <w:t xml:space="preserve">("дорожная карта") </w:t>
              <w:br/>
              <w:t>таблица 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353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повышения средней заработной платы   педработников  учреждений дошкольного образования Унечского района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г.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.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.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г.-2016г.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г.-2018г.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числа получателей услуг на 1 работника отдельной категории (по среднесписочной численности работников)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97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35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1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3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3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83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получателей услуг, чел.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3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9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5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6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 здравоохранении в том числе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ботников, не участву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 реализации территориальных программ ОМС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ботников, участву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 реализации территориальных программ ОМС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 района, чел.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9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51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7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9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61" w:right="-1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57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8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6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уемое соотношение средней заработной платы отдельной категории работников и средней заработной платы в Унечском районе* предложение федерального Министерства)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3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9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4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8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Унечскому району (предложение федерального Министерства)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,4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8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8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заработная плата работников в сфере общего образования в Унечском районе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545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943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94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74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385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39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795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5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8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8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9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 545,0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943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94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74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385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 39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795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,5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9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6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9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9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начислений на фонд оплаты труда, %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02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д оплаты труда с начислениями, млн. рублей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3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3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5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4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,3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6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,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7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1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3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консолидированного бюджета Унечского района, включая дотацию из федерального бюджета, млн. руб.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3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3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,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еструктуризации сети, млн. рублей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9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 (НЕДОСТАТОК)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1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0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3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3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,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1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4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</w:t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65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9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ложение 2 к плану мероприятий </w:t>
              <w:br/>
              <w:t xml:space="preserve">("дорожная карта") </w:t>
              <w:br/>
              <w:t>таблица 2</w:t>
            </w:r>
          </w:p>
        </w:tc>
      </w:tr>
      <w:tr>
        <w:trPr>
          <w:trHeight w:val="315" w:hRule="atLeast"/>
        </w:trPr>
        <w:tc>
          <w:tcPr>
            <w:tcW w:w="6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88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повышения средней заработной платы   педработников  учреждений общего образования Унечского района</w:t>
            </w:r>
          </w:p>
        </w:tc>
        <w:tc>
          <w:tcPr>
            <w:tcW w:w="14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7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г.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.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.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.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г.-2016г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г.-2018г.</w:t>
            </w:r>
          </w:p>
        </w:tc>
      </w:tr>
      <w:tr>
        <w:trPr>
          <w:trHeight w:val="1246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 числа получателей услуг на 1 работника отдельной категории (по среднесписочной численности работников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,87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7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45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92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93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97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9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61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получателей услуг, чел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60,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6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3,0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9,7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8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8,7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,4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6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 здравоохранении в том числ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ботников, не участвующих в реализации территориальных программ ОМС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ботников, участвующих в реализации территориальных программ ОМ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 субъекта Российской Федерации, 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9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51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7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92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61" w:right="-1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5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8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9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529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уемое соотношение средней заработной платы отдельной категории работников и средней заработной платы в Унечском районе* (предложение федерального Министерства)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8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Унечскому району( предложение федерального Министерства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,4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5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заработная плата работников по Унечскому району, руб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454,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943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940,0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305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985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00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39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,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5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5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3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5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6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 848,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 943,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 940,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305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 985,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00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39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5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5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5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6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1 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02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д оплаты труда с начислениями, млн. рубл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,9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,3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,5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,2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,3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,7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1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,2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6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7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5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2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,9</w:t>
            </w:r>
          </w:p>
        </w:tc>
      </w:tr>
      <w:tr>
        <w:trPr>
          <w:trHeight w:val="262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консолидированного бюджета Унечского района, включая дотацию из федерального бюджета, млн. руб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,6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7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5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,9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еструктуризации сети, млн. рублей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иных источников (решений), включая корректировку консолидированного бюджета Унечского района  на соответствующий год, млн. рублей (НЕДОСТАТОК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6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0,7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9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0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5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2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,9</w:t>
            </w:r>
          </w:p>
        </w:tc>
      </w:tr>
      <w:tr>
        <w:trPr>
          <w:trHeight w:val="1005" w:hRule="atLeast"/>
        </w:trPr>
        <w:tc>
          <w:tcPr>
            <w:tcW w:w="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360,9</w:t>
            </w:r>
          </w:p>
        </w:tc>
        <w:tc>
          <w:tcPr>
            <w:tcW w:w="1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2,8</w:t>
            </w:r>
          </w:p>
        </w:tc>
        <w:tc>
          <w:tcPr>
            <w:tcW w:w="12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2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8</w:t>
            </w:r>
          </w:p>
        </w:tc>
        <w:tc>
          <w:tcPr>
            <w:tcW w:w="1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67,1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62,1</w:t>
            </w:r>
          </w:p>
        </w:tc>
      </w:tr>
      <w:tr>
        <w:trPr>
          <w:trHeight w:val="93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294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7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7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7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71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ложение 2 к плану мероприятий </w:t>
              <w:br/>
              <w:t xml:space="preserve">("дорожная карта") </w:t>
              <w:br/>
              <w:t>таблица 3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5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070" w:type="dxa"/>
            <w:gridSpan w:val="4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повышения средней заработной платы  педработников учреждений дополнительного образования Унечского района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4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8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0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9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2 г.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.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.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г.-2016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г.-2018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рматив числа получателей услуг на 1 работника отдельной категории (по среднесписочной численности работников) в разрезе Унечс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04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3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9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02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,0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получателей услуг, чел.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39,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8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25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,1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1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5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5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в здравоохранении в том числе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ботников, не участвующих в реализации территориальных программ ОМС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работников, участвующих в реализации территориальных программ ОМС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 Унечского района, чел.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98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751,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7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92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-61" w:right="-1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57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8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09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right="-11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36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ируемое соотношение средней заработной платы отдельной категории работников и средней заработной платы в Унечском районе*(предложение федерального Министерства):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,6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7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,6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Унечскому району( предложение федерального Министерства)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,7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3,6 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заработная плата учителей в Унечском районе, руб.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45,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43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4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42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11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145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5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,2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8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6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39,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48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409,0 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907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503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 145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55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9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2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,7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начислений на фонд оплаты труда, %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02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д оплаты труда с начислениями, млн. рублей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6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6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4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5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8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,1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9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,4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9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консолидированного бюджета Унечского района, включая дотацию из федерального бюджета, млн. руб.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9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еструктуризации сети, млн. рублей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иных источников (решений), включая корректировку консолидированного бюджета Унечского района на соответствующий год, млн. рублей (НЕДОСТАТОК)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9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,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1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8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sz w:val="20"/>
          <w:szCs w:val="20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253" w:gutter="0" w:header="709" w:top="765" w:footer="709" w:bottom="851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9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rPr/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Departmenttitle">
    <w:name w:val="department-title"/>
    <w:qFormat/>
    <w:rPr/>
  </w:style>
  <w:style w:type="character" w:styleId="Style1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"/>
      <w:sz w:val="28"/>
      <w:szCs w:val="20"/>
    </w:rPr>
  </w:style>
  <w:style w:type="paragraph" w:styleId="Style22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Style23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24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Style2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26">
    <w:name w:val="акт правительства вертикальный отступ"/>
    <w:basedOn w:val="Style23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"/>
      <w:sz w:val="28"/>
      <w:szCs w:val="20"/>
    </w:rPr>
  </w:style>
  <w:style w:type="paragraph" w:styleId="Style27">
    <w:name w:val="Текст примечания"/>
    <w:basedOn w:val="Normal"/>
    <w:qFormat/>
    <w:pPr>
      <w:spacing w:lineRule="auto" w:line="240"/>
      <w:jc w:val="both"/>
    </w:pPr>
    <w:rPr>
      <w:rFonts w:ascii="Times New Roman CYR" w:hAnsi="Times New Roman CYR" w:cs="Times New Roman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  <w:sz w:val="24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All">
    <w:name w:val="all"/>
    <w:basedOn w:val="Normal"/>
    <w:qFormat/>
    <w:pPr>
      <w:spacing w:lineRule="auto" w:line="240" w:before="105" w:after="0"/>
      <w:jc w:val="right"/>
    </w:pPr>
    <w:rPr>
      <w:rFonts w:ascii="Times New Roman" w:hAnsi="Times New Roman" w:cs="Times New Roman"/>
      <w:sz w:val="24"/>
    </w:rPr>
  </w:style>
  <w:style w:type="paragraph" w:styleId="Style30">
    <w:name w:val="Тема примечания"/>
    <w:basedOn w:val="Style27"/>
    <w:next w:val="Style27"/>
    <w:qFormat/>
    <w:pPr>
      <w:spacing w:lineRule="atLeast" w:line="360"/>
    </w:pPr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9:00Z</dcterms:created>
  <dc:creator>Марченко С.Л.</dc:creator>
  <dc:description/>
  <cp:keywords/>
  <dc:language>en-US</dc:language>
  <cp:lastModifiedBy>Левдик Владимир Николаевич</cp:lastModifiedBy>
  <cp:lastPrinted>2014-07-01T12:12:00Z</cp:lastPrinted>
  <dcterms:modified xsi:type="dcterms:W3CDTF">2014-08-27T06:24:00Z</dcterms:modified>
  <cp:revision>100</cp:revision>
  <dc:subject/>
  <dc:title>Российская Федерация</dc:title>
</cp:coreProperties>
</file>