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от 08.11.2013г. № 1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73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района от 09.12.2011г. №257 (в редакции постановлений от 15.12.2011г. №262, от 13.01.2012г. №4, от 28.03.2012г. №70, от 02.05.2012г. №90, от 18.05.2012г. №99, от 11.07.2012 № 139, от 12.07.2013г.               № 137) «Об организации работы по бесплатному предоставлению земельных участков многодетным семьям на территории Унечского района  Бря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о снятием  ФГБУ «Федеральная кадастровая палата Федеральной службы государственной регистрации, кадастра и картографии» по Брянской области,  земельного участка, расположенного по адресу: Брянская область, г. Унеча,                             ул.  Западная,  д. 3, (решение об аннулировании сведений о земельном участке от 13.03.2013г. № 32/701/13-17578),  предоставленного многодетной семье на основании распоряжения администрации Унечского района  от 14.09.2012г. № 982-р «О бесплатном предоставлении многодетной семье в общую долевую собственность земельного участка, расположенного по адресу: Брянская область, Унечский район,                г. Унеча,  ул. Западная, д. 3», и внесении  изменений в сведения государственного кадастра недвижимости  в части изменения кадастрового номера  (кадастровый паспорт земельного участка от  17.10.2013г. № 32/201/13-285287) при повторной постановке на кадастровый учет вышеуказанного земельного участка, внести в постановление администрации района от 09.12.2011г. № 257  (в редакции постановлений от 15.12.2011г. №262, от 13.01.2012г. №4, от 28.03.2012г. №70,  от 02.05.2012г. №90, от 18.05.2012г. №99, от 11.07.2012г. № 139, от 12.07.2913г. № 137) «Об организации работы по бесплатному предоставлению земельных участков многодетным семьям на территории Унечского района Брянской области» следующие изменения:</w:t>
      </w:r>
    </w:p>
    <w:p>
      <w:pPr>
        <w:pStyle w:val="23"/>
        <w:numPr>
          <w:ilvl w:val="0"/>
          <w:numId w:val="2"/>
        </w:numPr>
        <w:spacing w:lineRule="auto" w:line="240"/>
        <w:jc w:val="both"/>
        <w:rPr/>
      </w:pPr>
      <w:r>
        <w:rPr>
          <w:sz w:val="26"/>
          <w:szCs w:val="26"/>
        </w:rPr>
        <w:t xml:space="preserve">Строку «10»  Приложения 1 к постановлению администрации района от 15.12.2011г.            № 262 «Перечень земельных участков, предназначенных для предоставления многодетным семьям в собственность бесплатно на территории Унечского района Брянской области» </w:t>
      </w:r>
      <w:r>
        <w:rPr/>
        <w:t xml:space="preserve"> читать в новой редакции: </w:t>
      </w:r>
    </w:p>
    <w:tbl>
      <w:tblPr>
        <w:tblW w:w="965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236"/>
        <w:gridCol w:w="2431"/>
        <w:gridCol w:w="142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>
                <w:sz w:val="26"/>
                <w:szCs w:val="26"/>
              </w:rPr>
              <w:t>г. Унеча, ул. Западная, д. 3, для индивидуального жилищного строительств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:27:0430113:354</w:t>
            </w:r>
          </w:p>
          <w:p>
            <w:pPr>
              <w:pStyle w:val="23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0 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/>
            </w:pPr>
            <w:r>
              <w:rPr/>
              <w:t>17.10.2013г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опубликовать в «Унечской газете» и разместить на официальном сайте администрации района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un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4" w:leader="none"/>
        </w:tabs>
        <w:suppressAutoHyphens w:val="false"/>
        <w:ind w:left="374" w:hanging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постановления возложить на заместителя главы администрации С.П. Резниченко. </w:t>
      </w:r>
    </w:p>
    <w:p>
      <w:pPr>
        <w:pStyle w:val="Normal"/>
        <w:ind w:left="37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</w:t>
      </w:r>
      <w:r>
        <w:rPr>
          <w:sz w:val="26"/>
          <w:szCs w:val="26"/>
        </w:rPr>
        <w:t>лава администрации района                                                                          А.П. Теплы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366" w:right="6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5:00Z</dcterms:created>
  <dc:creator>Плисова Т.А.</dc:creator>
  <dc:description/>
  <cp:keywords/>
  <dc:language>en-US</dc:language>
  <cp:lastModifiedBy>Аксёнова Н.И.</cp:lastModifiedBy>
  <cp:lastPrinted>2013-11-05T15:24:00Z</cp:lastPrinted>
  <dcterms:modified xsi:type="dcterms:W3CDTF">2013-11-12T12:17:00Z</dcterms:modified>
  <cp:revision>6</cp:revision>
  <dc:subject/>
  <dc:title>Российская Федерация</dc:title>
</cp:coreProperties>
</file>