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2.2014 №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О мерах по реализации решения Унеч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ногоСовета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бюджете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нечский муниципальный район» на 2014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и на плановый период 2015 и 2016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целях реализации решения Унечского районного Совета народных депутатов от 25 декабря 2013 года № 4-523 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Принять к исполнению бюджет Унечского муниципального района на 2014 год и на плановый период 2015 и 2016 годов (далее – бюджет муниципального рай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Главным администраторам доходов бюджета муниципального района, главным администраторам источников финансирования дефицита бюджета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ринять меры по обеспечению поступления администрируемых налогов, сборов и других обязательных платежей, а также сокращению задолженности по их упла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организовать работу с плательщиками по правильному заполнению расчет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 представлять в финансовое управление администрации Унечского района (далее финансовое управление) сведения для составления и ведения кассового плана (прогноз поступлений доходов бюджета, прогноз кассовых поступлений и кассовых выплат по источникам внутреннего финансирования дефицита бюджета) в порядке и сроки, установленные финансовым управлением;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sz w:val="24"/>
          <w:szCs w:val="24"/>
        </w:rPr>
        <w:t>г) в случае изменения объема полномочий главных администраторов доходов бюджета и (или) состава администрируемых ими доходов, а также изменения принципов назначения и присвоения структуры кодов классификации доходов бюджетов, состава закрепленных за ними кодов классификации доходов бюджетов представлять в финансовое управление информацию об указанных изменениях в течение 2 недель со дня вступления в силу законодательных и иных нормативных правовых актов, в соответствии с которыми изменяются объем полномочий и (или) состав администрируемых доходов;</w:t>
      </w:r>
    </w:p>
    <w:p>
      <w:pPr>
        <w:pStyle w:val="ConsNormal"/>
        <w:widowControl/>
        <w:spacing w:lineRule="auto" w:line="360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ить представление в Государственную информационную систему о государственных и муниципальных платежах (ГИС ГМП)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Установить, что исполнение бюджета муниципального района осуществляется в соответствии со сводной бюджетной росписью бюджета муниципального района и кассовым планом на текущи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оставление и ведение сводной бюджетной росписи и кассового плана осуществляются в соответствии с порядками, установленными финансовым у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. Главным распорядителям средств бюджета муниципального рай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а) при планировании соответствующих выплат из бюджета муниципального района обеспечить эффективное использование средств бюджета муниципального района в течение текущего финансового года в соответствии с кассовым план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б) своевременно доводить в установленном порядке уведомления по расчетам между бюджетами по межбюджетным трансфертам до администраторов доходов бюджета от предоставления межбюджетного трансферта и финансового органа соответствующего бюджета, получающего межбюджетный трансфер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рганизовать  работу и обеспечить  размещение информации об учреждениях за отчётный финансовый год и на 2014 год на официальном сайте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)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г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ить контроль за своевременным утверждением бюджетных смет подведомственных муниципальных казенных учреждений Унечского района и планов финансово-хозяйственной деятельности подведомственных муниципальных бюджетных учреждений Унечского района в соответствии с доведенными лимитами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Установить, что получатели средств бюджета муниципального район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 с учетом принятых и неисполненных обязательств в предшествующих период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змере до 100 процентов суммы договора ( муниципального контракта), но не более лимитов бюджетных обязательств, доведенных на соответствующий финансовый год - по договорам ( 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семинарах, конференциях, за проживание в гостиницах, о приобретении авиа- и железнодорожных билетов, билетов для проезда в городском и пригородном транспорте, горюче-смазочных материалов, путевок на оздоровление и санаторно-курортное лечение, по договорам (муниципальным контрактам) на проведение культурно-массовых, спортивных, оздоровительных мероприятий, мероприятий с детьми и молодежью, по договорам обязательного страхования гражданской ответственности владельцев транспортных средств, по договорам (муниципальным контрактам) на организацию и проведение форумов и выставок, по муниципальным контрактам на строительство (реконструкцию) объектов в части приобретения оборудования и строительных конструкций и изделий, приобретаемых за пределами Российской Федерации при отсутствии производства на территории Российской Федерации, по договорам (муниципальным контрактам) о проведении государственной экспертизы проектной документации и результатов инженерных изысканий, по договорам (муниципальным контрактам) аренды нежилых помещений, по договорам (муниципальным контрактам) на оказание услуг по размещению и поддержке ресурсов в сети Интернет (услугам веб-хостинг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- по остальным договорам (муниципальным контрактам), если иное не предусмотрено законодательством Российской Федерации, Брянской области, нормативно-правовыми актам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6.Суммы дебиторской задолженности прошлых лет, поступающие на лицевой счет получателя бюджетных средств, перечисляются получателем на счет управления Федерального казначейства по Брянской области, открытый на балансовом счете № 40101 «Доходы, распределяемые органами Федерального казначейства между уровнями бюджетной системы Российской Федерации» с указанием кода классификации доходов бюджетов Российской Федерации: (код администратора) 11302995050000130 «Прочие доходы от компенсации затрат бюджетов муниципальных районов 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этом код администратора должен соответствовать коду главного распорядителя средств бюджета, в чьем ведении находится получатель средств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Установить следующий порядок представления органами местного самоуправления муниципальных образований района в финансовое управление утвержденных местных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ы местного самоуправления городского и сельских поселений представляют нормативные правовые акты о бюджетах поселений в финансовое управление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инансовое управление представляет нормативные правовые акты о бюджетах муниципального района и поселений в Департамент финансов Брянской области в установленные сро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ормативные правовые акты о местных бюджетах представляются в финансовое управление на бумажных носителях 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вместе с нормативными правовыми актами о местных бюджетах следует представить пояснительную записку к ним, нормативные правовые акты органов местного самоуправления муниципальных образований по земельному налогу, налогу на имущество физических лиц, части прибыли муниципальных унитарных предприятий и самообложению граждан, информацию о выпадающих доходах местных бюджетов в связи с предоставлением налоговых льгот в разрезе категорий налогоплательщиков и видов на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ком же порядке ежеквартально, в срок до 15 числа месяца, следующего за отчетным кварталом, осуществляется представление нормативных правовых актов о внесении изменений в бюджеты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8. Рекомендовать главам Унечской городской и сельских администраций Унечск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ять в финансовое управление отчеты об исполнении местных бюджетов и иную бюджетную отчетность,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овать работу и обеспечить  размещение информации об учреждениях за отчётный финансовый год и на 2014 год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в соответствии с приказом Министерства финансов Российской Федерации 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9.Главным распорядителям ежеквартально, в срок до 20 числа месяца, следующего за отчетным кварталом, представлять в финансовое управление сведения о численности муниципальных служащих района и работников муниципальных учреждений района с указанием фактических затрат на их денежное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0.Финансовому управлению ежеквартально, не позднее 15 числа второго месяца квартала, следующего за отчетным, представлять в администрацию района для официального опубликования сведения о ходе исполнения бюджета, а также обобщенные сведения о численности муниципальных служащих района, работников муниципальных учреждений с указанием фактических затрат на их денежное содерж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1.Контроль за исполнением постановления возложить на заместителей главы администрации района по курируем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района</w:t>
        <w:tab/>
        <w:tab/>
        <w:tab/>
        <w:tab/>
        <w:tab/>
        <w:tab/>
        <w:tab/>
        <w:t>А.П.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10:00Z</dcterms:created>
  <dc:creator>Комарова Т.Н.</dc:creator>
  <dc:description/>
  <cp:keywords/>
  <dc:language>en-US</dc:language>
  <cp:lastModifiedBy>Лосева Е.Ю.</cp:lastModifiedBy>
  <cp:lastPrinted>2014-02-18T10:05:00Z</cp:lastPrinted>
  <dcterms:modified xsi:type="dcterms:W3CDTF">2014-03-28T08:51:00Z</dcterms:modified>
  <cp:revision>4</cp:revision>
  <dc:subject/>
  <dc:title>Российская Федерация</dc:title>
</cp:coreProperties>
</file>