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/>
      </w:pPr>
      <w:r>
        <w:rPr>
          <w:rFonts w:eastAsia="Impact"/>
          <w:b/>
          <w:bCs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  <w:szCs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2"/>
      </w:tblGrid>
      <w:tr>
        <w:trPr/>
        <w:tc>
          <w:tcPr>
            <w:tcW w:w="9832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5.12.2013г. № 4-526</w:t>
      </w:r>
    </w:p>
    <w:p>
      <w:pPr>
        <w:pStyle w:val="Normal"/>
        <w:rPr/>
      </w:pPr>
      <w:r>
        <w:rPr/>
        <w:t>243300, г.Унеча, Брянская област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right="4677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Положение о порядке установления, выплаты и перерасчета муниципальной пенсии за выслугу лет  лицам, замещавшим  муниципальные должности и должности муниципальной службы   в Унечском муниципальном районе (далее – Положение), утвержденного решением Унечского районного Совета народных депутатов от 22.08.2007 года №3-338 (в редакции изменений и дополнений, утвержденных  решениями от 04.04.2008 года №3-419, от 15.09.2009 года №4-57, от 01.06.2010 года №4-160, от 13.05.2011 года №4-280, от 24.05.2012 года № 4-369) </w:t>
        <w:br/>
        <w:br/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</w:tcPr>
          <w:p>
            <w:pPr>
              <w:pStyle w:val="Normal"/>
              <w:spacing w:before="0" w:after="0"/>
              <w:ind w:firstLine="523"/>
              <w:jc w:val="both"/>
              <w:rPr>
                <w:rStyle w:val="FontStyle17"/>
                <w:color w:val="000000"/>
                <w:spacing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целях приведения в соответствие с действующим законодательством Положения о порядке установления, выплаты и перерасчета муниципальной пенсии за выслугу лет  лицам, замещавшим  муниципальные должности и должности муниципальной службы   в Унечском муниципальном районе, утвержденного решением Унечского районного Совета народных депутатов от 22.08.2007 года №3-338 «О пенсионном обеспечении лиц, замещавших муниципальные должности и должности муниципальной службы Унечского район» (в редакции изменений и дополнений, внесенных  решениями от 04.04.2008 года №3-419, от 15.09.2009 года №4-57, от 01.06.2010 года №4-160, от 13.05.2011 года №4-280, от 24.05.2012 года 34-369),  руководствуясь статьей 43 Федерального закона от 06.10.2003 года №131-ФЗ «Об общих принципах организации местного самоуправления в Российской Федерации» </w:t>
            </w:r>
            <w:r>
              <w:rPr>
                <w:rStyle w:val="FontStyle17"/>
                <w:sz w:val="28"/>
                <w:szCs w:val="28"/>
              </w:rPr>
              <w:t>Унечский районный Совет народных депутат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80" w:after="280"/>
              <w:ind w:firstLine="52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Style17"/>
                <w:sz w:val="28"/>
                <w:szCs w:val="28"/>
              </w:rPr>
              <w:t>Р Е Ш И Л: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ти в Положение о порядке установления, выплаты и перерасчета муниципальной пенсии за выслугу лет  лицам, замещавшим  муниципальные должности и должности муниципальной службы   в Унечском муниципальном районе (далее – Положение), утвержденное решением Унечского районного Совета народных депутатов от 22.08.2007 года №3-338 (в редакции решений  от 04.04.2008 года №3-419, от 15.09.2009 года №4-57, от 01.06.2010 года №4-160, от 13.05.2011 года №4-280, от 24.05.2012 года №4-369) следующие изменения:      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1. В подпункте 5 пункта  2 раздела «Право на пенсию в соответствии с настоящим Положением» указанного Положения читать: «5) увольнение по собственному желанию в связи с выходом на  государственную пенсию»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решение опубликовать в районной газете «Унечская газета»  и разместить на официальном сайте Унечского  района в сети Интерн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тоящее решение вступает в силу со дня его официального опубликова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Глава Унечского района                                                                Н.Е. Горбатенко</w:t>
            </w:r>
          </w:p>
        </w:tc>
      </w:tr>
      <w:tr>
        <w:trPr>
          <w:trHeight w:val="440" w:hRule="atLeast"/>
        </w:trPr>
        <w:tc>
          <w:tcPr>
            <w:tcW w:w="942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8:01:00Z</dcterms:created>
  <dc:creator>Бескостая Т.И.</dc:creator>
  <dc:description/>
  <cp:keywords/>
  <dc:language>en-US</dc:language>
  <cp:lastModifiedBy>Цыганкова Т.В.</cp:lastModifiedBy>
  <cp:lastPrinted>2013-12-04T12:37:00Z</cp:lastPrinted>
  <dcterms:modified xsi:type="dcterms:W3CDTF">2013-12-25T12:44:00Z</dcterms:modified>
  <cp:revision>15</cp:revision>
  <dc:subject/>
  <dc:title>                                                      Российская Федерация</dc:title>
</cp:coreProperties>
</file>