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2014 г.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Унеча,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айона от 28.05.2013 года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х на повышение эффектив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ы культуры Унечского района в новой 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Губернатора Брянской области от 30 октября 2013 года № 555 «О внесении изменений в указ Губернатора Брянской области от 21 февраля 2013 года № 154 «Об утверждении плана мероприятий, направленных на повышение эффективности сферы культуры Бря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мероприятий, направленных на повышение эффективности сферы культуры Унечского района, утвержденный постановлением администрации района от 28.05.2013 года № 111 «Об утверждении плана мероприятий, направленных на повышение эффективности сферы культуры Унечского района в новой редакци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по совершенствованию оплаты труда работников учреждений сферы культуры Унечского района» изложить в новой редакции:</w:t>
      </w:r>
    </w:p>
    <w:p>
      <w:pPr>
        <w:pStyle w:val="Normal"/>
        <w:ind w:left="340" w:hanging="0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сферы культуры, являются: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индикативных значений соотношения средней заработной платы работников учреждений культуры и средней заработной платы в Брянской области:</w:t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6459" w:firstLine="621"/>
        <w:jc w:val="center"/>
        <w:rPr/>
      </w:pPr>
      <w:r>
        <w:rPr/>
        <w:t>(процентов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0"/>
        <w:gridCol w:w="1309"/>
        <w:gridCol w:w="1309"/>
        <w:gridCol w:w="13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1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араметры средней заработной платы работников учреждений культуры Брянской области:</w:t>
      </w:r>
    </w:p>
    <w:p>
      <w:pPr>
        <w:pStyle w:val="Style11"/>
        <w:ind w:left="6459" w:firstLine="621"/>
        <w:jc w:val="center"/>
        <w:rPr/>
      </w:pPr>
      <w:r>
        <w:rPr/>
        <w:t>(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08"/>
        <w:gridCol w:w="1309"/>
        <w:gridCol w:w="1309"/>
        <w:gridCol w:w="13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8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намика индикативных значений соотношения средней заработной платы педагогических работников учреждений дополнительного образования в сфере культуры и средней заработной платы учителей в Брянской области:</w:t>
      </w:r>
    </w:p>
    <w:p>
      <w:pPr>
        <w:pStyle w:val="Style11"/>
        <w:ind w:left="6459" w:firstLine="621"/>
        <w:jc w:val="center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1"/>
        <w:gridCol w:w="1310"/>
        <w:gridCol w:w="1309"/>
        <w:gridCol w:w="1309"/>
        <w:gridCol w:w="130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1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араметры средней заработной платы педагогических работников учреждений дополнительного образования в сфере культуры Брянской области:</w:t>
      </w:r>
    </w:p>
    <w:p>
      <w:pPr>
        <w:pStyle w:val="Style11"/>
        <w:ind w:left="6459" w:firstLine="621"/>
        <w:jc w:val="center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11"/>
        <w:gridCol w:w="1308"/>
        <w:gridCol w:w="1309"/>
        <w:gridCol w:w="1309"/>
        <w:gridCol w:w="130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5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Урянскую О.А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аппар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Е.М. 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.А.Урянская</w:t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Т.Д. Шлыгина</w:t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О.В.Свир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szCs w:val="28"/>
              </w:rPr>
              <w:t>Н.Д.Саянок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23:00Z</dcterms:created>
  <dc:creator>Голенок</dc:creator>
  <dc:description/>
  <cp:keywords/>
  <dc:language>en-US</dc:language>
  <cp:lastModifiedBy>Рубан Алексей Николаевич</cp:lastModifiedBy>
  <cp:lastPrinted>2014-02-28T15:53:00Z</cp:lastPrinted>
  <dcterms:modified xsi:type="dcterms:W3CDTF">2014-03-14T11:59:00Z</dcterms:modified>
  <cp:revision>19</cp:revision>
  <dc:subject/>
  <dc:title>РОССИЙСКАЯ ФЕДЕРАЦИЯ</dc:title>
</cp:coreProperties>
</file>