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 лиц,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  муниципальной службы в администрации Унечского района и членов их сем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260"/>
        <w:gridCol w:w="1080"/>
        <w:gridCol w:w="1676"/>
        <w:gridCol w:w="1440"/>
        <w:gridCol w:w="1080"/>
        <w:gridCol w:w="2548"/>
      </w:tblGrid>
      <w:tr>
        <w:trPr>
          <w:trHeight w:val="8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Недвижимое имущество, нахо-дящееся в пользова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3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3 г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енко Е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ёта и отчё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1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55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undai ix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енкова     Алла            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3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цева Ирина          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 Квартира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9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легковой     автомобиль ВАЗ-21063, индивидуальн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легковой     автомобиль ВАЗ-21099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    автомобиль Фольксваген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троительству, архитектуре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5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2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1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2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2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2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с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60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, индивидуаль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Полуботко Ирина         Анатолье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делам семьи, охране материнства и детства, дем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9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ниченко Серге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75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5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Форд-эскорт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ухляд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0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ян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0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общая долевая Земельный участок, общая долевая Жилой дом, общая долев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9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 долевая Жилой до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Ниссан-Санни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Мазда Премаси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 долевая Жилой до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Олес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руководитель аппар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6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6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Земельный участок, общая доле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, общая долева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74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АУДИ-100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Шеврале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оцикл Урал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Земельный участок, индивидуальная Земельный участок, общая доле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, общая долева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49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 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                 Жилой дом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41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3100, индивидуальная</w:t>
            </w:r>
          </w:p>
        </w:tc>
      </w:tr>
      <w:tr>
        <w:trPr>
          <w:trHeight w:val="1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0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индивидуальная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Урянская     Оксана    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99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0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ercedes-Benz</w:t>
            </w:r>
            <w:r>
              <w:rPr>
                <w:sz w:val="26"/>
                <w:szCs w:val="26"/>
              </w:rPr>
              <w:t>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Черный    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безопасности жизнедеятельности челов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Земельный участок, индивидуальная 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индивидуальная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НиваШеврале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Шклярова Алина           Арв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троительству, архитектуре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7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Шлыгина  Татьяна   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Земельный участок, индивидуальна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>Квартира, индивидуальная 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13, индивидуа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1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Лада 212140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й дом общая дол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ВАЗ 2107, индивиду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8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undai , индивидуальна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НИКОЛАЕВА ЕКАТЕРИНА МИХАЙЛОВНА</dc:creator>
  <dc:description/>
  <cp:keywords/>
  <dc:language>en-US</dc:language>
  <cp:lastModifiedBy>Бакина Л.В.</cp:lastModifiedBy>
  <cp:lastPrinted>2013-06-24T17:07:00Z</cp:lastPrinted>
  <dcterms:modified xsi:type="dcterms:W3CDTF">2014-05-07T11:39:00Z</dcterms:modified>
  <cp:revision>42</cp:revision>
  <dc:subject/>
  <dc:title>Приложение № 1</dc:title>
</cp:coreProperties>
</file>