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624" w:after="0"/>
        <w:ind w:left="250" w:hanging="0"/>
        <w:rPr/>
      </w:pPr>
      <w:r>
        <w:rPr>
          <w:color w:val="000000"/>
        </w:rPr>
        <w:t xml:space="preserve">от    </w:t>
      </w:r>
      <w:r>
        <w:rPr>
          <w:i/>
          <w:iCs/>
          <w:color w:val="000000"/>
        </w:rPr>
        <w:t xml:space="preserve">10.10.2012г.   </w:t>
      </w:r>
      <w:r>
        <w:rPr>
          <w:color w:val="000000"/>
        </w:rPr>
        <w:t xml:space="preserve">№ </w:t>
      </w:r>
      <w:r>
        <w:rPr>
          <w:i/>
          <w:iCs/>
          <w:color w:val="000000"/>
        </w:rPr>
        <w:t>194</w:t>
      </w:r>
    </w:p>
    <w:p>
      <w:pPr>
        <w:pStyle w:val="Normal"/>
        <w:shd w:fill="FFFFFF" w:val="clear"/>
        <w:spacing w:before="149" w:after="0"/>
        <w:ind w:left="293" w:hanging="0"/>
        <w:rPr>
          <w:color w:val="000000"/>
          <w:spacing w:val="-20"/>
          <w:w w:val="132"/>
        </w:rPr>
      </w:pPr>
      <w:r>
        <w:rPr>
          <w:color w:val="000000"/>
          <w:spacing w:val="-20"/>
          <w:w w:val="132"/>
        </w:rPr>
        <w:t>г. Унеча,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района от 24.09.2012г.                 № 177 «О проведении открытого аукциона на право заключения договора на предоставление в аренду муниципального имущества на муниципальном рын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а об определении размера годовой арендной платы за аренду 1 кв. м. асфальтовой площадки на муниципальном рынке по адресу:              г. Унеча, ул. Иванова от 03.09.2012г. № 3253-12-111, выполненного независимым оценщиком Гореловым В.В.,  п. 3 постановления администрации района  от 24.09.2012г. № 177 «О проведении открытого аукциона на право заключения договора на предоставление в аренду муниципального имущества на муниципальном рынке»   </w:t>
      </w:r>
    </w:p>
    <w:p>
      <w:pPr>
        <w:pStyle w:val="Normal"/>
        <w:ind w:right="84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885" w:right="849" w:hanging="52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 постановлению администрации района от 24.09.2012г. № 177 «О проведении открытого аукциона на право заключения договора на предоставление в аренду муниципального имущества на муниципальном рынке» следующее изменение: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 строке «Лот № 13» в графе «Размер задатка,  руб.»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место  «6 541,92»  читать «6 661,44». </w:t>
      </w:r>
    </w:p>
    <w:p>
      <w:pPr>
        <w:pStyle w:val="Normal"/>
        <w:numPr>
          <w:ilvl w:val="0"/>
          <w:numId w:val="1"/>
        </w:numPr>
        <w:ind w:left="885" w:right="849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Унечской  газете» и разместить на официальном сайте администрации Унечского района в сети «Интернет». </w:t>
      </w:r>
    </w:p>
    <w:p>
      <w:pPr>
        <w:pStyle w:val="Normal"/>
        <w:numPr>
          <w:ilvl w:val="0"/>
          <w:numId w:val="1"/>
        </w:numPr>
        <w:ind w:left="885" w:right="849" w:hanging="525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numPr>
          <w:ilvl w:val="0"/>
          <w:numId w:val="1"/>
        </w:numPr>
        <w:ind w:left="885" w:right="849" w:hanging="5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.П. Резниченко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45" w:right="37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right="26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нечского района </w:t>
      </w:r>
    </w:p>
    <w:p>
      <w:pPr>
        <w:pStyle w:val="Normal"/>
        <w:ind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» 10.2012г. № 194</w:t>
      </w:r>
    </w:p>
    <w:p>
      <w:pPr>
        <w:pStyle w:val="Normal"/>
        <w:ind w:righ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, описание, технические характеристики 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в аренду муниципального имущества</w:t>
      </w:r>
    </w:p>
    <w:p>
      <w:pPr>
        <w:pStyle w:val="Normal"/>
        <w:ind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7"/>
        <w:gridCol w:w="1942"/>
        <w:gridCol w:w="2577"/>
        <w:gridCol w:w="944"/>
        <w:gridCol w:w="2753"/>
        <w:gridCol w:w="1042"/>
        <w:gridCol w:w="241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инимальная цена (размер годовой арендной платы) договора аренды имущества без учета НДС и коммунальных платежей, 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аваемого в аренду имущества, кв.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араметр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29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10, торговый ряд №9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28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 №6, торговый ряд №9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11, торговый ряд №9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Унечский район, г. Унеча, 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30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31, торговый ряд №8. Торговое место пред</w:t>
              <w:softHyphen/>
              <w:t>став</w:t>
              <w:softHyphen/>
              <w:t>ляет собой асфальто</w:t>
              <w:softHyphen/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место №7, торговый ряд №9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Унечский район, г. Уне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27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Унечский район, г. Уне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34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Унечский район, г. Уне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35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асть, Унечский район, г. Уне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32, торговый ряд №8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2,7 м х 5,0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5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5,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янская область, Унечский район, г. Уне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ова (муниципальный рыно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Торговое место №38, торговый ряд №7. Торговое место пред</w:t>
              <w:softHyphen/>
              <w:t>став</w:t>
              <w:softHyphen/>
              <w:t>ляет собой асфальто</w:t>
              <w:softHyphen/>
              <w:t>бетон</w:t>
              <w:softHyphen/>
              <w:t>ную площадку размером 4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 х 3,6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 614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41,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яется в аренду только субъектам малого и среднего предпринимательства</w:t>
            </w:r>
          </w:p>
        </w:tc>
      </w:tr>
    </w:tbl>
    <w:p>
      <w:pPr>
        <w:pStyle w:val="Normal"/>
        <w:ind w:right="849" w:hanging="0"/>
        <w:jc w:val="both"/>
        <w:rPr/>
      </w:pPr>
      <w:r>
        <w:rPr/>
      </w:r>
    </w:p>
    <w:sectPr>
      <w:type w:val="nextPage"/>
      <w:pgSz w:orient="landscape" w:w="16838" w:h="11906"/>
      <w:pgMar w:left="1332" w:right="357" w:gutter="0" w:header="0" w:top="37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3:00Z</dcterms:created>
  <dc:creator>Loner-XP</dc:creator>
  <dc:description/>
  <cp:keywords/>
  <dc:language>en-US</dc:language>
  <cp:lastModifiedBy>Аксёнова Н.И.</cp:lastModifiedBy>
  <cp:lastPrinted>2012-10-09T15:28:00Z</cp:lastPrinted>
  <dcterms:modified xsi:type="dcterms:W3CDTF">2014-03-03T05:08:00Z</dcterms:modified>
  <cp:revision>16</cp:revision>
  <dc:subject/>
  <dc:title>РОССИЙСКАЯ ФЕДЕРАЦИЯ</dc:title>
</cp:coreProperties>
</file>