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Российская Федерация</w:t>
      </w:r>
    </w:p>
    <w:p>
      <w:pPr>
        <w:pStyle w:val="Subtitle"/>
        <w:rPr/>
      </w:pPr>
      <w:r>
        <w:rPr/>
        <w:t>АДМИНИСТРАЦИЯ УНЕЧСКОГО РАЙОНА БРЯНСКОЙ ОБЛАСТИ</w:t>
      </w:r>
    </w:p>
    <w:p>
      <w:pPr>
        <w:pStyle w:val="TextBody"/>
        <w:rPr/>
      </w:pPr>
      <w:r>
        <w:rPr/>
        <w:t>Комитет по управлению муниципальным имуществом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doub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28365" cy="635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9"/>
                            </w:tblGrid>
                            <w:tr>
                              <w:trPr/>
                              <w:tc>
                                <w:tcPr>
                                  <w:tcW w:w="5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3300, г. Унеча, Брянской обл., пл. Ленина,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. 2-38-8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en-US"/>
                                    </w:rPr>
                                    <w:t>48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en-US"/>
                                    </w:rPr>
                                    <w:t>13.0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5pt;height:50.05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9"/>
                      </w:tblGrid>
                      <w:tr>
                        <w:trPr/>
                        <w:tc>
                          <w:tcPr>
                            <w:tcW w:w="5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3300, г. Унеча, Брянской обл., пл. Ленина,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2-38-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US"/>
                              </w:rPr>
                              <w:t>485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__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т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US"/>
                              </w:rPr>
                              <w:t>13.04.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распоряжений администрации Унечского района от 30.08.2010 г. №772-р, от 22.10.2010 г.  №971-р, от 31.01.2011 г. №28-р комитет по управлению муниципальным имуществом провел аукционы по продаже земельного участка и права на заключение договоров аренды на земельные участ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НФОРМАЦИЯ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sz w:val="24"/>
        </w:rPr>
        <w:t>о результатах проведения аукционов по продаже земельного участка и права на заключение договоров аренды земельных участков, проведенных комитетом по управлению муниципальным имуществом 12 апреля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11 год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Земельные участки, предоставляемые на праве аренд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.   Адрес земельного участка: </w:t>
      </w:r>
      <w:r>
        <w:rPr>
          <w:rFonts w:cs="Times New Roman" w:ascii="Times New Roman" w:hAnsi="Times New Roman"/>
          <w:sz w:val="24"/>
          <w:u w:val="single"/>
        </w:rPr>
        <w:t>Брянская обл., Унечский район, г.Унеча, ул. Симонова, д. 2</w:t>
      </w:r>
      <w:r>
        <w:rPr>
          <w:rFonts w:cs="Times New Roman" w:ascii="Times New Roman" w:hAnsi="Times New Roman"/>
          <w:sz w:val="24"/>
        </w:rPr>
        <w:t xml:space="preserve">; площадь земельного участка 178 кв.м., кадастровый номер:32:27:0430315:55, разрешенное использование: для ведения личного подсобного хозяйства. Срок аренды – 10 лет. </w:t>
      </w:r>
      <w:r>
        <w:rPr>
          <w:rFonts w:cs="Times New Roman" w:ascii="Times New Roman" w:hAnsi="Times New Roman"/>
          <w:bCs/>
          <w:sz w:val="24"/>
        </w:rPr>
        <w:t>Победитель аукциона — Федорищенко В.Д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285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Адрес земельного участка: </w:t>
      </w:r>
      <w:r>
        <w:rPr>
          <w:rFonts w:cs="Times New Roman" w:ascii="Times New Roman" w:hAnsi="Times New Roman"/>
          <w:bCs/>
          <w:sz w:val="24"/>
          <w:u w:val="single"/>
        </w:rPr>
        <w:t>Брянская обл., Унечский район, г. Унеча, ул. 9 Мая, КСТ «Рассвет»</w:t>
      </w:r>
      <w:r>
        <w:rPr>
          <w:rFonts w:cs="Times New Roman" w:ascii="Times New Roman" w:hAnsi="Times New Roman"/>
          <w:bCs/>
          <w:sz w:val="24"/>
        </w:rPr>
        <w:t>; площадь земельного участка 1000 кв.м., кадастровый номер: 32:27:0430305:88, разрешенное использование: для дачных, садоводческих, огороднических объединений. Срок аренды – 10 лет. Победитель аукциона — Власенко В.П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285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Адрес земельного участка: </w:t>
      </w:r>
      <w:r>
        <w:rPr>
          <w:rFonts w:cs="Times New Roman" w:ascii="Times New Roman" w:hAnsi="Times New Roman"/>
          <w:bCs/>
          <w:sz w:val="24"/>
          <w:u w:val="single"/>
        </w:rPr>
        <w:t>Брянская обл., Унечский район, д. Шулаковка, ул. Молодежная, д. 23 А</w:t>
      </w:r>
      <w:r>
        <w:rPr>
          <w:rFonts w:cs="Times New Roman" w:ascii="Times New Roman" w:hAnsi="Times New Roman"/>
          <w:bCs/>
          <w:sz w:val="24"/>
        </w:rPr>
        <w:t xml:space="preserve">; площадь земельного участка 1500 кв.м., кадастровый номер: 32:27:050701:196, разрешенное использование: для индивидуального жилищного строительства. Срок аренды – 10 лет. Аукцион признан несостоявшимся по причине отсутствия участников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285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Адрес земельного участка: </w:t>
      </w:r>
      <w:r>
        <w:rPr>
          <w:rFonts w:cs="Times New Roman" w:ascii="Times New Roman" w:hAnsi="Times New Roman"/>
          <w:bCs/>
          <w:sz w:val="24"/>
          <w:u w:val="single"/>
        </w:rPr>
        <w:t>Брянская обл., Унечский район, г. Унеча, пер. Мира, д. 11</w:t>
      </w:r>
      <w:r>
        <w:rPr>
          <w:rFonts w:cs="Times New Roman" w:ascii="Times New Roman" w:hAnsi="Times New Roman"/>
          <w:bCs/>
          <w:sz w:val="24"/>
        </w:rPr>
        <w:t>; площадь земельного участка 1500 кв.м., кадастровый номер: 32:27:160102:5, разрешенное использование: для индивидуального жилищного строительства. Срок аренды – 10 лет. Аукцион признан несостоявшимся  по причине участия в аукционе менее двух участников. Договор аренды земельного участка будет заключен со Стринадко О.П. (единственный участник аукциона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Земельный участок, предоставляемый на праве собственности:</w:t>
      </w:r>
    </w:p>
    <w:p>
      <w:pPr>
        <w:pStyle w:val="Normal"/>
        <w:numPr>
          <w:ilvl w:val="0"/>
          <w:numId w:val="2"/>
        </w:numPr>
        <w:spacing w:lineRule="auto" w:line="240"/>
        <w:ind w:left="0" w:firstLine="285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Адрес земельного участка: </w:t>
      </w:r>
      <w:r>
        <w:rPr>
          <w:rFonts w:cs="Times New Roman" w:ascii="Times New Roman" w:hAnsi="Times New Roman"/>
          <w:bCs/>
          <w:sz w:val="24"/>
          <w:u w:val="single"/>
        </w:rPr>
        <w:t>Брянская обл., Унечский район, д. Шулаковка, ул. Дорожная, д. 17</w:t>
      </w:r>
      <w:r>
        <w:rPr>
          <w:rFonts w:cs="Times New Roman" w:ascii="Times New Roman" w:hAnsi="Times New Roman"/>
          <w:bCs/>
          <w:sz w:val="24"/>
        </w:rPr>
        <w:t>; площадь земельного участка 2000 кв.м., кадастровый номер: 32:27:0050703:1, разрешенное использование: для размещения домов индивидуальной жилой застройки. Аукцион признан несостоявшимся  по причине участия в аукционе менее двух участников. Договор купли-продажи земельного участка будет заключен с Платоновичем Р.В. (единственный участник аукцион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едседатель комитета</w:t>
        <w:tab/>
        <w:tab/>
        <w:tab/>
        <w:tab/>
        <w:tab/>
        <w:tab/>
        <w:tab/>
        <w:t>Т.А.Плисова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Arial" w:hAnsi="Arial" w:cs="Arial"/>
      <w:b w:val="false"/>
      <w:sz w:val="22"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Arial" w:hAnsi="Arial" w:cs="Arial"/>
      <w:b w:val="false"/>
      <w:sz w:val="22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40"/>
      <w:ind w:left="0" w:right="0" w:firstLine="708"/>
      <w:jc w:val="both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КУМИ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3:31:00Z</dcterms:created>
  <dc:creator>Борщева А.П.</dc:creator>
  <dc:description/>
  <cp:keywords/>
  <dc:language>en-US</dc:language>
  <cp:lastModifiedBy>Левдик В.Н.</cp:lastModifiedBy>
  <cp:lastPrinted>2010-12-21T14:09:00Z</cp:lastPrinted>
  <dcterms:modified xsi:type="dcterms:W3CDTF">2011-04-15T13:28:00Z</dcterms:modified>
  <cp:revision>3</cp:revision>
  <dc:subject/>
  <dc:title>Российская Федерация</dc:title>
</cp:coreProperties>
</file>