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20.03.2014   №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 призыва на военн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у в апреле – июле  2014 года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чском муниципальном райо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со ст. 26 Федерального закона от 28.03.1998 года №53-ФЗ                                «О воинской обязанности и военной службе», Постановлением Правительства РФ от 04.07.2013 года №565 «Об утверждении Положения о военно-врачебной  экспертизе»,  в целях организации призыва в период с 1 апреля  по 15 июля 2014 года на военную службу граждан 1987-1996 годов ро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проведения медицинского освидетельствования граждан мужского пола 1987-1996 годов рождения при призыве на военную службу в Вооруженные Силы Российской Федерации, другие войска и воинские формирования, создать медицинскую комиссию в состав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й состав от ГБУЗ «Унечская ЦРБ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ЫНИН А.Ю.                      - врач-офтальмо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ВИНЧЕВ В.В.                      - врач-хир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ВИНЧЕВА Н.Н.                  -  врач-терапев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ША Е.В.</w:t>
        <w:tab/>
        <w:tab/>
        <w:t xml:space="preserve">           -  врач-стомато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КОВ С.В.                             -  врач-невропато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КИН Л.Н.</w:t>
        <w:tab/>
        <w:tab/>
        <w:t xml:space="preserve">            - врач-терапев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АДЧАЯ О.Н.                           - врач-дерматовенеро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ЧКОВ А.А.                             - врач-психиа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Ь Л.Н.                              - врач-отоларингол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е  сестры от  ГБУЗ  «Унечская  ЦРБ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СОВЕЦ М.С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ПТОВАЯ В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ТО Н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ФИЦКАЯ С.К.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ОНЕНКО Н.П.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ЙТУР Г.А.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ЕЧКО Н.В.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КОВСКАЯ Л.Н.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ОВА А.С.</w:t>
      </w:r>
    </w:p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ервный состав от  ГБУЗ  «Унечская ЦРБ»:</w:t>
      </w:r>
    </w:p>
    <w:p>
      <w:pPr>
        <w:pStyle w:val="Normal"/>
        <w:spacing w:lineRule="auto" w:line="240"/>
        <w:ind w:left="2124" w:hanging="21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НЕРЕВА Н.П.</w:t>
        <w:tab/>
        <w:tab/>
        <w:t xml:space="preserve">          - врач-стомато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ЕВСКАЯ Л.Н.                - врач-терапев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КИН Д.В.                  </w:t>
        <w:tab/>
        <w:t xml:space="preserve">          - врач-хир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НДИК Л.С.                            -  врач-невропато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НУСЕНКО Е.П.                     - врач-отоларинголог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ЕНКО Л.Е.                  -  врач-психиа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ервный состав НУЗ  «Отделенческая больница на станции </w:t>
      </w:r>
    </w:p>
    <w:p>
      <w:pPr>
        <w:pStyle w:val="Normal"/>
        <w:spacing w:lineRule="auto" w:line="240"/>
        <w:ind w:left="2124" w:hanging="21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-2 ОАО РЖД» АПП№4 на станции Унеча:</w:t>
      </w:r>
    </w:p>
    <w:p>
      <w:pPr>
        <w:pStyle w:val="Normal"/>
        <w:spacing w:lineRule="auto" w:line="240"/>
        <w:ind w:left="2124" w:hanging="21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МБАЛ Ю.Е.                               – врач-дермато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А С.С.                          – врач-оку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е  сестры от  ГБУЗ  «Унечская ЦРБ»:</w:t>
      </w:r>
    </w:p>
    <w:p>
      <w:pPr>
        <w:pStyle w:val="Normal"/>
        <w:spacing w:lineRule="auto" w:line="240"/>
        <w:ind w:left="2124" w:hanging="21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ША С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УНОВА С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ЕНКО Е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ИНЦЕВА Н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ПЕ А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УСТИНА Е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ЕНОК Л.Н.</w:t>
      </w:r>
    </w:p>
    <w:tbl>
      <w:tblPr>
        <w:tblW w:w="2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90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КА В.А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2. Рекомендовать главному врачу ГБУЗ «Унечская ЦРБ» (Владимиров А.М.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 в период проведения медицинского освидетельствования призывников выделить необходимое количество врачей-специалистов и среднего медицинского персонала с 10.00 в дни работы медицинской комиссии, а также  проводить внеочередной прием призывников на амбулаторное и стационарное обследование и установить строгий контроль за своевременным окончанием ими 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б) организовать флюорографическое исследование органов грудной клетки, снятие ЭКГ, определить группу и резус-принадлежность крови, анализа крови (определение СОЭ, гемоглобина, лейкоцитов), анализ крови на ВИЧ, гепатиты и реакцию Вассермана, исследование мочи на белок. ЭКГ, снимок грудной клетки и результаты анализов крови и мочи представлять в отдел военного комиссариата Брянской области по городам Унеча, Мглин, Унечскому и Мглинскому  районам  на каждого призыв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в) на период призыва выделить по четыре койки в каждом отделении для обследования и лечения выявленных больных  из числа призыв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г) организовать непрерывную работу рентгенкабинетов и лабораторий на весь период призыва, обеспечив их необходимыми реакти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д) до 1 апреля 2014 года доукомплектовать призывной пункт недостающим медицинским инструментарием и санитарно-хозяйственным имуществом в строгом соответствии с требованиями руководя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. Провести медицинское переосвидетельствование граждан, пребывающих в запасе, тем же составом  медицинской комиссии согласно графику, утвержденному председателем призывной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4. Призывной участок разместить в старом помещении военного комиссариата Брянской области по городам Унеча, Мглин,  Унечскому и Мглинскому районам по адресу: г.Унеча, улица Крупской,  д.№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5. Рекомендовать начальнику МО МВД России «Унечский» (Гоготов Ю.А.) в соответствии с требованиями приказа Министра обороны РФ №366, МВД  РФ №789,  ФМС РФ №197 от 10.09.2007 года «Об утверждении Инструкции об организации взаимодействия военных комиссариатов, органов внутренних дел и  территориальных органов Федеральной миграционной службы в работе по обеспечению исполнения гражданами Российской Федерации воинской обязанности» выделять на призывной участок с 1 апреля 2014 года согласно заявке отдела военного комиссариата Брянской области по городам Унеча, Мглин, Унечскому и Мглинскому районам наряд полиции, для оперативного розыска и задержания уклоняющихся от явки на призывную комиссию призывников и поддержанию порядка среди провожающих при отправке призывников в вой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6. Рекомендовать руководителям предприятий и организаций всех форм собственности выделять в распоряжение отдела военного комиссариата Брянской области по городам Унеча, Мглин, Унечскому и Мглинскому районам автотранспорт согласно графику для организации оповещения, розыска и доставки граждан, уклоняющихся от явки на призывную комиссию. Оплату производить согласно требованиям Постановления Правительства РФ от 01.12.2004 года №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7. Оплату работы врачей, среднего медицинского персонала и автотранспорта производить в соответствии с заключенными договорами согласно требованиям вышеуказанного Постановления Правительства РФ от 01.12.2004г. №7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8. Для своевременной доставки призывников на сборный пункт области рекомендовать директору ОАО «Унечское АТП» выделять автомобильный транспорт для доставки призывников от  отдела военного комиссариата Брянской области по городам Унеча, Мглин, Унечскому и Мглинскому районам до железнодорожного вокзала ст. Унеча, согласно графика отпр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9. По заявкам отдела военного комиссариата Брянской области по городам Унеча, Мглин, Унечскому и Мглинскому районам на имя председателя призывной комиссии выделять автомобильный транспорт при проведении крупных отправок в ВС РФ в соответствии со списком предприятий  и организаций 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10.  Данно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Контроль за выполнением настоящего постановления оставляю за собой и начальником отдела военного комиссариата Брянской области по городам Унеча, Мглин, Унечскому и Мглинскому районам Алейниковым О.Ю.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 А.П. Теплый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района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50 от 20.03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, организаций, которые выделяют в распоряж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дела военного комиссариата Брянской области по городам Унеча, Мглин,  Унечскому и Мглинскому  районам автотранспор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, организации, выделяющие автотранспор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 «Брянсккоммунэнерго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 – 04.04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е локомотивное депо Унеча – филиал ОАО «РЖД» Московская дирекция по ремонту ТПС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 – 11.04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ечское РАЙПО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 – 18.04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Газпром «Газораспределителение Брянск в г. Унече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 – 25.04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нечская мясная компания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 – 30.04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ечская дистанция пути Московской инфраструктуры центральной дирекции инфраструктуры филиала ОАО «РЖД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6.05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Унечахлебокомбинат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 – 23.05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онус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 –30.05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ПЖКО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 –06.06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Благоустройство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 –13.06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МСП-15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 –20.06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Унечское АТП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/>
              <w:jc w:val="center"/>
              <w:rPr/>
            </w:pPr>
            <w:r>
              <w:rPr/>
              <w:t>23.06 –27.06.2014 год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0:00Z</dcterms:created>
  <dc:creator>Комарова Т.Н.</dc:creator>
  <dc:description/>
  <cp:keywords/>
  <dc:language>en-US</dc:language>
  <cp:lastModifiedBy>Лосева Е.Ю.</cp:lastModifiedBy>
  <cp:lastPrinted>2014-03-17T15:33:00Z</cp:lastPrinted>
  <dcterms:modified xsi:type="dcterms:W3CDTF">2014-03-28T10:18:00Z</dcterms:modified>
  <cp:revision>9</cp:revision>
  <dc:subject/>
  <dc:title>Российская Федерация</dc:title>
</cp:coreProperties>
</file>