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УНЕЧСКОГО РАЙОНА БРЯНСКОЙ 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РАСПОРЯЖЕНИЕ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_</w:t>
      </w:r>
      <w:r>
        <w:rPr>
          <w:rFonts w:cs="Times New Roman" w:ascii="Times New Roman" w:hAnsi="Times New Roman"/>
          <w:sz w:val="24"/>
          <w:u w:val="single"/>
        </w:rPr>
        <w:t>27.09.2012 г.</w:t>
      </w:r>
      <w:r>
        <w:rPr>
          <w:rFonts w:cs="Times New Roman" w:ascii="Times New Roman" w:hAnsi="Times New Roman"/>
          <w:sz w:val="24"/>
        </w:rPr>
        <w:t xml:space="preserve"> № </w:t>
      </w:r>
      <w:r>
        <w:rPr>
          <w:rFonts w:cs="Times New Roman" w:ascii="Times New Roman" w:hAnsi="Times New Roman"/>
          <w:sz w:val="24"/>
          <w:u w:val="single"/>
        </w:rPr>
        <w:t>1027-р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Унеча Брянской обла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утверждении акта выбора трасс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оительства автомобильной дорог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-13 «Брянск-Новозыбков»-Унеча»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ябовка- Аленовка в Унечском  райо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Брян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Руководствуясь ст. 15    Закона Российской Федерации от 6 октября 2003 год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 xml:space="preserve">131-ФЗ «Об общих принципах организации местного самоуправления в Российской Федерации», ст. 30, 31 Земельного кодекса Российской Федерации, распоряжением администрации Унечского района  № 815-р  от 09.08.2012 года  «О создании комиссии по выбору трассы строительства автомобильной дороги «Унеча-Рябовка»- Аленовка» и песчано-грунтового резерва для отсыпки земляного полотна и песчано-подстилающего слоя», заявлением   КУ  «Управление  автомобильных  дорог  Брянской  области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1-10/2873 от 12.09.2012 год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. Утвердить представленный комиссией акт выбора трассы строительства автомобильной дороги М-13 «Брянск-Новозыбков»-Унеча»-Рябовка- Аленовка протяженностью 1,812 км на земельном участке существующей грунтовой дороги «Рябовка-Аленовка» и предварительно согласовать место размещения объекта на указанном земельном участ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  Березинской сельской администрации обеспечить информирование населения о планируемом предоставлении земельного участка для строительства автомобильной дороги М-13 «Брянск-Новозыбков» -Унеча»-Рябовка- Аленовка в соответствии с частью 3 статьи  31 Земельного кодекса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3.  Контроль за исполнением распоряжения возложить на заместителя главы администрации С.П. Резниченко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</w:rPr>
        <w:t>4. Настоящее распоряжение опубликовать в «Унечской газете» и разместить на официальном сайте в сети Интернет.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/>
          <w:b w:val="false"/>
          <w:bCs w:val="false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  <w:t xml:space="preserve"> </w:t>
      </w:r>
      <w:r>
        <w:rPr/>
        <w:t xml:space="preserve">Глава администрации  Унечского района                                                 А.П. Теплый   </w:t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38:00Z</dcterms:created>
  <dc:creator>Лукашова Н.Н.</dc:creator>
  <dc:description/>
  <cp:keywords/>
  <dc:language>en-US</dc:language>
  <cp:lastModifiedBy>Лукашова Н.Н.</cp:lastModifiedBy>
  <dcterms:modified xsi:type="dcterms:W3CDTF">2012-09-27T11:38:00Z</dcterms:modified>
  <cp:revision>2</cp:revision>
  <dc:subject/>
  <dc:title/>
</cp:coreProperties>
</file>