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9.2013 г. № 1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реализ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3 – 2015 годах (первый этап) концепции управ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грационными процессами на территории Унеч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на период до 2025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Концепцией государственной миграционной политики Российской Федерации на период до 2025 года, утвержденной Президентом Российской Федерации 13 июня 2012 года, Указом Губернатора Брянской области от 18 июня 2013 года № 431 «Об утверждении концепции управления миграционными процессами в Брянской области до 2025 года», в целях совершенствования системы управлениями миграционными процессами на территории Унечского муниципального района Бря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лан мероприятий по реализации в 2013 – 2015 годах (первый этап) концепции управления миграционными процессами на территории Унечского муниципального района на период до 2025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возложить на заместителя главы администрации района О.А.Урянск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     А.П. Теп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Унечского района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 11.09.2013 года  № 1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ализации в 2013 – 2015 годах (первый этап) концепции управления миграционными процесс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Унечского муниципального района 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программы «Оказание содействия добровольному переселению в Брянскую область соотечественников, проживающих за рубежом» (2013-2015 год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ентр занятости населения Унеч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возможностях трудоустройства при переезде в другую местность в пределах Бря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ентр занятости населения Унеч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гражданам, признанным в установленном порядке безработными, в переезде в другую местность как в пределах, так и за пределами Брянской области для трудоустройства по направлению центра занят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ентр занятости населения Унеч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гражданам, признанным в установленном порядке безработными, и членам их семей в переселении в пределах Брянской области на новое место жительства для трудоустройства по направлению центра занятости насе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ентр занятости населения Унеч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государственной поддержки соотечественникам, проживающим на территории Унечского муниципального района, в рамках переданных полномоч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органы здравоохранения района, органы социальной защиты населения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вопросах охраны прав материнства и детства в рамках переданных полномоч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делам семьи, охране материнства и детства, демографии администрации Унеч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численности в общеобразовательных учреждениях (школах и детских садах) района обучающихся детей мигрантов и иностранных гражд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зъяснительной работы в образовательных учреждениях (школах и детских садах) района, направленной 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толерантного отношения к детям иностран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межнациональных и межрелигиозных отно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олучении образования на территории Унечского района детьми соотечественников, участвующих в региональной программе по переселению из – за рубеж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Унеч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сихологической адаптации иностранных граждан к учебной деятельности на народном языке в условиях новой социокультурной ср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Унеч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– 2015 год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лаве администрации Унечского района аналитической записки о миграционной ситуации в Унечском район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УФМС России по Брянской области в городе Унече 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б изменениях в законодательстве РФ в части регистрационного уч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УФМС России по Брянской области в городе Унече 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тивно-профилактических мероприятий по выявлению и пресечению нарушений миграционного законодательства на территории Унеч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УФМС России по Брянской области в городе Унече 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 с иностранными студентами, обучающимися в учебных заведениях Унеч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УФМС России по Брянской области в городе Унече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/>
              <w:t xml:space="preserve">ГБОУ СПО                                                                                                «Унечский индустриальный техникум имени Героя России А.В.Рассказы»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6:00Z</dcterms:created>
  <dc:creator>Полуботко И.А.</dc:creator>
  <dc:description/>
  <cp:keywords/>
  <dc:language>en-US</dc:language>
  <cp:lastModifiedBy>Левдик В.Н.</cp:lastModifiedBy>
  <cp:lastPrinted>2013-09-06T15:08:00Z</cp:lastPrinted>
  <dcterms:modified xsi:type="dcterms:W3CDTF">2013-10-21T11:24:00Z</dcterms:modified>
  <cp:revision>7</cp:revision>
  <dc:subject/>
  <dc:title>Российская Федерация</dc:title>
</cp:coreProperties>
</file>