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Брянская область Унечский район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Ивайтенское сельское поселение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Ивайтенская сельская администрация</w:t>
      </w:r>
    </w:p>
    <w:p>
      <w:pPr>
        <w:pStyle w:val="Subtitl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120" w:after="0"/>
        <w:rPr/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/>
        <w:t>От 21.03.2013 года № 1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.Новые Ивайтенк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 в постановл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йтенской сельской администрации № 13 от 19.10.2009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должностей муницип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бы в Ивайтенской сельской администрации при назнач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граждане и при замещении которых муницип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е обязаны предоставлять сведения о своих дохода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едений о доходах, об имуществе и обязательст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своих супруги (суп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положениями действующего законодательства постановления  Ивайтенской сельской администрации  № 13 от 19.10.2009г. «Об утверждении перечня должностей муниципальной службы в Ивайтенской сельской администраци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Руководствуясь ст.8 Федерального закона  от 25.12.2008г № 273-ФЗ «О противодействии коррупции», ст. 15 Федерального закона от 02.03.2007г № 25-ФЗ «О муниципальной службе в Российской Федерации»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Ивайтенской сельской администрации  № 13 от 19.10.2009г. «Об утверждении перечня должностей муниципальной службы в Ивайтенской сельской администраци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 и дополнени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Наименование постановления изложить в редакции: «Об утверждении перечня должностей муниципальной службы в Ивайтенской сельской администрации, на замещение которых граждане претендуют,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 Постановляющую часть постановления изложить в редакции: «Утвердить прилагаемый перечень должностей  муниципальной службы в Ивайтенской сельской администрации, на замещение которых граждане претендуют,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Прилагаемый к постановлению Ивайтенской сельской администрации района от 19.10.2009 года № 13 перечень должностей муниципальной службы в Ивайтенской сельской администраци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зложить в новой редакции согласно приложению к настоящему постановлению.  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пециалисту 1 категории Подчеко Т.А. ознакомить с настоящим  постановлением лиц, замещающих должности муниципальной службы, включенные в перечень согласно приложению к настоящему постановлению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бнародования и распространяется на правоотношения, возникшие с 01.01.2013 год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 Обнародовать настоящее постановление согласно Устава Ивайтенской сельского поселения и разместить на официальном сайте Ивайтенского сельского поселения в сети Интерн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 настоящего постановления оставляю за собой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вайтенской сельской администрации</w:t>
            </w:r>
          </w:p>
        </w:tc>
        <w:tc>
          <w:tcPr>
            <w:tcW w:w="22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Борзыкин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6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                            Ивайтенской сельской администрации        </w:t>
      </w:r>
    </w:p>
    <w:p>
      <w:pPr>
        <w:pStyle w:val="ConsPlusNormal"/>
        <w:widowControl/>
        <w:ind w:left="42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____</w:t>
      </w:r>
    </w:p>
    <w:p>
      <w:pPr>
        <w:pStyle w:val="ConsPlusNormal"/>
        <w:widowControl/>
        <w:ind w:left="42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                                      </w:t>
      </w:r>
    </w:p>
    <w:p>
      <w:pPr>
        <w:pStyle w:val="ConsPlusNormal"/>
        <w:widowControl/>
        <w:ind w:left="42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left="42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10.2009г. № 13 </w:t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Ивайтенской сельской администрации, на  замещение которых граждане претендуют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е должности:</w:t>
      </w:r>
    </w:p>
    <w:p>
      <w:pPr>
        <w:pStyle w:val="ConsPlusNormal"/>
        <w:widowControl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а местной администрации (исполнительно-распорядительного органа  муниципального образования)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шие 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бухгалтер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ладшие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1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6:00Z</dcterms:created>
  <dc:creator>User</dc:creator>
  <dc:description/>
  <cp:keywords/>
  <dc:language>en-US</dc:language>
  <cp:lastModifiedBy>User</cp:lastModifiedBy>
  <dcterms:modified xsi:type="dcterms:W3CDTF">2015-02-16T07:17:00Z</dcterms:modified>
  <cp:revision>1</cp:revision>
  <dc:subject/>
  <dc:title>РОССИЙСКАЯ ФЕДЕРАЦИЯ</dc:title>
</cp:coreProperties>
</file>