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80" w:leader="none"/>
          <w:tab w:val="left" w:pos="9000" w:leader="none"/>
        </w:tabs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ПОСТАНОВЛЕНИЕ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 xml:space="preserve"> 30.12.2013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№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>237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г. Унеча  Брянской обл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от 27.08.2010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36 «Об утверждении долгосроч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евой программы «Энергосбере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повышение энергетической эффектив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нечского района Брянской области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10-2015 годы с прогнозом до 2020 года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Федеральным законом от 23.11.2009г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на основании решения Унечского районного Совета народных депутатов от 25.12.2013г. №4-521 «О внесении изменений и дополнений в решение Унечского районного Совета народных депутатов от 20.12.2012г. №4-419 «О бюджете муниципального образования «Унечский муниципальный район» на 2013 год и на плановый период 2014-2015 годов»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1. Внести в постановление администрации района от 27.08.2010г. № 136 «Об утверждении долгосрочной целевой программы «Энергосбережение и повышение энергетической эффективности Унечского района Брянской области на 2010-2015 годы с прогнозом до 2020 года» (в редакции постановлений от 30.12.2010г. №239, от 29.12.2011г. №282, от 30.03.2012г. №73,</w:t>
      </w:r>
      <w:r>
        <w:rPr/>
        <w:t xml:space="preserve"> от 12.11.2012г № 222, от 14.12.2012г №267,</w:t>
      </w:r>
    </w:p>
    <w:p>
      <w:pPr>
        <w:pStyle w:val="Normal"/>
        <w:spacing w:lineRule="auto" w:line="360"/>
        <w:rPr/>
      </w:pPr>
      <w:r>
        <w:rPr/>
        <w:t>28.12.2012г № 278, от 12.03.2013г № 42, от 30.04.2013г. № 88, от 29.08.2013г. №158)</w:t>
      </w:r>
      <w:r>
        <w:rPr>
          <w:sz w:val="26"/>
          <w:szCs w:val="26"/>
        </w:rPr>
        <w:t xml:space="preserve"> следующие изменения:</w:t>
      </w:r>
    </w:p>
    <w:p>
      <w:pPr>
        <w:pStyle w:val="2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3 «Мероприятий по энергосбережению в учреждениях бюджетной сферы, финансируемые из районного бюджета и бюджетов поселений» (таблица 7.1.4) в отношении управления образования администрации района,  учреждений культуры Унечского района, МОУ ДОД ДЮСШ «Электрон» читать в новой редакции согласно приложению к данному постановлению.</w:t>
      </w:r>
    </w:p>
    <w:p>
      <w:pPr>
        <w:pStyle w:val="2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администрации района в сети «Интернет».</w:t>
      </w:r>
    </w:p>
    <w:p>
      <w:pPr>
        <w:pStyle w:val="2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ей главы администрации района С.П. Резниченко, Т.Д. Шлыгин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Глава администрации района                                               А.П. Теплы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020" w:leader="none"/>
          <w:tab w:val="center" w:pos="7284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роприятия по энергосбережению в учреждениях бюджетной сферы финансируемые из районного бюджета и бюджетов поселений</w:t>
      </w:r>
    </w:p>
    <w:p>
      <w:pPr>
        <w:pStyle w:val="Normal"/>
        <w:tabs>
          <w:tab w:val="clear" w:pos="708"/>
          <w:tab w:val="left" w:pos="11980" w:leader="none"/>
        </w:tabs>
        <w:suppressAutoHyphens w:val="true"/>
        <w:jc w:val="right"/>
        <w:rPr/>
      </w:pPr>
      <w:r>
        <w:rPr>
          <w:b/>
          <w:sz w:val="28"/>
          <w:lang w:eastAsia="ar-SA"/>
        </w:rPr>
        <w:tab/>
        <w:t xml:space="preserve">                </w:t>
      </w:r>
      <w:r>
        <w:rPr/>
        <w:t>Таблица 7.1.4.</w:t>
      </w:r>
    </w:p>
    <w:tbl>
      <w:tblPr>
        <w:tblW w:w="1573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680"/>
        <w:gridCol w:w="16"/>
        <w:gridCol w:w="984"/>
        <w:gridCol w:w="156"/>
        <w:gridCol w:w="836"/>
        <w:gridCol w:w="156"/>
        <w:gridCol w:w="1134"/>
        <w:gridCol w:w="1134"/>
        <w:gridCol w:w="1134"/>
        <w:gridCol w:w="992"/>
        <w:gridCol w:w="1384"/>
        <w:gridCol w:w="34"/>
        <w:gridCol w:w="958"/>
        <w:gridCol w:w="34"/>
        <w:gridCol w:w="1418"/>
      </w:tblGrid>
      <w:tr>
        <w:trPr>
          <w:trHeight w:val="42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4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мероприятия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траты,   тыс. руб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точник финанси-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сполни-тель </w:t>
            </w:r>
          </w:p>
        </w:tc>
      </w:tr>
      <w:tr>
        <w:trPr>
          <w:trHeight w:val="51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ом числе по годам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15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Cs/>
                <w:lang w:eastAsia="ar-SA"/>
              </w:rPr>
              <w:t>Технические мероприятия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15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униципальное образование «Унечский муниципальный район»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15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Управление образования администрации Унечского муниципального района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1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недрение узлов учета и регулирования тепловой энергии по объектам управления образования в период подготовки к отопительному сезону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0г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Унеч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ители бюджет. орг.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1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ачественная подготовка к работе в зимних условиях:</w:t>
            </w:r>
          </w:p>
          <w:p>
            <w:pPr>
              <w:pStyle w:val="Normal"/>
              <w:suppressAutoHyphens w:val="true"/>
              <w:snapToGrid w:val="false"/>
              <w:ind w:firstLine="181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 утепление или замена дверных блоков;</w:t>
            </w:r>
          </w:p>
          <w:p>
            <w:pPr>
              <w:pStyle w:val="Normal"/>
              <w:suppressAutoHyphens w:val="true"/>
              <w:snapToGrid w:val="false"/>
              <w:ind w:firstLine="181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 замена оконных блоков;</w:t>
            </w:r>
          </w:p>
          <w:p>
            <w:pPr>
              <w:pStyle w:val="Normal"/>
              <w:suppressAutoHyphens w:val="true"/>
              <w:snapToGrid w:val="false"/>
              <w:ind w:firstLine="181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 утепление фасадов зданий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8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4гг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Унеч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ители бюджет. орг.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1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этапная замена ламп накаливания на энергосберегающие лампы со встроенной системой управлени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4гг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Унеч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ители бюджет. орг.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1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Ремонт и наладка приборов учета потребления энергоресурсов, замена приборов потребления энергоресурсов на более эффективные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4гг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Унеч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ители бюджет. орг.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1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омывка систем отопления, ремонт и замена ветхих инженерных сетей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010 – 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г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Унеч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ители бюджет. Орг.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1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нергетическое обследование (энергоаудит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2гг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Унеч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ители бюджет. Орг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1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Всего по районному управлению образования: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0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9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3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                                                                                                </w:t>
            </w:r>
            <w:r>
              <w:rPr>
                <w:b/>
                <w:i/>
                <w:lang w:eastAsia="ar-SA"/>
              </w:rPr>
              <w:t>Учреждения культурыУнечского района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1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недрение узлов учета и регулирования тепловой энергии по объектам учреждения культуры в период подготовки к отопительному сезону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г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Унеч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ители бюджет. Орг.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1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ачественная подготовка к работе в зимних условиях:</w:t>
            </w:r>
          </w:p>
          <w:p>
            <w:pPr>
              <w:pStyle w:val="Normal"/>
              <w:suppressAutoHyphens w:val="true"/>
              <w:snapToGrid w:val="false"/>
              <w:ind w:firstLine="181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 утепление или замена дверных блоков;</w:t>
            </w:r>
          </w:p>
          <w:p>
            <w:pPr>
              <w:pStyle w:val="Normal"/>
              <w:suppressAutoHyphens w:val="true"/>
              <w:snapToGrid w:val="false"/>
              <w:ind w:firstLine="181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 замена оконных блоков;</w:t>
            </w:r>
          </w:p>
          <w:p>
            <w:pPr>
              <w:pStyle w:val="Normal"/>
              <w:suppressAutoHyphens w:val="true"/>
              <w:snapToGrid w:val="false"/>
              <w:ind w:firstLine="181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 утепление фасадов зданий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55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31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4гг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Унеч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ители бюджет. Орг.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1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этапная замена ламп накаливания на энергосберегающие лампы со встроенной системой управлени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4гг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Унеч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ители бюджет. Орг.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1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омывка систем отоплени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010 – 2014гг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Унеч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ители бюджет. Орг.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1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онтаж водомерного узл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010 – 2012гг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Унеч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ители бюджет. Орг.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1"/>
              <w:rPr>
                <w:b/>
                <w:b/>
                <w:i/>
                <w:i/>
                <w:sz w:val="22"/>
                <w:szCs w:val="22"/>
                <w:highlight w:val="yellow"/>
                <w:lang w:eastAsia="ar-SA"/>
              </w:rPr>
            </w:pPr>
            <w:r>
              <w:rPr>
                <w:i/>
                <w:lang w:eastAsia="ar-SA"/>
              </w:rPr>
              <w:t>Всего по учреждениям  культуры: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i/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4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83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ОУ ДОД ДЮСШ «Электрон»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1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омывка системы отоплени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4гг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Унеч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ителиь бюджет. орг.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1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Качественная подготовка к работе в зимних условиях:</w:t>
            </w:r>
          </w:p>
          <w:p>
            <w:pPr>
              <w:pStyle w:val="Normal"/>
              <w:suppressAutoHyphens w:val="true"/>
              <w:snapToGrid w:val="false"/>
              <w:ind w:firstLine="181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 утепление или замена дверных блоков;</w:t>
            </w:r>
          </w:p>
          <w:p>
            <w:pPr>
              <w:pStyle w:val="Normal"/>
              <w:suppressAutoHyphens w:val="true"/>
              <w:snapToGrid w:val="false"/>
              <w:ind w:firstLine="181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 замена оконных блоков;</w:t>
            </w:r>
          </w:p>
          <w:p>
            <w:pPr>
              <w:pStyle w:val="Normal"/>
              <w:suppressAutoHyphens w:val="true"/>
              <w:snapToGrid w:val="false"/>
              <w:ind w:firstLine="181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 утепление фасадов зданий;</w:t>
            </w:r>
          </w:p>
          <w:p>
            <w:pPr>
              <w:pStyle w:val="Normal"/>
              <w:suppressAutoHyphens w:val="true"/>
              <w:snapToGrid w:val="false"/>
              <w:ind w:firstLine="181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- замена и ремонт системы отопления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3гг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Унеч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ители бюджет. орг.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1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оэтапная замена ламп накаливания на энергосберегающие лампы со встроенной системой управлени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-2014гг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Унеч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ители бюджет. орг.</w:t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1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Всего по МОУ ДОД ДЮСШ «Эектрон»: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1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Всего по муниципальнму образованию «Унечский муниципальный район»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74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373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1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Всего по техническим мероприятиям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397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72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3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946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1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ИТОГО: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727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66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48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946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25" w:right="567" w:gutter="0" w:header="720" w:top="1276" w:footer="579" w:bottom="6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ar-SA"/>
        </w:rPr>
      </w:pPr>
      <w:r>
        <w:rPr>
          <w:b/>
          <w:sz w:val="26"/>
          <w:szCs w:val="26"/>
          <w:lang w:val="en-US"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9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7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27:00Z</dcterms:created>
  <dc:creator>Лузакова О.В.</dc:creator>
  <dc:description/>
  <cp:keywords/>
  <dc:language>en-US</dc:language>
  <cp:lastModifiedBy>Левдик Владимир Николаевич</cp:lastModifiedBy>
  <cp:lastPrinted>2014-01-17T11:55:00Z</cp:lastPrinted>
  <dcterms:modified xsi:type="dcterms:W3CDTF">2014-02-12T08:10:00Z</dcterms:modified>
  <cp:revision>11</cp:revision>
  <dc:subject/>
  <dc:title>Российская Федерация</dc:title>
</cp:coreProperties>
</file>