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лиц,</w:t>
      </w:r>
    </w:p>
    <w:p>
      <w:pPr>
        <w:pStyle w:val="Normal"/>
        <w:jc w:val="center"/>
        <w:rPr/>
      </w:pPr>
      <w:r>
        <w:rPr/>
        <w:t>замещающих должности  муниципальной службы в администрации Унечского рай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 </w:t>
      </w:r>
      <w:r>
        <w:rPr/>
        <w:t>а также их супругов и несовершеннолетних детей за период с 1 января 2019 года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4"/>
        <w:gridCol w:w="1417"/>
        <w:gridCol w:w="1985"/>
        <w:gridCol w:w="992"/>
        <w:gridCol w:w="992"/>
        <w:gridCol w:w="1701"/>
        <w:gridCol w:w="993"/>
        <w:gridCol w:w="992"/>
        <w:gridCol w:w="1843"/>
        <w:gridCol w:w="1701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с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учёт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4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8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ла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му и дорож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57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сов-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ля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с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Унеч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588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НИВА-ШЕВРОЛЕ ВАЗ 2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5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ь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благоустройству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2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6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укаш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о-коммунальному и дорожному хозя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681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6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 xml:space="preserve"> Sce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5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инди-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ботко       Ирина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 сектора по делам   семьи, охране материнства и дет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0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рдел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-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60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3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 (руководитель аппар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8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7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8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тур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4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2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5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строение без права регистрации проживания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2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-мельный уча-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 xml:space="preserve"> Ty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4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8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Бакина Людмила Викторовна</cp:lastModifiedBy>
  <cp:lastPrinted>2016-05-04T16:43:00Z</cp:lastPrinted>
  <dcterms:modified xsi:type="dcterms:W3CDTF">2020-08-07T10:55:00Z</dcterms:modified>
  <cp:revision>97</cp:revision>
  <dc:subject/>
  <dc:title>Приложение № 1</dc:title>
</cp:coreProperties>
</file>