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2.09.2014 г.    № 15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О внесении изменений  в муниципальную программу  «Обеспечение реализации полномочий исполнительно - распорядительного органа Унечского муниципального района»(2014-2016 годы), утвержденной  постановлением администрации района № 241 от 31.12.2013г. (в редакции постановлений  № 10 от 31.01.2014г., № 41 от 13.03.2014г., № 74 от 29.04.2014г., № 140 от 04.08.2014г.)</w:t>
      </w:r>
    </w:p>
    <w:p>
      <w:pPr>
        <w:pStyle w:val="Normal"/>
        <w:spacing w:lineRule="auto" w:line="240"/>
        <w:rPr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szCs w:val="22"/>
        </w:rPr>
        <w:tab/>
        <w:t xml:space="preserve">В связи с перераспределением бюджетных ассигнований между мероприятиями </w:t>
      </w:r>
      <w:r>
        <w:rPr>
          <w:rFonts w:cs="Arial"/>
          <w:szCs w:val="22"/>
        </w:rPr>
        <w:t>ведомственной целевой программы  «Развитие культуры  и сохранение  культурного наследия Унечского района на 2014 – 2016 годы» подпрограммы  «Развитие культуры  Унечского района»  (2014 – 2016 годы) муниципальной программы  муниципального образования  « Унечский муниципальный район» «Обеспечение реализации полномочий исполнительно - распорядительного органа Унечского муниципального района»(2014-2016 годы утвержденной  постановлением администрации района № 241 от 31.12.2013г. (в редакции постановлений  № 10 от 31.01.2014г., № 41 от 13.03.2014г., № 74 от 29.04.2014г., № 140 от 04.08.2014г.)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становляю: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2"/>
        </w:rPr>
      </w:pPr>
      <w:r>
        <w:rPr>
          <w:szCs w:val="22"/>
        </w:rPr>
        <w:tab/>
        <w:t xml:space="preserve">1.Изложить </w:t>
      </w:r>
      <w:r>
        <w:rPr>
          <w:rFonts w:cs="Arial"/>
          <w:szCs w:val="22"/>
        </w:rPr>
        <w:t>мероприятия ведомственной целевой программы  «Развитие культуры  и сохранение  культурного наследия Унечского района на 2014 – 2016 годы» подпрограммы  «Развитие культуры  Унечского района»  (2014 – 2016 годы) муниципальной программы  муниципального образования  « Унечский муниципальный район» «Обеспечение реализации полномочий исполнительно - распорядительного органа Унечского муниципального района»(2014-2016 годы) утвержденной  постановлением администрации района № 241 от 31.12.2013г. (в редакции постановлений  № 10 от 31.01.2014г., № 41 от 13.03.2014г., № 74 от 29.04.2014г., № 140 от 04.08.2014г.)  в новой редакции согласно приложению к настоящему постановлению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2.Настоящее постановление опубликовать в муниципальном печатном средстве массовой информации « Унечский муниципальный вестник»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3.Контроль исполнения постановления возложить на заместителя главы администрации района О.А.Урянскую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5558155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6"/>
                              <w:gridCol w:w="207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И.о. главы администрации района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.П.Резни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110.8pt;mso-wrap-distance-left:9pt;mso-wrap-distance-right:0pt;mso-wrap-distance-top:0pt;mso-wrap-distance-bottom:0pt;margin-top:8.1pt;mso-position-vertical-relative:text;margin-left: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6"/>
                        <w:gridCol w:w="207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6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И.о. главы администрации района                                     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С.П.Резниченк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240"/>
        <w:jc w:val="right"/>
        <w:rPr>
          <w:rFonts w:cs="Arial"/>
          <w:szCs w:val="22"/>
        </w:rPr>
      </w:pPr>
      <w:r>
        <w:rPr>
          <w:rFonts w:cs="Arial"/>
          <w:szCs w:val="22"/>
        </w:rPr>
        <w:t>Приложение № 1</w:t>
      </w:r>
    </w:p>
    <w:p>
      <w:pPr>
        <w:pStyle w:val="Normal"/>
        <w:spacing w:lineRule="auto" w:line="24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</w:t>
      </w:r>
      <w:r>
        <w:rPr>
          <w:rFonts w:cs="Arial"/>
          <w:szCs w:val="22"/>
        </w:rPr>
        <w:t>к постановлению администрации района</w:t>
      </w:r>
    </w:p>
    <w:p>
      <w:pPr>
        <w:pStyle w:val="Normal"/>
        <w:spacing w:lineRule="auto" w:line="240"/>
        <w:ind w:firstLine="708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</w:t>
      </w:r>
      <w:r>
        <w:rPr>
          <w:rFonts w:cs="Arial"/>
          <w:szCs w:val="22"/>
        </w:rPr>
        <w:t>от 12.09.2014 г  № 153</w:t>
      </w:r>
    </w:p>
    <w:p>
      <w:pPr>
        <w:pStyle w:val="Normal"/>
        <w:spacing w:lineRule="auto" w:line="24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 ведомственной целевой программы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« Развитие культуры и сохранение культурного наследия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szCs w:val="22"/>
        </w:rPr>
        <w:t>Унечского района на 2014-2016 годы»</w:t>
      </w:r>
    </w:p>
    <w:p>
      <w:pPr>
        <w:pStyle w:val="Normal"/>
        <w:spacing w:lineRule="auto" w:line="24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82"/>
        <w:gridCol w:w="53"/>
        <w:gridCol w:w="850"/>
        <w:gridCol w:w="993"/>
        <w:gridCol w:w="992"/>
        <w:gridCol w:w="992"/>
        <w:gridCol w:w="2129"/>
      </w:tblGrid>
      <w:tr>
        <w:trPr>
          <w:trHeight w:val="46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тыс.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Финансирование по годам (тыс. 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раздело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Самодеятельное народное творчество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и развитие культурно -досуговой деятельност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Отдел культуры, муниципальные учрежд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оддержка профессионального искусств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Отдел культуры, муниципальные учрежд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Издательская деятельност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Отдел культуры, муниципальные учрежд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овышение квалификации руководителей и работников учреждений культуры («Кадры»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Отдел культуры, муниципальные учрежд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Организация и проведение массовых мероприяти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Отдел культуры, муниципальные учрежд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охранение историко - культурного наследия района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Отдел культуры, муниципальные учрежд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ТОГО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дел 1. Самодеятельное народное творчество 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витие культурно-досуговой деятельности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Участие в районных,                                                                                                                     зональных, областных, всероссийских, международных смотрах, конкурсах, фестивалях, выставках (вокальные, танцевальные, инструментальные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rFonts w:eastAsia="Arial"/>
                <w:bCs/>
                <w:cap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Cs/>
              </w:rPr>
              <w:t>Отдел культуры, м</w:t>
            </w:r>
            <w:r>
              <w:rPr/>
              <w:t>униципальные учреждения культуры</w:t>
            </w:r>
          </w:p>
        </w:tc>
      </w:tr>
      <w:tr>
        <w:trPr>
          <w:trHeight w:val="8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Мероприятия, посвященные юбилейным датам </w:t>
            </w:r>
          </w:p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  <w:cap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Cs/>
              </w:rPr>
              <w:t>Отдел культуры, м</w:t>
            </w:r>
            <w:r>
              <w:rPr/>
              <w:t>униципальные учреждения культуры</w:t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Участие в празднике славянских республик у Монумента Дружбы на границе России, Украины, Белоруссии, в литературных праздниках в с.Овстуг, с.Красный Рог и других мероприя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  <w:caps/>
              </w:rPr>
              <w:t xml:space="preserve">8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Cs/>
              </w:rPr>
              <w:t>Отдел культуры, м</w:t>
            </w:r>
            <w:r>
              <w:rPr/>
              <w:t>униципальные учреждения культуры</w:t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Участие в Свенской ярмар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  <w:caps/>
              </w:rPr>
              <w:t>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Cs/>
              </w:rPr>
              <w:t>Отдел культуры, м</w:t>
            </w:r>
            <w:r>
              <w:rPr/>
              <w:t>униципальные учреждения культуры</w:t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оддержка творческих коллективов, носителей народных традиций (пошив костюмов, приобретение музыкальных инструментов 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  <w:caps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Cs/>
              </w:rPr>
              <w:t>Отдел культуры, м</w:t>
            </w:r>
            <w:r>
              <w:rPr/>
              <w:t>униципальные учреждения культуры</w:t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граждение работников культуры, лучших творческих коллективов по номинациям в профессиональный праздник День работник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  <w:cap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Отдел культуры</w:t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Создание условий  в учреждениях культуры по массовому изучению и обучению детей народным промыслам и ремеслам, создание музейных комнат, краеведческих экспозиций в учреждениях культуры, расположенных на территор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Cs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  <w:cap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Cs/>
              </w:rPr>
              <w:t>Отдел культуры, м</w:t>
            </w:r>
            <w:r>
              <w:rPr/>
              <w:t>униципальные учреждения культуры</w:t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  <w:cap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rFonts w:eastAsia="Arial"/>
                <w:bCs/>
                <w:caps/>
              </w:rPr>
              <w:t xml:space="preserve">  </w:t>
            </w:r>
            <w:r>
              <w:rPr>
                <w:bCs/>
                <w:caps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дел 2. Поддержка профессионального искусст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риобретение реквизита для новых театрализованных програм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Отдел культуры, МУК МКДУ (клуб им. 1 Мая)</w:t>
            </w:r>
          </w:p>
        </w:tc>
      </w:tr>
      <w:tr>
        <w:trPr>
          <w:trHeight w:val="1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Организация и проведение международных пленэров художников – живописцев на базе картинной галере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4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  <w:cap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Отдел культуры, МУК УКГ</w:t>
            </w:r>
          </w:p>
        </w:tc>
      </w:tr>
      <w:tr>
        <w:trPr>
          <w:trHeight w:val="1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дел 3. Издательская деятельность</w:t>
            </w:r>
          </w:p>
          <w:p>
            <w:pPr>
              <w:pStyle w:val="Normal"/>
              <w:spacing w:lineRule="auto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Издание краеведческих сборников, журнала «Живой родник» (о мастерах народного творчества, мастер классах; о забытых народных играх; об особенностях культуры Унечского района и т.д.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  <w:cap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Cs/>
              </w:rPr>
              <w:t>Отдел культуры, м</w:t>
            </w:r>
            <w:r>
              <w:rPr/>
              <w:t>униципальные учреждения культуры</w:t>
            </w:r>
          </w:p>
        </w:tc>
      </w:tr>
      <w:tr>
        <w:trPr>
          <w:trHeight w:val="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  <w:caps/>
              </w:rPr>
              <w:t>Итого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Cs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  <w:cap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дел 4. Повышение квалификации руководителей 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ботников учреждений культуры («Кадры»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ведение мастер - классов, обучающих семинаров, повышение квалификации работников культуры на базе учреждений культуры района с приглашением иногородних преподавателей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 xml:space="preserve">Отдел культуры, </w:t>
            </w:r>
            <w:r>
              <w:rPr/>
              <w:t>муниципальные учреждения культуры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тимулирование развития профессиональной творческой среды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 организация профессиональных конкурсов, участие в  творческом обмене опытом и т.д.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 xml:space="preserve">Отдел культуры, </w:t>
            </w:r>
            <w:r>
              <w:rPr/>
              <w:t>муниципальные учреждения культуры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Раздел 5. Организация и проведение массовых мероприятий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ведение мероприятий, посвященных празднованию 9 мая</w:t>
            </w:r>
            <w:r>
              <w:rPr>
                <w:bCs/>
              </w:rPr>
              <w:t>, Дню освобождения Унечского район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Отдел культуры, </w:t>
            </w:r>
            <w:r>
              <w:rPr/>
              <w:t>муниципальные учреждения культуры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ждународный фестиваль народного творчества                     « Славянские встречи», презентации выставок , выездные мероприятия и др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Отдел культуры, </w:t>
            </w:r>
            <w:r>
              <w:rPr/>
              <w:t>муниципальные учреждения культуры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Раздел 6.  Сохранение  историко-культурного наследия района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ведение работ по сохранению историко- культурного наследия района – памятных и исторических мес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Отдел культуры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того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ТОГО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2"/>
    </w:rPr>
  </w:style>
  <w:style w:type="character" w:styleId="2">
    <w:name w:val=" Знак Знак2"/>
    <w:basedOn w:val="Style14"/>
    <w:qFormat/>
    <w:rPr>
      <w:rFonts w:ascii="Impact" w:hAnsi="Impact" w:cs="Impact"/>
      <w:sz w:val="32"/>
    </w:rPr>
  </w:style>
  <w:style w:type="character" w:styleId="1">
    <w:name w:val=" Знак Знак1"/>
    <w:basedOn w:val="Style14"/>
    <w:qFormat/>
    <w:rPr>
      <w:rFonts w:ascii="Arial Narrow" w:hAnsi="Arial Narrow" w:cs="Arial Narrow"/>
      <w:cap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5:00Z</dcterms:created>
  <dc:creator>Гвоздицин Александр свет Геннадьевич</dc:creator>
  <dc:description/>
  <cp:keywords/>
  <dc:language>en-US</dc:language>
  <cp:lastModifiedBy>Лосева Е.Ю.</cp:lastModifiedBy>
  <cp:lastPrinted>2014-09-16T10:22:00Z</cp:lastPrinted>
  <dcterms:modified xsi:type="dcterms:W3CDTF">2014-10-03T06:33:00Z</dcterms:modified>
  <cp:revision>151</cp:revision>
  <dc:subject/>
  <dc:title>РОССИЙСКАЯ ФЕДЕРАЦИЯ</dc:title>
</cp:coreProperties>
</file>