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color w:val="000000"/>
          <w:sz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color w:val="000000"/>
          <w:spacing w:val="40"/>
        </w:rPr>
      </w:pPr>
      <w:r>
        <w:rPr>
          <w:rFonts w:cs="Arial" w:ascii="Arial" w:hAnsi="Arial"/>
          <w:b/>
          <w:bCs/>
          <w:i/>
          <w:iCs/>
          <w:color w:val="000000"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От </w:t>
      </w:r>
      <w:r>
        <w:rPr>
          <w:rFonts w:cs="Times New Roman" w:ascii="Times New Roman" w:hAnsi="Times New Roman"/>
          <w:color w:val="000000"/>
          <w:u w:val="single"/>
          <w:lang w:val="en-US"/>
        </w:rPr>
        <w:t>_</w:t>
      </w:r>
      <w:r>
        <w:rPr>
          <w:rFonts w:cs="Times New Roman" w:ascii="Times New Roman" w:hAnsi="Times New Roman"/>
          <w:color w:val="000000"/>
          <w:u w:val="single"/>
        </w:rPr>
        <w:t>27.06.</w:t>
      </w:r>
      <w:r>
        <w:rPr>
          <w:rFonts w:cs="Times New Roman" w:ascii="Times New Roman" w:hAnsi="Times New Roman"/>
          <w:color w:val="000000"/>
          <w:u w:val="single"/>
          <w:lang w:val="en-US"/>
        </w:rPr>
        <w:t>2011_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u w:val="single"/>
          <w:lang w:val="en-US"/>
        </w:rPr>
        <w:t>_141_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. Унеча, Брян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 порядке осуществления бюджетным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чреждением Унечского муниципального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йона полномочий органа местного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моуправления  по исполнению публичных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язательств перед физическим лицом,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лежащих исполнению в денежной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е, и финансового обеспеч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х осуществления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ей 9.2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т 12 января 1996 года N 7-ФЗ "О некоммерческих организациях" постановляю: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существления бюджетным учреждением Унечского муниципального района полномочий органа местного самоуправления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 Формирование и вед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еречня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публичных обязательств, полномочия по исполнению которых передаются бюджетному учреждению, осуществляется органом местного самоуправления Унечского муниципального района по форм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Данное постановление вступает в силу с 1 января 2012 года и применяется к бюджетным учреждениям Унечского муниципального района, в отношении которых с учетом положений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принято решение о предоставлении им субсидии из бюджета муниципального образования «Унечский муниципальный район»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абзацем первым пункта 1 статьи 78.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Постановление опубликовать в «Унечской газете»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Контроль за исполнением постановления возложить на заместителя главы администрации Унечского района Шлыгину Т.Д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392"/>
      </w:tblGrid>
      <w:tr>
        <w:trPr/>
        <w:tc>
          <w:tcPr>
            <w:tcW w:w="7461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 района</w:t>
            </w:r>
          </w:p>
        </w:tc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.М. Кусков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90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290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290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290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290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290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907" w:leader="none"/>
          <w:tab w:val="left" w:pos="6364" w:leader="none"/>
          <w:tab w:val="right" w:pos="9637" w:leader="none"/>
        </w:tabs>
        <w:autoSpaceDE w:val="false"/>
        <w:ind w:left="6327" w:hanging="6327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Унечского района</w:t>
      </w:r>
    </w:p>
    <w:p>
      <w:pPr>
        <w:pStyle w:val="Normal"/>
        <w:tabs>
          <w:tab w:val="clear" w:pos="708"/>
          <w:tab w:val="left" w:pos="2907" w:leader="none"/>
          <w:tab w:val="left" w:pos="6327" w:leader="none"/>
          <w:tab w:val="right" w:pos="9637" w:leader="none"/>
        </w:tabs>
        <w:autoSpaceDE w:val="false"/>
        <w:ind w:left="6327" w:hanging="6327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_</w:t>
      </w:r>
      <w:r>
        <w:rPr>
          <w:rFonts w:cs="Times New Roman" w:ascii="Times New Roman" w:hAnsi="Times New Roman"/>
          <w:color w:val="000000"/>
          <w:sz w:val="28"/>
          <w:u w:val="single"/>
        </w:rPr>
        <w:t>27.06.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2011_</w:t>
      </w:r>
      <w:r>
        <w:rPr>
          <w:rFonts w:cs="Times New Roman" w:ascii="Times New Roman" w:hAnsi="Times New Roman"/>
          <w:color w:val="000000"/>
          <w:sz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№</w:t>
      </w:r>
      <w:r>
        <w:rPr>
          <w:rFonts w:cs="Times New Roman" w:ascii="Times New Roman" w:hAnsi="Times New Roman"/>
          <w:color w:val="000000"/>
          <w:sz w:val="28"/>
          <w:u w:val="single"/>
          <w:lang w:val="en-US"/>
        </w:rPr>
        <w:t>_141_</w:t>
      </w:r>
    </w:p>
    <w:p>
      <w:pPr>
        <w:pStyle w:val="TextBodyIndent"/>
        <w:tabs>
          <w:tab w:val="clear" w:pos="708"/>
          <w:tab w:val="left" w:pos="290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Title"/>
        <w:widowControl/>
        <w:tabs>
          <w:tab w:val="clear" w:pos="708"/>
          <w:tab w:val="left" w:pos="290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ПОРЯДОК</w:t>
      </w:r>
    </w:p>
    <w:p>
      <w:pPr>
        <w:pStyle w:val="ConsPlusTitle"/>
        <w:widowControl/>
        <w:tabs>
          <w:tab w:val="clear" w:pos="708"/>
          <w:tab w:val="left" w:pos="290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существления бюджетным учреждением Унечского муниципального района полномочий  органа местного самоуправления по </w:t>
      </w:r>
    </w:p>
    <w:p>
      <w:pPr>
        <w:pStyle w:val="ConsPlusTitle"/>
        <w:widowControl/>
        <w:tabs>
          <w:tab w:val="clear" w:pos="708"/>
          <w:tab w:val="left" w:pos="2907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Настоящий Порядок определяет правила осуществления бюджетным учреждением Унечского муниципального района (далее - учреждение) полномочий органа местного самоуправления, осуществляющего функции и полномочия учредителя учреждения (далее – орган местного самоуправления)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убличными обязательствами в целях настоящего Порядка являются публичные обязательства Унечского муниципального района перед физическим лицом, подлежащие исполнению учреждением от имени органа местного самоуправления в денежной форме в установленном соответствующим законом, иным нормативным правовым актом размере или имеющие установленный порядок его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Орган местного самоуправления принимает правовой акт об осуществлении учреждением полномочий органа местного самоуправления по исполнению публичных обязательств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правовом акте указываются: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а и обязанности учреждения по исполнению переданных ему полномочий  органа местного самоуправления;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тветственность за осуществление учреждением переданных полномочий органа местного самоуправления;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рядок проведения органом местного самоуправления  контроля за осуществлением учреждением переданных полномочий органа местного самоуправления;</w:t>
      </w:r>
    </w:p>
    <w:p>
      <w:pPr>
        <w:pStyle w:val="3"/>
        <w:rPr>
          <w:color w:val="000000"/>
        </w:rPr>
      </w:pPr>
      <w:r>
        <w:rPr>
          <w:color w:val="000000"/>
        </w:rPr>
        <w:t>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- отдельный лицевой счет)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 Копия правового акта направляется органом местного самоуправления в учреждение не позднее 5 рабочих дней после его подписания руководителем органа местного самоуправления (уполномоченным руководителем лицом)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. 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доведенных ему в установленном порядке как получателю бюджетных средств на указанные цели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органы федерального казначейства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7. 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финансовым управлением администрации Унечского района для получателей средств бюджета муниципального образования « Унечский муниципальный район»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. Учреждение представляет органу местного самоуправления, как получателю бюджетных средств, отчетность об исполнении публичных обязательств в порядке, установленном органом местного самоуправления по согласованию с финансовым управлением администрации Унечского района с учетом требований Министерства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9. 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бюджетного учреждения Унечского муниципального района и об использовании закрепленного за ним муниципального имущества, представляемом учреждением, в порядке и по формам, установленным органом местного самоуправления с учетом общих требований, определенных Министерством финансов Российской Федерации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унктом 19 статьи 6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07" w:leader="none"/>
        </w:tabs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left="6327" w:hanging="6327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Унечского района 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от                        №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ЕРЕЧЕНЬ</w:t>
      </w:r>
    </w:p>
    <w:p>
      <w:pPr>
        <w:pStyle w:val="2"/>
        <w:tabs>
          <w:tab w:val="clear" w:pos="708"/>
          <w:tab w:val="left" w:pos="2907" w:leader="none"/>
        </w:tabs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бличных обязательств перед физическим лицом, подлежащих исполнению в денежной форме бюджетными учреждениями Унечского муниципального района от имени и по поручению органов местного самоуправления, осуществляющих функции и полномочия учредителя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539"/>
        <w:gridCol w:w="2223"/>
        <w:gridCol w:w="2052"/>
        <w:gridCol w:w="171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N </w:t>
              <w:br/>
              <w:t>п/п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авовое основание</w:t>
            </w:r>
          </w:p>
        </w:tc>
        <w:tc>
          <w:tcPr>
            <w:tcW w:w="22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Публичное   </w:t>
              <w:br/>
              <w:t xml:space="preserve">обязательство </w:t>
              <w:br/>
              <w:t xml:space="preserve">перед     </w:t>
              <w:br/>
              <w:t xml:space="preserve">физическим  </w:t>
              <w:br/>
              <w:t xml:space="preserve">лицом,   </w:t>
              <w:br/>
              <w:t xml:space="preserve">подлежащее  </w:t>
              <w:br/>
              <w:t xml:space="preserve">выплате в   </w:t>
              <w:br/>
              <w:t>денежной форме</w:t>
              <w:br/>
              <w:t xml:space="preserve">(вид выплаты) </w:t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азмер    </w:t>
              <w:br/>
              <w:t xml:space="preserve">(порядок   </w:t>
              <w:br/>
              <w:t xml:space="preserve">расчета)   </w:t>
              <w:br/>
              <w:t xml:space="preserve">выплаты,   </w:t>
              <w:br/>
              <w:t>установленный</w:t>
              <w:br/>
              <w:t xml:space="preserve">нормативным </w:t>
              <w:br/>
              <w:t xml:space="preserve">правовым   </w:t>
              <w:br/>
              <w:t xml:space="preserve">актом    </w:t>
            </w:r>
          </w:p>
        </w:tc>
        <w:tc>
          <w:tcPr>
            <w:tcW w:w="1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Категория </w:t>
              <w:br/>
              <w:t>получателей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реквизиты   </w:t>
              <w:br/>
              <w:t xml:space="preserve">нормативного  </w:t>
              <w:br/>
              <w:t xml:space="preserve">правового акта </w:t>
              <w:br/>
              <w:t>(пункт, статья,</w:t>
              <w:br/>
              <w:t xml:space="preserve">дата, номер,  </w:t>
              <w:br/>
              <w:t xml:space="preserve">наименование)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текст нормы </w:t>
            </w:r>
          </w:p>
        </w:tc>
        <w:tc>
          <w:tcPr>
            <w:tcW w:w="22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2     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3    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4      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5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90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0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7" w:leader="none"/>
      </w:tabs>
      <w:autoSpaceDE w:val="false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6327" w:firstLine="2490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42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907" w:leader="none"/>
      </w:tabs>
      <w:autoSpaceDE w:val="false"/>
      <w:ind w:firstLine="54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256;fld=134;dst=217" TargetMode="External"/><Relationship Id="rId3" Type="http://schemas.openxmlformats.org/officeDocument/2006/relationships/hyperlink" Target="consultantplus://offline/main?base=LAW;n=100256;fld=134" TargetMode="External"/><Relationship Id="rId4" Type="http://schemas.openxmlformats.org/officeDocument/2006/relationships/hyperlink" Target="consultantplus://offline/main?base=RLAW201;n=20776;fld=134;dst=100012" TargetMode="External"/><Relationship Id="rId5" Type="http://schemas.openxmlformats.org/officeDocument/2006/relationships/hyperlink" Target="consultantplus://offline/main?base=RLAW201;n=20776;fld=134;dst=100029" TargetMode="External"/><Relationship Id="rId6" Type="http://schemas.openxmlformats.org/officeDocument/2006/relationships/hyperlink" Target="consultantplus://offline/main?base=LAW;n=112715;fld=134;dst=102917" TargetMode="External"/><Relationship Id="rId7" Type="http://schemas.openxmlformats.org/officeDocument/2006/relationships/hyperlink" Target="consultantplus://offline/main?base=LAW;n=110218;fld=134;dst=10028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Комарова Т.Н.</dc:creator>
  <dc:description/>
  <cp:keywords/>
  <dc:language>en-US</dc:language>
  <cp:lastModifiedBy>Левдик В.Н.</cp:lastModifiedBy>
  <cp:lastPrinted>2011-07-04T15:30:00Z</cp:lastPrinted>
  <dcterms:modified xsi:type="dcterms:W3CDTF">2011-09-30T12:00:00Z</dcterms:modified>
  <cp:revision>18</cp:revision>
  <dc:subject/>
  <dc:title>Российская Федерация</dc:title>
</cp:coreProperties>
</file>