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10</w:t>
      </w:r>
      <w:r>
        <w:rPr>
          <w:rFonts w:cs="Times New Roman" w:ascii="Times New Roman" w:hAnsi="Times New Roman"/>
          <w:sz w:val="20"/>
          <w:u w:val="single"/>
        </w:rPr>
        <w:t>.12.2012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261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О внесении изменений в Перечень основных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мероприятий ведомственной целевой программы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«Патриотическое воспитание граждан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Унечского района на 2011-2013 годы»,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утвержденной постановлением администрации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Унечского района от 17.02.2011 г № 41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 xml:space="preserve">«Об утверждении ведомственной целевой </w:t>
      </w:r>
    </w:p>
    <w:p>
      <w:pPr>
        <w:pStyle w:val="Normal"/>
        <w:spacing w:lineRule="auto" w:line="240"/>
        <w:ind w:left="-284" w:hanging="0"/>
        <w:rPr/>
      </w:pPr>
      <w:r>
        <w:rPr>
          <w:rFonts w:cs="Arial"/>
          <w:szCs w:val="22"/>
        </w:rPr>
        <w:t>программы «Патриотическое воспитание граждан</w:t>
      </w:r>
    </w:p>
    <w:p>
      <w:pPr>
        <w:pStyle w:val="Normal"/>
        <w:spacing w:lineRule="auto" w:line="240"/>
        <w:ind w:left="-284" w:hanging="0"/>
        <w:rPr/>
      </w:pPr>
      <w:r>
        <w:rPr>
          <w:rFonts w:cs="Arial"/>
          <w:szCs w:val="22"/>
        </w:rPr>
        <w:t xml:space="preserve">Унечского района на 2011-2013 годы» (в ред.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от 28.12.2011 г № 279)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szCs w:val="22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Cs w:val="22"/>
        </w:rPr>
        <w:t>ной целевой программы «Патриотическое воспитание граждан Унечского района на 2011-2013 годы»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szCs w:val="22"/>
        </w:rPr>
        <w:t xml:space="preserve">1. Внести изменения в Перечень </w:t>
      </w:r>
      <w:r>
        <w:rPr>
          <w:rFonts w:cs="Arial"/>
          <w:szCs w:val="22"/>
        </w:rPr>
        <w:t xml:space="preserve">основных мероприятий ведомственной целевой программы «Патриотическое воспитание граждан Унечского района на 2011-2013 годы»,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szCs w:val="22"/>
        </w:rPr>
        <w:t>утвержденной постановлением администрации Унечского района от 17.02.2011 г № 41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«Об утверждении ведомственной целевой программы «Патриотическое воспитание граждан Унечского района на 2011-2013 годы» (в ред. от 28.12.2011 г № 279) и читать его в новой редакции согласно приложению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Настоящее постановление опубликовать в «Унечской газете» и на официальном сайте администрации района в сети Интернет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szCs w:val="22"/>
        </w:rPr>
        <w:t>3. Контроль исполнения постановления возложить на заместителя главы администрации района В.Г. Перистого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jc w:val="both"/>
        <w:rPr/>
      </w:pPr>
      <w:r>
        <w:rPr/>
        <w:t>Глава администрации района                                                                         А.П. Теплый</w:t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от </w:t>
      </w:r>
      <w:r>
        <w:rPr>
          <w:rFonts w:cs="Arial"/>
          <w:szCs w:val="22"/>
          <w:u w:val="single"/>
        </w:rPr>
        <w:t>_10.12.2012_</w:t>
      </w:r>
      <w:r>
        <w:rPr>
          <w:rFonts w:cs="Arial"/>
          <w:szCs w:val="22"/>
        </w:rPr>
        <w:t xml:space="preserve">  № </w:t>
      </w:r>
      <w:r>
        <w:rPr>
          <w:rFonts w:cs="Arial"/>
          <w:szCs w:val="22"/>
          <w:u w:val="single"/>
        </w:rPr>
        <w:t>_261_</w:t>
      </w:r>
    </w:p>
    <w:p>
      <w:pPr>
        <w:pStyle w:val="Normal"/>
        <w:spacing w:lineRule="auto" w:line="24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Патриотическое воспитание граждан Унечского района на 2011-2013 годы»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932"/>
        <w:gridCol w:w="1919"/>
        <w:gridCol w:w="2111"/>
        <w:gridCol w:w="2052"/>
      </w:tblGrid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ни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 исполн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нансирование (руб.)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1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2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3 г</w:t>
            </w:r>
          </w:p>
        </w:tc>
      </w:tr>
      <w:tr>
        <w:trPr>
          <w:trHeight w:val="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Участие в областных мероприятиях, проведение районных, межпоселенческих мероприятий патриотической направленности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Проведение областных и районных мероприятий в рамках месячника оборонно-массовой и спортив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 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000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роведение молодежных социально-патриотически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5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Поддержка деятельности молодежных общественных объединений (изготовление, приобретение формы одежды, оборудования и др.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Участие в областных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аздниках, посвященных творчеству Ф.И. Тютчева, </w:t>
            </w:r>
          </w:p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.К. Толстого, Ба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6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000</w:t>
            </w:r>
          </w:p>
        </w:tc>
      </w:tr>
      <w:tr>
        <w:trPr>
          <w:trHeight w:val="13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Изготовление, приобретение наглядной агитации (стенд, вывеска и пр.), государственной и региональной символики, реквизита, мультимедийной  и др. продукции патри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 000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5 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284" w:hanging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7:00Z</dcterms:created>
  <dc:creator>Гвоздицин Александр свет Геннадьевич</dc:creator>
  <dc:description/>
  <cp:keywords/>
  <dc:language>en-US</dc:language>
  <cp:lastModifiedBy>Левдик В.Н.</cp:lastModifiedBy>
  <cp:lastPrinted>2012-12-10T11:29:00Z</cp:lastPrinted>
  <dcterms:modified xsi:type="dcterms:W3CDTF">2012-12-14T08:01:00Z</dcterms:modified>
  <cp:revision>7</cp:revision>
  <dc:subject/>
  <dc:title>РОССИЙСКАЯ ФЕДЕРАЦИЯ</dc:title>
</cp:coreProperties>
</file>