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8.2012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куратура района провела проверку  исполнения законодательства о предупреждении распространения туберкулеза на территории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В прокуратуру  района  поступило  обращение ГБУЗ «Унечская ЦРБ» о принятии мер прокурорского реагирования  по факту уклонения  от обследования и лечения  больного туберкулезом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В ходе проведенной проверки было установлено, что гр. Ш.  болен  туберкулезом легких  заразной формы и состоит на тубучете  в  облтубдиспансере и в тубкабинете ГБУЗ «Унечская ЦРБ».  Больной систематически  уклоняется от обследования и леч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п.1 ст.9 Федерального закона № 77-ФЗ от 18.06.2001 «О предупреждении распространения туберкулеза в Российской Федерации» диспансерное наблюдение за больным туберкулезом проводится в порядке, установленном  Правительством Российской Федерации. В соответствии с п.п. 6, 8 Порядка диспансерного наблюдения за больным туберкулезом, утв. Постановлением Правительства РФ от 25.12.2001г. №892 (в ред. Постановления Правительства РФ от 30.12.2005г. №847) диспансерное наблюдение за больным туберкулезом осуществляется непрерывно, независимо от согласия больного или его законных представителей на этапах амбулаторного, стационарного и санаторного лечения в целях обеспечения эффективности профилактических, лечебных и реабилитационных мероприятий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но требований ст.13 Федерального закона № 77-ФЗ  лица, находящиеся под диспансерным наблюдением в связи с туберкулезом и больные туберкулезом обязаны проводить назначенное медицинскими работниками лечебно-оздоровительные мероприят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В нарушение указанных требований законодательства, достоверно зная о наличии у него заболевания и необходимости лечения, гр. Ш, будучи неоднократно предупрежденным, умышленно нарушал санитарно-эпидемиологический режим, уклонялся от прохождения лечения, подвергая общающихся с ней лиц опасности заражения туберкулезом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лонение от лечения лиц, страдающих заразными формами туберкулеза, подвергает опасности жизнь и здоровье других граждан, то есть затрагивает их права, свободы и законные интересы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зультатам проверки в отношении  гр. Ш прокурором района возбуждено административное производство по  ст. 6.3 Кодекса РФ об административных правонарушениях «нарушение законодательства в области обеспечения санитарно-эпидемиологического благополучия населения». По постановлению прокурора правонарушитель привлечен к административной ответственност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18:00Z</dcterms:created>
  <dc:creator>User</dc:creator>
  <dc:description/>
  <cp:keywords/>
  <dc:language>en-US</dc:language>
  <cp:lastModifiedBy>Левдик В.Н.</cp:lastModifiedBy>
  <dcterms:modified xsi:type="dcterms:W3CDTF">2012-09-18T12:24:00Z</dcterms:modified>
  <cp:revision>8</cp:revision>
  <dc:subject/>
  <dc:title/>
</cp:coreProperties>
</file>