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приказом Счетной палаты Унечского района 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13г. № 44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32"/>
          <w:szCs w:val="32"/>
        </w:rPr>
        <w:t>СЧЕТНОЙ ПАЛАТЫ УНЕЧСКОГО РАЙОНА НА  2014 ГОД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55"/>
        <w:gridCol w:w="2021"/>
        <w:gridCol w:w="1843"/>
        <w:gridCol w:w="36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экспертно-аналитические  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Контроль за формированием  и исполнением  бюджета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1. Контроль за формированием  бюджета Унечского района на 2013 год и на плановый период  2014 и  2015 годов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варительный контроль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долгосрочных программ, финансируемых за счет средств бюджета Унечского  муниципального района,  Унечского городского, 6 сельских поселений, и подготовка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Унечского районного Совета народных депутатов о бюджете Унечского муниципального района на 2015 год и плановый период 2016 и 201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Унечского городского Совета народных депутатов о бюджете Унечского городского поселения на 2015 год и плановый период 2016 и 2017 г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й  сельских Советов народных депутатов о бюджете сельских поселений на 2015 год и плановый период 2016 и 201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онтроль за исполнением  бюджета  Унечского муниципального района на 2014 год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кущий контроль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 анализ исполнения бюджета Унечского муниципального района  в 2014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Унечского  муниципального района по доходам и расходам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резервного фонда  Унечского муниципального района; подготовка заключений на отчеты Унечского муниципального района, Унечского городского поселения, сельских поселений Унечского района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1 квартал 2014 год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1 полугодие 2014 год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4 года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подготовка заключений на отчеты Унечского городского поселения, сельских поселений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Контроль за исполнением  бюджета  Унечского муниципального района на 2013 год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ледующий контроль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довой бюджетной отчетности главных администраторов, распорядителей бюджетных средств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>
          <w:trHeight w:val="10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2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Унеч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цкая В.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дового отчета об исполнении бюджета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Контроль,  осуществляемый по направлениям деятельности Счетной палаты 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Экспертиза проектов правовых актов Унечского районного Совета народных депутатов. Рассмотрение писем, обращений и иных документов, поступающих в Счетную палату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Унечского районного Совета народных депутатов, Унечского городского поселения, сельских поселений и подготовка заключ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7 рабочих дней  со дня, поступлен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 Счетной палаты Унечского района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Счетной палате Унечского района</w:t>
            </w:r>
          </w:p>
        </w:tc>
      </w:tr>
      <w:tr>
        <w:trPr>
          <w:trHeight w:val="11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обращений и других документов, поступающих в Счетную палату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2.Контрольные меропри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нормативных правовых актов Российской Федерации в сфере закупок для муниципальных нужд по осуществлению закупок для муниципальных нужд Унечского муниципального района в текуще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оложением о Счетной палате Унечского райо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в сфере закупок товаров, работ, услуг для обеспечения муниципальных нужд в текуще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использования земель Унечского района в 2011 – 2013 год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муниципального района  на реализацию ведомственной целевой программы «Развитие культуры и сохранение культурного наследия Унечского района» в 2013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 полноты  и  своевременности поступления доходов от сдачи в аренду муниципального имущества в комитете по управлению муниципальным имуществом за 2013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, выделенных на  содержание  автомобильных дорог, находящихся в собственности муниципального района  в 2013 году и текущем периоде  2014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 в совместных  контроль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но-аналитическое мероприятие «Мониторинг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территории Брянской области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арталы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 с Контрольно-счетной палатой Бря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Ассоциации контрольно-счетных органов Брянской области на 2014 год, утвержденный решением Президиума АКСО Брянской области от 11.12.2013   №25-ас-р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 «Аудит эффективности организации предоставления и использования бюджетных средств, направляемых на  обеспечение дошкольного образования на территории Брянской обла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полугоди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 с Контрольно-счетной палатой Бря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Ассоциации контрольно-счетных органов Брянской области на 2014 год, утвержденный решением Президиума АКСО Брянской области от 11.12.2013    №25-ас-р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. Обеспечение деятельности Счетной палаты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 Организационное обеспечение деятельности Счетной палаты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лана работы Счетной палаты Унечского района на 2015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стандартов  внешнего муниципального финансового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еспечение взаимодействия Счетной палаты Унечского района  со средствами массовой информации, информационной сопровождение, информационно- технологическое обеспечение Счетной палаты Унеч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сайте  администрации Унечского района  информации о деятельности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 в средствах массовой информации отчета о деятельности Счетной палаты Унечского района в 2013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взаимодействия Счетной палаты Унечского района  с Контрольно- счетной палатой Бря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по проведению мониторинга  мер, принимаемых в области энергоэффективности органами  местного самоуправления Унечского район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4.Взаимодействие  Счетной палаты с  органами 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деятельности Счетной палаты Унечского района  в 2013 году  и представление его в Унечский районный Совет народных депутат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едоставление информации в Унечский районный Совет народных депутатов информации  о ходе исполнения местного бюджета, о результатах проведенных контрольных и экспертно-аналитических мероприятий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 комитетов Унечского районного Совета народных депутатов, Малого Совета, заседаниях Унечского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.Правовое, методологическое и экспертно-аналитическое обеспечение деятельности Счетной палаты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 законодательных и других нормативно- правовых актов в Счетной палате 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6.Финансовое, материальное обеспечение деятельности Счетной палаты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ставления и исполнения бюджетной сметы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 по повышению квалификации сотрудников 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7:00Z</dcterms:created>
  <dc:creator>Пользователь</dc:creator>
  <dc:description/>
  <cp:keywords/>
  <dc:language>en-US</dc:language>
  <cp:lastModifiedBy>Орехова Елена Александровна</cp:lastModifiedBy>
  <cp:lastPrinted>2013-01-09T16:42:00Z</cp:lastPrinted>
  <dcterms:modified xsi:type="dcterms:W3CDTF">2013-12-31T07:14:00Z</dcterms:modified>
  <cp:revision>127</cp:revision>
  <dc:subject/>
  <dc:title>ПЛАН РАБОТЫ</dc:title>
</cp:coreProperties>
</file>