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Date"/>
          <w:rFonts w:cs="Arial" w:ascii="Arial" w:hAnsi="Arial"/>
          <w:sz w:val="22"/>
          <w:szCs w:val="22"/>
        </w:rPr>
        <w:t xml:space="preserve">10.11.2014 </w:t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жесточена уголовная ответственность за публичные призывы к осуществлению действий, направленных на нарушение территориальной целостности России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21.07.2014 N 274-ФЗ «О внесении изменений в статью 280.1 Уголовного кодекса Российской Федерации» ужесточена уголовная ответственность за преступления предусмотренные статьей 280.1 УК РФ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280.1 УК РФ предусматривает ответственность за публичные призывы к осуществлению действий, направленных на нарушение территориальной целостности Российской Федерации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нее данное преступное деяние наказывалось штрафом в размере до 300 тысяч рублей или в размере заработной платы или иного дохода осужденного за период до двух лет, либо обязательными работами на срок до трехсот часов, либо лишение свободы на срок до трех лет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е время увеличивается максимальный предел санкций, установленных статьей 280.1 УК РФ. Таким образом, наказания за указанное преступление приводятся в соответствие с наказанием, предусмотренным частью первой статьи 280 УК РФ "Публичные призывы к осуществлению экстремистской деятельности", которая предусматривает аналогичные санкции за совершение преступного дея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Теперь данное деяние повлечет штраф в размере от 100 до 300 тысяч рублей или в размере заработной платы или иного дохода осужденного за период от одного года до двух лет, либо принудительные работы на срок до трех лет, либо арест на срок от 4 до 6 месяцев, либо лишение свободы на срок от 4-х лет с лишением права занимать определенные должности или заниматься определенной деятельностью на тот же срок.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оме того, уголовная ответственность за совершение преступления,  предусмотренного частью 2 настоящей статьи, то есть за публичные призывы к осуществлению действий, направленных на нарушение территориальной целостности Российской Федерации посредством СМИ или электронных сетей, включая Интернет, повлечет дополнительно лишение права занимать определенные должности или заниматься определенной деятельностью на срок до 3-х л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омощник прокурора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Н. Н. Федя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2:51:00Z</dcterms:created>
  <dc:creator>Надежда</dc:creator>
  <dc:description/>
  <cp:keywords/>
  <dc:language>en-US</dc:language>
  <cp:lastModifiedBy>Левдик Владимир Николаевич</cp:lastModifiedBy>
  <dcterms:modified xsi:type="dcterms:W3CDTF">2014-12-04T11:03:00Z</dcterms:modified>
  <cp:revision>5</cp:revision>
  <dc:subject/>
  <dc:title/>
</cp:coreProperties>
</file>