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.09.2013 г.    № 1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 Унеча, Брянской области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szCs w:val="22"/>
        </w:rPr>
        <w:t>Об отнесении к  группе по оплате труда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ab/>
        <w:t>муниципальных образовательных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ab/>
        <w:t>учреждений дополнительного образования</w:t>
      </w:r>
    </w:p>
    <w:p>
      <w:pPr>
        <w:pStyle w:val="Normal"/>
        <w:spacing w:lineRule="auto" w:line="240"/>
        <w:rPr/>
      </w:pPr>
      <w:r>
        <w:rPr>
          <w:szCs w:val="22"/>
        </w:rPr>
        <w:tab/>
        <w:t>детей ДШИ и ДХШ на 2013-2014 учебный год</w:t>
      </w:r>
    </w:p>
    <w:p>
      <w:pPr>
        <w:pStyle w:val="Normal"/>
        <w:spacing w:lineRule="auto" w:line="24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ab/>
        <w:t xml:space="preserve">В соответствии с постановлением  администрации района № 140 от 31.08.2010 г. «Об утверждении Положения о новой отраслевой системе оплаты труда работников муниципальных образовательных учреждений дополнительного образования детей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« Унечской детской школы искусств» и « Унечской детской художественной школы им.Ю.И.Саханова»</w:t>
      </w:r>
      <w:r>
        <w:rPr/>
        <w:t xml:space="preserve"> (в редакции постановления администрации района  от 16.12.2010г. № 207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ПОСТАНОВЛЯЮ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2"/>
        </w:rPr>
        <w:t>1.Отнести муниципальное образовательное учреждение дополнительного образования детей ДШИ, на основании количества баллов таблицы условных объемных показателей оценки деятельности   детской школы искусств   к  1 группе по оплате труда, с 1 сентября 2013 года согласно  приложению № 1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2"/>
        </w:rPr>
        <w:t>2.Отнести муниципальное образовательное учреждение дополнительного образования детей ДХШ, на основании количества баллов таблицы условных объемных показателей оценки деятельности  детской художественной школы  к  2 группе по оплате труда с 1 сентября 2013 года согласно  приложению № 2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Cs w:val="22"/>
        </w:rPr>
        <w:t>3</w:t>
      </w:r>
      <w:r>
        <w:rPr>
          <w:bCs/>
          <w:color w:val="0070C0"/>
          <w:szCs w:val="22"/>
        </w:rPr>
        <w:t>.</w:t>
      </w:r>
      <w:r>
        <w:rPr>
          <w:bCs/>
          <w:szCs w:val="22"/>
        </w:rPr>
        <w:t xml:space="preserve">Отделу учета и отчетности администрации района производить </w:t>
      </w:r>
      <w:r>
        <w:rPr>
          <w:szCs w:val="22"/>
        </w:rPr>
        <w:t xml:space="preserve">оплату труда руководителей и специалистов муниципальных образовательных </w:t>
        <w:tab/>
        <w:t xml:space="preserve">учреждений дополнительного образования </w:t>
        <w:tab/>
        <w:t>детей ДШИ и ДХШ  согласно утвержденным группам по оплате  труда ДШИ и ДХШ.</w:t>
      </w:r>
    </w:p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ab/>
        <w:t>4.Контроль за выполнением настоящего постановления возложить на заместителя главы администрации района О.А.Урянскую.</w:t>
      </w:r>
    </w:p>
    <w:p>
      <w:pPr>
        <w:pStyle w:val="Normal"/>
        <w:spacing w:lineRule="auto" w:line="24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240"/>
        <w:jc w:val="both"/>
        <w:rPr/>
      </w:pPr>
      <w:r>
        <w:rPr/>
        <w:tab/>
        <w:t>Глава  администрации района                                                 А.П.Теплый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szCs w:val="22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/>
      </w:pPr>
      <w:r>
        <w:rPr>
          <w:szCs w:val="22"/>
        </w:rPr>
        <w:t>района № 171 от «23»09.2013г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Таблица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условных объемных показателей оценки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детской школы искусств  по отнесению к группе по оплате труда руководящих работников и специалистов на 2013-2014 учебный год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9"/>
        <w:gridCol w:w="1859"/>
        <w:gridCol w:w="1984"/>
        <w:gridCol w:w="992"/>
        <w:gridCol w:w="993"/>
        <w:gridCol w:w="1984"/>
      </w:tblGrid>
      <w:tr>
        <w:trPr>
          <w:trHeight w:val="2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Наименование показателе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Услов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оличество баллов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Фактические показатели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акими учетными документами подтверждается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Всего 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Всего балл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оличество обучающихся в учреждениях дополнительного образования детей: детской школе искусств, детской художественной школе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Из расчета на каждого 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5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нига записи учащихся, приказ о зачислении учащихс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Многопрофильность ( количество специализаций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За каждую специ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3 балла, но не бол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Уставом учрежде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Наличие выпускников поступивших  в учебные заведен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За каждого уче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5 баллов, но не более  20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Журнал уче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Стабильные творческие коллективы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 оркестры, хоры, вокальные группы и т.д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За каждый колле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 балла, но не бол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Журнал учета, планы, программы работ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Количество работник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За каждого работника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дополнительно за каждого работника имеющего: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первую квалификационную категорию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высшую квалификационную категорию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2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2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Тарификационная ведомость</w:t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Наличие дополнительных классов, структурных подразделений  вне школы с количеством обучающихс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до 100 человек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до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Наличие договора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т 100 до 20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до 30 </w:t>
            </w:r>
          </w:p>
          <w:p>
            <w:pPr>
              <w:pStyle w:val="Normal"/>
              <w:spacing w:lineRule="auto" w:line="24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свыше 20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до 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Наличие оборудованных и используемых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За кажды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2 балла, но не бол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Журнал учета клас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Двусменность работы шко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Устав учрежде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Наличие библиоте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Журнал учета книговыдач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онкурсная, выставочная деятельность: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районные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зональные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областные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международные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всероссийск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не бол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 /3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/12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/25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/10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0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Положение о конкурсе,выставке, протоколы участник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роведение семинар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За каждый 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 баллов, но не бол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ланы работы, протокол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роведение Университетов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За каждый Университет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 баллов, но не бол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Журнал учета , планы, программ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Наличие костюмного и сценического, гипсового и натюрмортного фонд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szCs w:val="22"/>
              </w:rPr>
              <w:t xml:space="preserve">    </w:t>
            </w:r>
            <w:r>
              <w:rPr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Журнал уче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Наличие компьютерной техники, используемой в учебном процесс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не более 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Учитывается в нормативных актах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Наличие </w:t>
            </w:r>
            <w:r>
              <w:rPr>
                <w:szCs w:val="22"/>
                <w:lang w:val="en-US"/>
              </w:rPr>
              <w:t>Web</w:t>
            </w:r>
            <w:r>
              <w:rPr>
                <w:szCs w:val="22"/>
              </w:rPr>
              <w:t xml:space="preserve"> -</w:t>
            </w:r>
            <w:r>
              <w:rPr>
                <w:szCs w:val="22"/>
                <w:lang w:val="en-US"/>
              </w:rPr>
              <w:t>c</w:t>
            </w:r>
            <w:r>
              <w:rPr>
                <w:szCs w:val="22"/>
              </w:rPr>
              <w:t>ай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За создание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одтверждается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названием сайта  </w:t>
            </w:r>
          </w:p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undshi.bm.muzkult.ru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оличество проводимых мероприятий в т.ч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 Выездных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 Районного уровня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 Областного</w:t>
            </w:r>
          </w:p>
          <w:p>
            <w:pPr>
              <w:pStyle w:val="Normal"/>
              <w:spacing w:lineRule="auto" w:line="24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За кажд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не бол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16/32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9/57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Учитываются все мероприятия организованные учреждениями и учитываются плюсом к общему количеству баллов за проведен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бъем оказанных платных услуг, родительские пожертв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до 20000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т 20000 до 50000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свыше 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0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56100</w:t>
            </w:r>
          </w:p>
          <w:p>
            <w:pPr>
              <w:pStyle w:val="Normal"/>
              <w:spacing w:lineRule="auto" w:line="240"/>
              <w:rPr>
                <w:color w:val="FF0000"/>
                <w:szCs w:val="22"/>
              </w:rPr>
            </w:pPr>
            <w:r>
              <w:rPr>
                <w:rFonts w:eastAsia="Arial"/>
                <w:color w:val="FF0000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одтверждается приказом об организации  услуги, отчетом о поступлении платных услуг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Деятельность учреждения как зонального цент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Подтверждается документом областного управления культуры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Наличие статей, выступлений в С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за каждую статью, высту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 балл, но не бол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Наличие статьи</w:t>
            </w:r>
          </w:p>
        </w:tc>
      </w:tr>
    </w:tbl>
    <w:p>
      <w:pPr>
        <w:pStyle w:val="Normal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szCs w:val="22"/>
        </w:rPr>
        <w:t xml:space="preserve">                                                                         </w:t>
      </w:r>
      <w:r>
        <w:rPr>
          <w:szCs w:val="22"/>
        </w:rPr>
        <w:t>ИТОГО: 561,8 балл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Cs w:val="22"/>
        </w:rPr>
      </w:pPr>
      <w:r>
        <w:rPr>
          <w:rFonts w:cs="Arial"/>
          <w:szCs w:val="22"/>
        </w:rPr>
        <w:t>Приложение № 2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2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2"/>
        </w:rPr>
        <w:t>района № 171 от «23»09.2013г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Таблица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условных объемных показателей оценки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детской художественной школы по отнесению к группе по оплате труда руководящих работников и специалистов на 2013-2014 учебный год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64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23"/>
        <w:gridCol w:w="1690"/>
        <w:gridCol w:w="2421"/>
        <w:gridCol w:w="942"/>
        <w:gridCol w:w="772"/>
        <w:gridCol w:w="1899"/>
      </w:tblGrid>
      <w:tr>
        <w:trPr>
          <w:trHeight w:val="2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Наименование показателе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Услов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оличество баллов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Фактичес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ие показатели учрежден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акими учетными документами подтверждается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Все-го кол-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Все-го бал-лов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оличество обучающихся в учреждениях дополнительного образования детей: детской школе искусств, детской художественной школе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из расчета на каждого обучающего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нига записи учащихся, приказ о зачислении учащихс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Многопрофильность ( количество специализац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за каждую специализа-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3 балла, но не более 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Уставом учрежде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Наличие выпускников поступивших  в учебные завед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за каждого ученик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5 баллов, но не более  20 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Журнал уче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Стабильные творческие коллектив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( художники – живописцы, мастера ДП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за каждый коллекти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 балла, но не более 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Журнал учета, планы, программы работ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Количество работник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За каждого работника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дополнительно за каждого работника имеющего: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первую квалификационную категорию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высшую квалификационную категорию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4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4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Тарификационная ведомость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Наличие дополнительных классов, структурных подразделений  вне школы с количеством обучающихс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до 100 человек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до 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3/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Наличие договора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т 100 до 200 челове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до 30 </w:t>
            </w:r>
          </w:p>
          <w:p>
            <w:pPr>
              <w:pStyle w:val="Normal"/>
              <w:spacing w:lineRule="auto" w:line="24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свыше 200 челове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до 5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Наличие оборудованных и используемых клас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за каждый 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2 балла, но не более 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Журнал учета клас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Двусменность работы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Устав учрежде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Наличие библиоте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Журнал учета книговыдач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онкурсная, выставочная деятельность: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районные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зональные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областные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международные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всероссийск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не более 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/30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/30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/10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/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оложение о выставке, протоколы участник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роведение семина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за каждый семин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 баллов, но не более 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ланы работы, протокол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роведение Университетов 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за каждый Университет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ульту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 баллов, но не более 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</w:rPr>
              <w:t>Журнал учета, планы</w:t>
            </w:r>
            <w:r>
              <w:rPr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Наличие костюмного и сценического, гипсового и натюрмортного фон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Журнал уче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Наличие компьютерной техники, используемой в учебном процес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не более  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Учитывается в нормативных актах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Наличие </w:t>
            </w:r>
            <w:r>
              <w:rPr>
                <w:szCs w:val="22"/>
                <w:lang w:val="en-US"/>
              </w:rPr>
              <w:t>Web</w:t>
            </w:r>
            <w:r>
              <w:rPr>
                <w:szCs w:val="22"/>
              </w:rPr>
              <w:t xml:space="preserve"> -</w:t>
            </w:r>
            <w:r>
              <w:rPr>
                <w:szCs w:val="22"/>
                <w:lang w:val="en-US"/>
              </w:rPr>
              <w:t>c</w:t>
            </w:r>
            <w:r>
              <w:rPr>
                <w:szCs w:val="22"/>
              </w:rPr>
              <w:t>ай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за создание сай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одтверждается</w:t>
            </w:r>
          </w:p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названием сайта  </w:t>
            </w:r>
          </w:p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art-schoo/-unecha.ru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оличество проводимых мероприятий в т.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- выездны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- районного уровн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- областного</w:t>
            </w:r>
          </w:p>
          <w:p>
            <w:pPr>
              <w:pStyle w:val="Normal"/>
              <w:spacing w:lineRule="auto" w:line="24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за каждое мероприят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не более 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/8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/6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/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Учитываются все мероприятия организованные учреждениями и учитываются плюсом к общему количеству баллов за проведен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бъем оказанных платных услуг, родительские пожертв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до 20000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т 20000 до 50000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свыше 5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0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ind w:left="-5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ind w:left="-57" w:hanging="0"/>
              <w:rPr>
                <w:szCs w:val="22"/>
              </w:rPr>
            </w:pPr>
            <w:r>
              <w:rPr>
                <w:szCs w:val="22"/>
              </w:rPr>
              <w:t>187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  <w:p>
            <w:pPr>
              <w:pStyle w:val="Normal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одтверждается приказом об организации  услуги, отчетом о поступлении платных услуг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Наличие статей, выступлений в С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за каждую статью, выступ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 балл, но не более 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spacing w:lineRule="auto" w:line="24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Наличие стать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Участие преподавателей и учащихся в международных пленэр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За каждое участи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 балл, но не более 20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Списки участников пленэр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Деятельность учреждения как зонального цент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Подтверждается документом областного управления культуры 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</w:t>
      </w:r>
      <w:r>
        <w:rPr/>
        <w:t>ИТОГО:</w:t>
      </w:r>
      <w:r>
        <w:rPr>
          <w:b/>
        </w:rPr>
        <w:t xml:space="preserve">   </w:t>
      </w:r>
      <w:r>
        <w:rPr>
          <w:lang w:val="en-US"/>
        </w:rPr>
        <w:t>408</w:t>
      </w:r>
      <w:r>
        <w:rPr/>
        <w:t>,</w:t>
      </w:r>
      <w:r>
        <w:rPr>
          <w:lang w:val="en-US"/>
        </w:rPr>
        <w:t>5</w:t>
      </w:r>
      <w:r>
        <w:rPr/>
        <w:t xml:space="preserve">  балл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/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26:00Z</dcterms:created>
  <dc:creator>Рухлядко И.Н.</dc:creator>
  <dc:description/>
  <cp:keywords/>
  <dc:language>en-US</dc:language>
  <cp:lastModifiedBy>Лосева Е.Ю.</cp:lastModifiedBy>
  <cp:lastPrinted>2013-09-23T16:12:00Z</cp:lastPrinted>
  <dcterms:modified xsi:type="dcterms:W3CDTF">2013-10-07T11:32:00Z</dcterms:modified>
  <cp:revision>195</cp:revision>
  <dc:subject/>
  <dc:title/>
</cp:coreProperties>
</file>