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Российская Федерация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БРЯНСКАЯ ОБЛАСТЬ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МУНИЦИПАЛЬНОЕ ОБРАЗОВАНИЕ «УНЕЧСКИЙ муниципальный РАЙОН»</w:t>
      </w:r>
    </w:p>
    <w:p>
      <w:pPr>
        <w:pStyle w:val="Subtitle"/>
        <w:spacing w:lineRule="auto" w:line="240" w:before="120" w:after="0"/>
        <w:rPr>
          <w:b/>
          <w:b/>
          <w:bCs/>
        </w:rPr>
      </w:pPr>
      <w:r>
        <w:rPr>
          <w:b/>
          <w:bCs/>
        </w:rPr>
        <w:t>АДМИНИСТРАЦИЯ УНЕЧСКОГО РАЙОНА</w:t>
      </w:r>
    </w:p>
    <w:p>
      <w:pPr>
        <w:pStyle w:val="Subtitle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лощадь Ленина, дом 1, город Унеча, Брянская область, 243300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: 8(48351)2-20-92  факс: 8(48351) 2-18-38, 2-20-92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unradm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online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debryansk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sz w:val="20"/>
          <w:szCs w:val="20"/>
        </w:rPr>
        <w:t>://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unradm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double" w:sz="20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spacing w:lineRule="auto" w:line="240"/>
        <w:ind w:left="54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«Администрация Унечского района, руководствуясь  ст.34 Земельного кодекса РФ,  информирует о планируемом предоставлении в аренду части земельного участка площадью 100 кв. метров сроком на 5 лет для целей, не связанных со строительством по  оказанию ритуальных услуг, услуг по розничной торговле ритуальными принадлежностями в соответствии с действующим законодательством. Указанная часть земельного участка   прилегает  к паталогоанатомическому корпусу ГБУЗ «Унечская ЦРБ»  и входит в  состав земельного участка с кадастровым номером 32:27:430208: 6 ,    площадью 53 879 кв.м., из категории земель населенных пунктов, находящегося в муниципальной собственности МО «Унечский муниципальный район», расположенного по адресу: Брянская область, Унечский район, г.Унеча, ул.Октябрьская, д.54. Предоставление указанной  части земельного участка будет осуществляться  в соответствии с действующим законодательством, на основании решения администрации района по итогам обращений заинтересованных лиц на основании публикации  настоящего информационного сообщения,  результатов  кадастровых работ и оценки  рыночной стоимости размера  годовой арендной платы за пользование земельным участком, выполненной  в соответствии с законодательством об оценочной деятельности. Настоящее информационное  сообщение  и проект договора аренды земельного участка размещены на сайте администрации Унечского района в 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unradm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разделе «Объявления». 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8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ельные  условия  договора аренды части земельного участка: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Арендатор вправе оказывать предусмотренные законодательством ритуальные услуги и услуги по реализации ритуальных принадлежностей, при условии  установки  на арендуемом участке нестационарного павильона для оказания таких услуг. Павильон должен соответствовать   требованиям  технических регламентов, техники безопасности, санитарных, экологических, противопожарных, градостроительных  норм и прави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432" w:right="240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рендатор  обязан: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разработать схему планировки участка, согласовать схему планировки участка и конструкцию павильона  с администрацией  Унечского района в установленном порядке;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полнить благоустройство арендуемого участка и прилегающего подхода к нему   в соответствии с разработанной схемой планировки участка;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8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ить использование земельного участка в соответствии с  требованиями земельного законодательства, технических регламентов, техники безопасности, санитарных, экологических, противопожарных, градостроительных  норм и правил. 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8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За дополнительной информацией, предложениями, замечаниями, заявлениями  по вопросу  предоставления земельного участка обращаться в комитет по управлению муниципальным имуществом Унечского района по адресу: Брянская область,   г. Унеча, пл. Ленина, д.1, каб. 205, 207, телефон: 8(48351) 2-12-15,  2-38-87 в течение 30 дней с даты публикации настоящего сообщ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  А.П. Тепл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Плисова Т.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8(48351) 2-12-15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sz w:val="32"/>
          <w:szCs w:val="32"/>
          <w:u w:val="single"/>
        </w:rPr>
        <w:t>Прое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ГОВОР 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ы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рянская область, Унечский район, г.Унеча                                                                   «____»____20___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итет по управлению муниципальным имуществом Унечского район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ГРН 1023201043282, ИНН 3231001342, КПП 323101001</w:t>
      </w:r>
      <w:r>
        <w:rPr>
          <w:rFonts w:cs="Times New Roman" w:ascii="Times New Roman" w:hAnsi="Times New Roman"/>
          <w:sz w:val="24"/>
          <w:szCs w:val="24"/>
        </w:rPr>
        <w:t>, зарегистрирован администрацией Унечского района 20.07.1994 года, юридический адрес: Брянская область, Унечский район, г.Унеча, пл.Ленина, д.1, в лице  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___, именуемый в дальнейшем Арендодатель, с одной стороны, и  __________________________________________________________________________________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гражданина, дата и место рождения, гражданство, пол, паспортные данные физического лица или наименование юридического лица, ОГРН, ИНН, КПП, юридический адре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лица уполномоченного представлять интересы юридического лица, дата и место рождения, гражданство, пол, паспортные данны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(_____) в дальнейшем   Арендатор, с другой стороны, и именуемые в дальнейшем   Стороны,  на основании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указываются  реквизиты нормативных  актов,  протоколов торгов и т.п., являющихся    основанием для заключения  договор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  Арендодатель  предоставляет,  а  Арендатор  принимает  в  аренду часть </w:t>
      </w:r>
    </w:p>
    <w:p>
      <w:pPr>
        <w:pStyle w:val="ConsPlusNonformat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земельного участка (далее - Участок) площадью 100 кв. м. в составе земельного участка с кадастровым номером ___________, находящегося в муниципальной собственности МО «Унечский муниципальный район», что подтверждается 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реквизиты правоустанавливающих документ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ложенного по адресу: г.Унеча, ул.Октябрьская, д.54,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, указанных в кадастровом паспорте земельного участка  (выписка из государственного кадастра недвижимости  №_________________ от_____________г.), прилагаемом к настоящему  Договору (приложение N 3) и являющемся его неотъемлемой частью, для использования по назначению -</w:t>
      </w:r>
      <w:r>
        <w:rPr>
          <w:rFonts w:cs="Times New Roman" w:ascii="Times New Roman" w:hAnsi="Times New Roman"/>
          <w:sz w:val="26"/>
          <w:szCs w:val="26"/>
        </w:rPr>
        <w:t xml:space="preserve"> для оказания ритуальных услуг, услуг по реализации  ритуальных принадлежностей в соответствии с действующим законодательством.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 Договора</w:t>
      </w:r>
    </w:p>
    <w:p>
      <w:pPr>
        <w:pStyle w:val="ConsPlusNonformat"/>
        <w:rPr/>
      </w:pPr>
      <w:bookmarkStart w:id="0" w:name="Par64"/>
      <w:bookmarkEnd w:id="0"/>
      <w:r>
        <w:rPr>
          <w:rFonts w:cs="Times New Roman" w:ascii="Times New Roman" w:hAnsi="Times New Roman"/>
          <w:sz w:val="24"/>
          <w:szCs w:val="24"/>
        </w:rPr>
        <w:t>2.1. Срок аренды Участка устанавливается  с ________ по ________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Участок считается переданным Арендодателем в аренду Арендатору с даты, указанной в акте приема-передачи земельного участка, являющемся неотъемлемой  частью настоящего договора. (Приложение 1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. Договор вступает в силу с даты с даты его государственной регистрации в органе, осуществляющем государственную регистрацию прав на недвижимое имущество и сделок с ним».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2.4. Стороны устанавливают, что условия настоящего Договора применяются к правоотношениям, возникшим до вступления в силу настоящего Договора, начиная с даты, указанной в п. 2.1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Размер и условия внесения арендной платы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 Размер арендной платы за Участок на дату подписания настоящего Договора определен </w:t>
      </w:r>
      <w:r>
        <w:rPr>
          <w:rFonts w:cs="Times New Roman" w:ascii="Times New Roman" w:hAnsi="Times New Roman"/>
          <w:szCs w:val="22"/>
        </w:rPr>
        <w:t>на основании отчета независимого оценщика   №_________ от _____.20___г. и составляет _______ (__________) рублей в год</w:t>
      </w:r>
      <w:r>
        <w:rPr>
          <w:rFonts w:cs="Times New Roman" w:ascii="Times New Roman" w:hAnsi="Times New Roman"/>
          <w:b/>
          <w:bCs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 арендной платы за неполный расчетный период исчисляется пропорционально количеству календарных дней аренды к количеству дней в году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bookmarkStart w:id="1" w:name="Par73"/>
      <w:bookmarkEnd w:id="1"/>
      <w:r>
        <w:rPr>
          <w:rFonts w:cs="Times New Roman" w:ascii="Times New Roman" w:hAnsi="Times New Roman"/>
          <w:sz w:val="24"/>
        </w:rPr>
        <w:t>3.2. Арендная плата вносится на следующие реквизиты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указываются банковские реквизиты получа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Арендная плата вноси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юридическими лицами и предпринимателями – ежеквартально равными долями не позднее 15-го числа последнего месяца текущего квартал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изическими лицами (гражданами) – равными долями  не позднее 15 сентября  и 15 ноября текущего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нем оплаты считается день поступления средств на бюджетный счет получа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неуплаты арендных платежей в установленный Договором срок Арендатор уплачивает Арендодателю пеню из расчета 1/300 действующей в это время ставки рефинансирования Центрального банка Российской Федераци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 Размер арендной платы изменяется в одностороннем порядке  Арендодателем,  в случае изменения кадастровой стоимости земельного участка, базовой ставки арендной платы,   перевода земельного участка из одной категории земель в другую, изменения вида разрешенного использования земельного участка или норм действующего законодательства РФ регламентирующих размер арендной платы без согласования Арендатора и без внесения соответствующих изменений в настоящий Договор и подлежит обязательной уплате Арендатор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арендной платы Арендодатель письменно уведомляет об этом Арендатора, в течение одного месяца со дня изменения. Настоящее уведомление считается предложением об изменении условий договора об оплате. Указанное уведомление вручается Арендатору либо лично под роспись о вручении, либо отправляется заказным письмом по адресу Арендатора, указанному  в настоящем договор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о пересчете арендной платы с расчетом является для Арендатора обязательным для выполнения, и после момента получения его Арендатором составляет неотъемлемую часть настоящего Договор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азмер арендной платы может быть пересмотрен Арендодателем в одностороннем порядке, но не чаще чем 1 раз в год, в случаях, предусмотренных законодательными актами РФ, а также решениями Унечского районного Совета народных депутатов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3.8. Неиспользование участка после заключения Договора аренды не является основанием для неуплаты арендных платежей Арендодателю. </w:t>
      </w:r>
      <w:r>
        <w:rPr>
          <w:rFonts w:cs="Times New Roman" w:ascii="Times New Roman" w:hAnsi="Times New Roman"/>
          <w:bCs/>
          <w:sz w:val="24"/>
        </w:rPr>
        <w:t>За участок, неиспользуемый или используемый не по целевому назначению, определенному договором аренды, Арендодатель взимает арендную плату в двукратном размере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 w:val="24"/>
        </w:rPr>
        <w:t xml:space="preserve">3.9. Арендная плата начисляется с даты, указанной в </w:t>
      </w:r>
      <w:hyperlink w:anchor="Par64">
        <w:r>
          <w:rPr>
            <w:rStyle w:val="InternetLink"/>
            <w:rFonts w:cs="Times New Roman" w:ascii="Times New Roman" w:hAnsi="Times New Roman"/>
          </w:rPr>
          <w:t>пункте 2.1</w:t>
        </w:r>
      </w:hyperlink>
      <w:r>
        <w:rPr>
          <w:rFonts w:cs="Times New Roman" w:ascii="Times New Roman" w:hAnsi="Times New Roman"/>
          <w:sz w:val="24"/>
        </w:rPr>
        <w:t xml:space="preserve"> настоящего Договора</w:t>
      </w:r>
    </w:p>
    <w:p>
      <w:pPr>
        <w:pStyle w:val="Normal"/>
        <w:widowControl w:val="false"/>
        <w:autoSpaceDE w:val="false"/>
        <w:spacing w:lineRule="auto" w:line="240"/>
        <w:ind w:left="5103" w:hanging="5103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ава и обязанности Сторон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Арендодатель имеет право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1. На беспрепятственный доступ на территорию арендуемого Участка с целью его осмотра на предмет соблюдения условий настоящего Договор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4.1.2. На возмещение убытков, причиненных ухудшением качества Участка и в результате использования Участка не по целевому назначению или с нарушением законодательств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3. Требовать досрочного расторжения Договора по основаниям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Арендодатель обязан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1. Выполнять в полном объеме все условия Договор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2. Передать Арендатору Участок по настоящему Договору по акту приема-передачи в соответствии с п.2.2 договора, в течение 3 (трех) рабочих дней с даты подписания договор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4.2.3. Письменно уведомить Арендатора об изменении реквизитов, указанных в </w:t>
      </w:r>
      <w:hyperlink w:anchor="Par73">
        <w:r>
          <w:rPr>
            <w:rStyle w:val="InternetLink"/>
            <w:rFonts w:cs="Times New Roman" w:ascii="Times New Roman" w:hAnsi="Times New Roman"/>
          </w:rPr>
          <w:t>п. 3.2</w:t>
        </w:r>
      </w:hyperlink>
      <w:r>
        <w:rPr>
          <w:rFonts w:cs="Times New Roman" w:ascii="Times New Roman" w:hAnsi="Times New Roman"/>
          <w:sz w:val="24"/>
        </w:rPr>
        <w:t xml:space="preserve"> настоящего Договора, для перечисления арендной платы, в месячный срок со дня изменения реквизитов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4.2.4. Своевременно производить расчет арендной платы и своевременно информировать об этом Арендатора в случаях, указанных в </w:t>
      </w:r>
      <w:hyperlink w:anchor="Par78">
        <w:r>
          <w:rPr>
            <w:rStyle w:val="InternetLink"/>
            <w:rFonts w:cs="Times New Roman" w:ascii="Times New Roman" w:hAnsi="Times New Roman"/>
          </w:rPr>
          <w:t>п. 3.</w:t>
        </w:r>
      </w:hyperlink>
      <w:r>
        <w:rPr>
          <w:rFonts w:cs="Times New Roman" w:ascii="Times New Roman" w:hAnsi="Times New Roman"/>
          <w:sz w:val="24"/>
        </w:rPr>
        <w:t>6 настоящего Договор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5. Не вмешиваться в хозяйственную деятельность Арендатора, если она не противоречит условиям Договора и действующему законодательству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Арендатор имеет право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1. Использовать Участок на условиях, установленных настоящим Договором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2. Предварительно получив письменное согласие Арендодателя, сдавать Участок в субаренду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4.3.3. Передавать свои права и обязанности по Договору третьим лицам, уведомив в течение 3 (трех) рабочих дней со дня заключения соответствующего договора Арендодателя в письменной форме о передаче своих прав и обязанностей по договору аренды третьим лицам в порядке, предусмотренном </w:t>
      </w:r>
      <w:hyperlink w:anchor="Par108">
        <w:r>
          <w:rPr>
            <w:rStyle w:val="InternetLink"/>
            <w:rFonts w:cs="Times New Roman" w:ascii="Times New Roman" w:hAnsi="Times New Roman"/>
          </w:rPr>
          <w:t>п. 4.4.7</w:t>
        </w:r>
      </w:hyperlink>
      <w:r>
        <w:rPr>
          <w:rFonts w:cs="Times New Roman" w:ascii="Times New Roman" w:hAnsi="Times New Roman"/>
          <w:sz w:val="24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4.3.4. По истечении срока действия Договора при прочих равных условиях в преимущественном порядке перед другими лицами заключить договор аренды на новый срок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этом  Стороны заключают дополнительное  соглашение   к настоящему Договору  о согласованных  условиях  последующего  договора. Арендодатель обязан уведомить Арендатора о намерении  заключить  новый договор не позднее,  чем за 3 (три) месяца до истечения срока действия Договора. В случае отсутствия   указанного уведомления  и отсутствия заявления  Сторон   о расторжении договора в связи с окончанием срока его  действия  или по иным законным основаниям  Договор считается возобновленным на тех же условиях на неопределенный срок в соответствии с действующим законодательством»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Арендатор обязан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1. Выполнять в полном объеме все условия настоящего Договор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bookmarkStart w:id="2" w:name="Par103"/>
      <w:bookmarkEnd w:id="2"/>
      <w:r>
        <w:rPr>
          <w:rFonts w:cs="Times New Roman" w:ascii="Times New Roman" w:hAnsi="Times New Roman"/>
          <w:sz w:val="24"/>
        </w:rPr>
        <w:t>4.4.2. Использовать Участок в соответствии с видом разрешенного использован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3. Принять Участок от Арендодателя по акту приема-передач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4. Уплачивать арендную плату в размере и сроки, установленные Договором. В течение 7 (семи) календарных дней со дня принятия банком платежного поручения направлять Арендодателю документ, подтверждающий оплату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4.4.5. Обеспечить представителям Арендодателя доступ на Участок по их требованию для целей контроля за выполнением Арендатором </w:t>
      </w:r>
      <w:hyperlink w:anchor="Par103">
        <w:r>
          <w:rPr>
            <w:rStyle w:val="InternetLink"/>
            <w:rFonts w:cs="Times New Roman" w:ascii="Times New Roman" w:hAnsi="Times New Roman"/>
          </w:rPr>
          <w:t>п. 4.4.2</w:t>
        </w:r>
      </w:hyperlink>
      <w:r>
        <w:rPr>
          <w:rFonts w:cs="Times New Roman" w:ascii="Times New Roman" w:hAnsi="Times New Roman"/>
          <w:sz w:val="24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6. После подписания настоящего Договора (изменений и дополнений к нему) в течение 7 (семи) календарных дней направить его (их) в орган, осуществляющий государственную регистрацию прав на недвижимое имущество и сделок с ним. (при заключении договора сроком более, чем на 1 год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bookmarkStart w:id="3" w:name="Par108"/>
      <w:bookmarkEnd w:id="3"/>
      <w:r>
        <w:rPr>
          <w:rFonts w:cs="Times New Roman" w:ascii="Times New Roman" w:hAnsi="Times New Roman"/>
          <w:sz w:val="24"/>
        </w:rPr>
        <w:t>4.4.7. В случае передачи прав и обязанностей Арендатора третьим лицам в течение 3 (трех) рабочих дней со дня государственной регистрации Договора направить Арендодателю надлежащим образом заверенные копии соответствующих договоров с отметкой о государственной регист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8. Письменно сообщить Арендодателю не позднее,  чем за 3 (три) месяца о предстоящем освобождении Участка как в связи с окончанием срока действия Договора, так и при досрочном его освобождении. В случае ликвидации предприятия, учреждения, организации или смерти Арендатора – физического лица, Арендатор или его правоприемник должен направить Арендодателю письменное уведомление (в 10-дневный срок) об этом с заявкой на переоформление документов, удостоверяющих право на Участок, или заявить отказ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9.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10. Письменно уведомить Арендодателя об изменении своих почтовых и банковских реквизитов, в течение 3 (трех) рабочих дней с даты изменен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11. 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10 (десяти) рабочих дней со дня получения такого предупрежден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12. Не нарушать права других землепользователей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тветственность Сторон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За нарушение условий настоящего Договора Стороны несут ответственность, предусмотренную действующим  законодательством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5.2. При невозвращении Участка в срок, предусмотренный в </w:t>
      </w:r>
      <w:hyperlink w:anchor="Par128">
        <w:r>
          <w:rPr>
            <w:rStyle w:val="InternetLink"/>
            <w:rFonts w:cs="Times New Roman" w:ascii="Times New Roman" w:hAnsi="Times New Roman"/>
          </w:rPr>
          <w:t>п. 6.4</w:t>
        </w:r>
      </w:hyperlink>
      <w:r>
        <w:rPr>
          <w:rFonts w:cs="Times New Roman" w:ascii="Times New Roman" w:hAnsi="Times New Roman"/>
          <w:sz w:val="24"/>
        </w:rPr>
        <w:t xml:space="preserve"> настоящего Договора, Арендатор уплачивает неустойку в размере ежеквартальной арендной платы за каждый день просрочки возврата Участк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Изменение, расторжение и прекращение Договора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6.1. Все изменения и (или) дополнения к настоящему Договору оформляются Сторонами в письменной форме и регистрируются в установленном законом порядке, за исключением </w:t>
      </w:r>
      <w:hyperlink w:anchor="Par78">
        <w:r>
          <w:rPr>
            <w:rStyle w:val="InternetLink"/>
            <w:rFonts w:cs="Times New Roman" w:ascii="Times New Roman" w:hAnsi="Times New Roman"/>
          </w:rPr>
          <w:t>п. 3.5</w:t>
        </w:r>
      </w:hyperlink>
      <w:r>
        <w:rPr>
          <w:rFonts w:cs="Times New Roman" w:ascii="Times New Roman" w:hAnsi="Times New Roman"/>
          <w:sz w:val="24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По требованию Арендодателя Договор может быть досрочно расторгнут на основании решения суда в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Настоящий Договор может быть прекращен по иным основаниям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bookmarkStart w:id="4" w:name="Par128"/>
      <w:bookmarkEnd w:id="4"/>
      <w:r>
        <w:rPr>
          <w:rFonts w:cs="Times New Roman" w:ascii="Times New Roman" w:hAnsi="Times New Roman"/>
          <w:sz w:val="24"/>
        </w:rPr>
        <w:t>6.4. При прекращении (расторжении) настоящего Договора Арендатор обязан вернуть по акту приема-передачи Арендодателю Участок в надлежащем состоянии в течение 5 (пяти) дней после прекращения договорных обязательств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Рассмотрение споров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Все споры между Сторонами, возникающие по исполнению настоящего Договора, подлежат рассмотрению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Дополнительные условия Договора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8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1. </w:t>
      </w:r>
      <w:r>
        <w:rPr>
          <w:rFonts w:cs="Times New Roman" w:ascii="Times New Roman" w:hAnsi="Times New Roman"/>
          <w:sz w:val="24"/>
        </w:rPr>
        <w:t xml:space="preserve">Арендатор вправе оказывать предусмотренные законодательством ритуальные услуги и услуги по реализации ритуальных принадлежностей при условии  установки  на арендуемом участке нестационарного павильона для оказания таких услуг. Павильон должен соответствовать   требованиям  технических регламентов, техники безопасности, санитарных, экологических, противопожарных, градостроительных  норм и прави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432" w:right="240" w:hanging="432"/>
        <w:jc w:val="both"/>
        <w:rPr/>
      </w:pPr>
      <w:r>
        <w:rPr>
          <w:rFonts w:cs="Times New Roman" w:ascii="Times New Roman" w:hAnsi="Times New Roman"/>
          <w:sz w:val="24"/>
        </w:rPr>
        <w:t>8.2. Арендатор  обязан: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разработать схему планировки участка, согласовать схему планировки участка и конструкцию павильона  с администрацией  Унечского района в установленном порядке;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ыполнить благоустройство арендуемого участка и прилегающего подхода к нему   в соответствии с разработанной схемой планировки участка;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</w:rPr>
        <w:t>- обеспечить использование земельного участка в соответствии с  требованиями земельного законодательства, технических регламентов, техники безопасности, санитарных, экологических, противопожарных, градостроительных  норм и прави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8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8.3. Арендная плата может быть изменена   по соглашению сторон на основании отчета  о рыночной стоимости годового размера арендной платы, выполненной в соответствии с законодательством об оценочной деятельности.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Особые условия Договора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9.1. Срок действия договора субаренды и передачи прав и обязанностей третьим лицам не может превышать срока действия настоящего Договор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9.2. При досрочном расторжении настоящего Договора договор субаренды земельного участка прекращает свое действие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9.3. Расходы по государственной регистрации настоящего Договора, договоров субаренды и передачи прав и обязанностей третьим лицам, а также изменений и дополнений к нему возлагаются на Арендатора.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</w:rPr>
        <w:t xml:space="preserve">9.4. Настоящий Договор составлен в 3-х экземплярах, имеющих одинаковую юридическую силу, из которых по одному экземпляру хранится у Сторон и один экземпляр передается в орган, осуществляющий государственную регистрацию прав на недвижимое имущество и сделок с ним. </w:t>
      </w:r>
      <w:bookmarkStart w:id="5" w:name="Par140"/>
      <w:bookmarkEnd w:id="5"/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риложения к Договору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N 1 – акт приема-передачи земельного участк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N 3 - кадастровый паспорт земельного участка (выписка из государственного кадастра недвижимости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Реквизиты Сторон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рендодатель:  Комитет                        Арендатор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правлению муниципальны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м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                            Юридический адрес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                          Банковские реквизи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_________, КПП ________,         ИНН _________, КПП ________,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_______________________              р/с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_______________________,             к/с 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         БИК 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дписи Сторо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рендодатель:                              Арендатор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                    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                    ________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bookmarkStart w:id="6" w:name="Par175"/>
      <w:bookmarkEnd w:id="6"/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П.                                                          М.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5387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lang w:val="en-US"/>
    </w:rPr>
  </w:style>
  <w:style w:type="paragraph" w:styleId="25">
    <w:name w:val="Основной текст 25"/>
    <w:basedOn w:val="Normal"/>
    <w:qFormat/>
    <w:pPr>
      <w:suppressAutoHyphens w:val="true"/>
      <w:spacing w:lineRule="auto" w:line="480"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suppressAutoHyphens w:val="false"/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46:00Z</dcterms:created>
  <dc:creator>Свиридова О.В.</dc:creator>
  <dc:description/>
  <cp:keywords/>
  <dc:language>en-US</dc:language>
  <cp:lastModifiedBy>admin</cp:lastModifiedBy>
  <cp:lastPrinted>2014-03-24T16:43:00Z</cp:lastPrinted>
  <dcterms:modified xsi:type="dcterms:W3CDTF">2014-04-01T16:31:00Z</dcterms:modified>
  <cp:revision>9</cp:revision>
  <dc:subject/>
  <dc:title>Российская Федерация</dc:title>
</cp:coreProperties>
</file>