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06.06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05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72" w:leader="none"/>
        </w:tabs>
        <w:spacing w:lineRule="auto" w:line="240"/>
        <w:ind w:right="4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 и порядке предоставления земельных участков, расположенных  в с.Белогорщь Унечского района Бря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1.3 Земельного кодекса РФ,  пунктом 10 статьи 3 Федерального закона от 25.10.2001г. №137-ФЗ «О введении в действие Земельного кодекса Российской Федерации», генеральным планом Павловского сельского поселения Унечского района Брянской области, утвержденным решением Унечского районного Совета народных депутатов от 15.12.2013г. №4-455, ст.23 Правил землепользования и застройки Павловского сельского поселения, распоряжением Павловской сельской администрации от 17.03.2014г. №47 «Об утверждении проекта планировки территории в с.Белогорщь ул.Мглинская», в целях дальнейшего оформления прав на земельные участк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земельные участки из категории земель населенных пунктов, согласно приложению.</w:t>
      </w:r>
    </w:p>
    <w:p>
      <w:pPr>
        <w:pStyle w:val="Normal"/>
        <w:suppressAutoHyphens w:val="true"/>
        <w:spacing w:lineRule="auto" w:line="24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оставление земельных участков, указанных в п.1 настоящего постановления осуществить по результатам проведения аукционов по продаже права на заключение договоров аренды земельных участков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Павловской сельской администрации либо заинтересованным лицам осуществить градостроительную подготовку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ешение о проведении аукционов принять на основании результатов кадастровых и оценочных работ в отношени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Отделу по строительству, архитектуре и коммунальному хозяйству        обеспечить получение технических условий на подключение к сетям инженерной инфраструктуры, в целях принятия решения о проведении аукциона.</w:t>
      </w:r>
    </w:p>
    <w:p>
      <w:pPr>
        <w:pStyle w:val="Normal"/>
        <w:spacing w:lineRule="auto" w:line="240" w:before="0" w:after="12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85"/>
      </w:tblGrid>
      <w:tr>
        <w:trPr/>
        <w:tc>
          <w:tcPr>
            <w:tcW w:w="7386" w:type="dxa"/>
            <w:tcBorders/>
          </w:tcPr>
          <w:p>
            <w:pPr>
              <w:pStyle w:val="Normal"/>
              <w:ind w:right="-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района                                                                  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4г. №10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30"/>
        <w:gridCol w:w="3015"/>
        <w:gridCol w:w="17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расположение земельного участ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ешенное использование земельного участ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 (кв.м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Белогорщь, ул.Мглинская, д.57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домов индивидуальной жилой застрой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Белогорщь, ул.Мглинская, д.57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домов индивидуальной жилой застрой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Белогорщь, ул.Мглинская, д.61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домов индивидуальной жилой застрой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Белогорщь, ул.Мглинская, д.61б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домов индивидуальной жилой застройк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2:00Z</dcterms:created>
  <dc:creator>Бык</dc:creator>
  <dc:description/>
  <cp:keywords/>
  <dc:language>en-US</dc:language>
  <cp:lastModifiedBy>Левдик Владимир Николаевич</cp:lastModifiedBy>
  <cp:lastPrinted>2014-06-03T09:32:00Z</cp:lastPrinted>
  <dcterms:modified xsi:type="dcterms:W3CDTF">2014-06-23T06:06:00Z</dcterms:modified>
  <cp:revision>6</cp:revision>
  <dc:subject/>
  <dc:title>Российская Федерация</dc:title>
</cp:coreProperties>
</file>