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8.02.201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рки исполнения законодательства Российской Федерации, регулирующего хранение и оборот алкогольной и спиртосодержащей продукции, выявили наруш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окуратурой Унечского района совместно с МО МВД России «Унечский» проведена проверка исполнения законодательства Российской Федерации, регулирующего хранение и оборот алкогольной и спиртосодержащей продукции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деятельности 5 юридических лиц осуществляющих розничную продажу алкогольной и спиртосодержащей продукции на территории Унечского района выявлены нарушения в части хранения алкогольной и спиртосодержащей продукции.</w:t>
      </w:r>
    </w:p>
    <w:p>
      <w:pPr>
        <w:pStyle w:val="ConsPlusNormal"/>
        <w:widowControl/>
        <w:jc w:val="both"/>
        <w:rPr/>
      </w:pPr>
      <w:r>
        <w:rPr>
          <w:sz w:val="22"/>
          <w:szCs w:val="22"/>
        </w:rPr>
        <w:t>В соответствии с ч. 6 ст.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рганизации, осуществляющие розничную продажу алкогольной продукции (за исключением пива и пивных напитков) в город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50 квадратных метров, а также контрольно-кассовую техни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ребования в части хранения алкогольной спиртосодержащей пищевой продукции установлены Приказом Росалкогольрегулирования от 26.30.2010 N 59н "Об утверждении Технических условий в области производства и оборота алкогольной и спиртосодержащей продукции в части хранения алкогольной спиртосодержащей пищевой продукции, расфасованной в потребительскую тару» (Зарегистрировано в Минюсте РФ 21.12.2010 N 19284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ходе проверки установлено, что в нарушение п. 2 Приказа Росалкогольрегулирования от 26.30.2010 N 59н в магазина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ОО </w:t>
      </w:r>
      <w:r>
        <w:rPr>
          <w:rFonts w:cs="Arial" w:ascii="Arial" w:hAnsi="Arial"/>
          <w:color w:val="000000"/>
          <w:sz w:val="22"/>
          <w:szCs w:val="22"/>
        </w:rPr>
        <w:t xml:space="preserve">«Элит»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ОО </w:t>
      </w:r>
      <w:r>
        <w:rPr>
          <w:rFonts w:cs="Arial" w:ascii="Arial" w:hAnsi="Arial"/>
          <w:color w:val="000000"/>
          <w:sz w:val="22"/>
          <w:szCs w:val="22"/>
        </w:rPr>
        <w:t>«Три дороги»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ООО </w:t>
      </w:r>
      <w:r>
        <w:rPr>
          <w:rFonts w:cs="Arial" w:ascii="Arial" w:hAnsi="Arial"/>
          <w:color w:val="000000"/>
          <w:sz w:val="22"/>
          <w:szCs w:val="22"/>
        </w:rPr>
        <w:t>«Диамант»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ООО </w:t>
      </w:r>
      <w:r>
        <w:rPr>
          <w:rFonts w:cs="Arial" w:ascii="Arial" w:hAnsi="Arial"/>
          <w:color w:val="000000"/>
          <w:sz w:val="22"/>
          <w:szCs w:val="22"/>
        </w:rPr>
        <w:t>«Феликс»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ОАО «ЖТК»</w:t>
      </w:r>
      <w:r>
        <w:rPr>
          <w:rFonts w:cs="Arial" w:ascii="Arial" w:hAnsi="Arial"/>
          <w:sz w:val="22"/>
          <w:szCs w:val="22"/>
        </w:rPr>
        <w:t xml:space="preserve"> отсутствуют измерительные приборы для измерения температурного и влажностного режима; оборудованы светильниками, не имеющими защитных плафонов для предотвращения повреждения ламп светильников; хранение алкогольной и спиртосодержащей пищевой продукцией осуществляется совместно с продовольственными товарами (масло, яйца, фрукты, мароны, мука гречневая крупа) и т.д., допускается размещение на одном поддоне разных видов продукции, хранение алкогольной продукции на полу складского помещения, при размещении продукции, не обеспечивается свободный подход к хранящейся продукции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результатам проверки должностные лиц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ОО </w:t>
      </w:r>
      <w:r>
        <w:rPr>
          <w:rFonts w:cs="Arial" w:ascii="Arial" w:hAnsi="Arial"/>
          <w:color w:val="000000"/>
          <w:sz w:val="22"/>
          <w:szCs w:val="22"/>
        </w:rPr>
        <w:t xml:space="preserve">«Элит»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ОО </w:t>
      </w:r>
      <w:r>
        <w:rPr>
          <w:rFonts w:cs="Arial" w:ascii="Arial" w:hAnsi="Arial"/>
          <w:color w:val="000000"/>
          <w:sz w:val="22"/>
          <w:szCs w:val="22"/>
        </w:rPr>
        <w:t>«Три дороги»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ООО </w:t>
      </w:r>
      <w:r>
        <w:rPr>
          <w:rFonts w:cs="Arial" w:ascii="Arial" w:hAnsi="Arial"/>
          <w:color w:val="000000"/>
          <w:sz w:val="22"/>
          <w:szCs w:val="22"/>
        </w:rPr>
        <w:t>«Диамант»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ООО </w:t>
      </w:r>
      <w:r>
        <w:rPr>
          <w:rFonts w:cs="Arial" w:ascii="Arial" w:hAnsi="Arial"/>
          <w:color w:val="000000"/>
          <w:sz w:val="22"/>
          <w:szCs w:val="22"/>
        </w:rPr>
        <w:t>«Феликс»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ОАО «ЖТК» по постановлению прокурора района привлечены к </w:t>
      </w:r>
      <w:r>
        <w:rPr>
          <w:rFonts w:cs="Arial" w:ascii="Arial" w:hAnsi="Arial"/>
          <w:sz w:val="22"/>
          <w:szCs w:val="22"/>
        </w:rPr>
        <w:t>административной ответственности по ч. 3 ст. 14.16 КоАП РФ - «нарушение иных правил розничной продажи алкогольной и спиртосодержащей продукции» в виде штрафа в размере 3 тысячи рублей кажды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424242"/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0:00Z</dcterms:created>
  <dc:creator>User</dc:creator>
  <dc:description/>
  <cp:keywords/>
  <dc:language>en-US</dc:language>
  <cp:lastModifiedBy>Левдик В.Н.</cp:lastModifiedBy>
  <cp:lastPrinted>2011-02-09T14:57:00Z</cp:lastPrinted>
  <dcterms:modified xsi:type="dcterms:W3CDTF">2012-04-10T13:26:00Z</dcterms:modified>
  <cp:revision>20</cp:revision>
  <dc:subject/>
  <dc:title/>
</cp:coreProperties>
</file>