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8.2014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аконодателем установлена ответственность за неправомерное завладение государственным регистрационным знаком транспортного средств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Федеральным законом от 05.05.2014 N 105-ФЗ "О внесении изменений в отдельные законодательные акты Российской Федерации" в Уголовный кодекс РФ введена статья 325.1 - неправомерное завладение государственным регистрационным знаком транспортного средства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10101"/>
          <w:sz w:val="22"/>
          <w:szCs w:val="22"/>
          <w:lang w:val="en-US"/>
        </w:rPr>
      </w:pPr>
      <w:r>
        <w:rPr>
          <w:rFonts w:cs="Arial" w:ascii="Arial" w:hAnsi="Arial"/>
          <w:color w:val="010101"/>
          <w:sz w:val="22"/>
          <w:szCs w:val="22"/>
        </w:rPr>
        <w:t>Законодателем установлена ответственность за неправомерное завладение государственным регистрационным знаком транспортного средства, совершенное из корыстной заинтересованности либо в целях совершения тяжкого или особо тяжкого преступл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10101"/>
          <w:sz w:val="22"/>
          <w:szCs w:val="22"/>
          <w:lang w:val="en-US"/>
        </w:rPr>
        <w:tab/>
      </w:r>
      <w:r>
        <w:rPr>
          <w:rFonts w:cs="Arial" w:ascii="Arial" w:hAnsi="Arial"/>
          <w:color w:val="010101"/>
          <w:sz w:val="22"/>
          <w:szCs w:val="22"/>
        </w:rPr>
        <w:t>Также установлена уголовная ответственность за те же деяния, совершенные группой лиц по предварительному сговору либо организованной групп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Кодекс об административных правонарушениях РФ также дополнен статьей 19.37 предусматривающей административную ответственность за неправомерное завладение государственным регистрационным знаком транспортного средства, если это действие не содержит признаков уголовно наказуемого дея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Указанные изменения в действующее законодательство вступили в силу с 04.08.2014 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Таким образом, законодателем восполнен пробел в указанной сфере, так как ранее ответственность за неправомерное завладение государственным регистрационным знаком транспортного средства отсутствова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21:00Z</dcterms:created>
  <dc:creator>Прокуратура</dc:creator>
  <dc:description/>
  <cp:keywords/>
  <dc:language>en-US</dc:language>
  <cp:lastModifiedBy>Левдик Владимир Николаевич</cp:lastModifiedBy>
  <cp:lastPrinted>2001-01-14T10:23:00Z</cp:lastPrinted>
  <dcterms:modified xsi:type="dcterms:W3CDTF">2014-11-24T07:50:00Z</dcterms:modified>
  <cp:revision>5</cp:revision>
  <dc:subject/>
  <dc:title/>
</cp:coreProperties>
</file>