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3.2014   №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становлении размера родительской платы, взимаем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с родителей (законных представителей) за присмотр и ух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детьми, осваивающими образовательны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муниципальных образовательных учреждения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нечского района  </w:t>
      </w:r>
    </w:p>
    <w:p>
      <w:pPr>
        <w:pStyle w:val="Normal"/>
        <w:spacing w:lineRule="exact" w:line="240"/>
        <w:ind w:firstLine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ёй 65 Федерального закона №273-ФЗ от 29.12.12 «Об образовании в Российской Федерации», статьей 12 Закона Брянской области от 08.08.2013г.  № 62-З «Об образовании в Брянской области» </w:t>
      </w:r>
    </w:p>
    <w:p>
      <w:pPr>
        <w:pStyle w:val="Normal"/>
        <w:spacing w:lineRule="exact" w:line="324" w:before="70" w:after="0"/>
        <w:ind w:firstLine="70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4" w:before="7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spacing w:lineRule="exact" w:line="240"/>
        <w:ind w:firstLine="88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firstLine="342"/>
        <w:jc w:val="both"/>
        <w:rPr/>
      </w:pPr>
      <w:r>
        <w:rPr>
          <w:rFonts w:cs="Times New Roman" w:ascii="Times New Roman" w:hAnsi="Times New Roman"/>
          <w:sz w:val="24"/>
        </w:rPr>
        <w:t>1.1. Установить с 01.01.2014 года размер платы, взимаемой с родителей (законных представителей) за один дето/день за присмотр и уход за детьми, осваивающими образовательные программы в  муниципальных дошкольных образовательных  учреждениях Унечского района,  в следующем разм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ДОУ д/с «Солнышко» -   52 руб. 80коп.</w:t>
        <w:br/>
        <w:t xml:space="preserve">    МДОУ д/с «Звездочка» -    52руб. 80коп.</w:t>
        <w:br/>
        <w:t xml:space="preserve">    МДОУ д/с «Березка» -        52руб. 80коп.</w:t>
        <w:br/>
        <w:t xml:space="preserve">    МДОУ д/с « Рябинушка» - 52руб. 80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ДОУ д/с « Ромашка» -    52 руб. 80 коп</w:t>
        <w:br/>
        <w:t xml:space="preserve">    МДОУ д/с «Дельфин» -     52 руб. 80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 ООШ с. Брянкустичи ( группа детского сада) -  36 руб. 00 коп.</w:t>
        <w:br/>
        <w:t xml:space="preserve">    МОУ СОШ с. Старая Гута ( группа детского сада) –   36 руб. 0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 СОШ с. Красновичи ( группа детского сада) –   36руб. 0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 СОШ д. Березина ( группа детского сада) –        36 руб. 0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42"/>
        <w:jc w:val="both"/>
        <w:rPr/>
      </w:pPr>
      <w:r>
        <w:rPr>
          <w:rFonts w:cs="Times New Roman" w:ascii="Times New Roman" w:hAnsi="Times New Roman"/>
          <w:sz w:val="24"/>
        </w:rPr>
        <w:t>1.2. Установить с 01.04.2014 года размер платы, взимаемой с родителей (законных представителей) за один дето/день за присмотр и уход за детьми, осваивающими образовательные программы в муниципальных дошкольных образовательных  учреждениях Унечского района,  в следующем разм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ДОУ д/с «Солнышко» -   55 руб. 70коп.</w:t>
        <w:br/>
        <w:t xml:space="preserve">    МДОУ д/с «Звездочка» -    55руб. 70коп.</w:t>
        <w:br/>
        <w:t xml:space="preserve">    МДОУ д/с «Березка» -        55руб. 70коп.</w:t>
        <w:br/>
        <w:t xml:space="preserve">    МДОУ д/с « Рябинушка» - 55руб. 70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ДОУ д/с « Ромашка» -    55 руб. 70 коп</w:t>
        <w:br/>
        <w:t xml:space="preserve">    МДОУ д/с «Дельфин» -     55 руб. 70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 ООШ с. Брянкустичи ( группа детского сада) -  38 руб. 00 коп.</w:t>
        <w:br/>
        <w:t xml:space="preserve">    МОУ СОШ с. Старая Гута ( группа детского сада) –   38 руб. 0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 СОШ с. Красновичи ( группа детского сада) –   38 руб. 0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 СОШ д. Березина ( группа детского сада) –        38 руб. 0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становить с 01.01.2014 года  размер платы, взимаемой с родителей (законных представителей) за один дето/день  за присмотр и уход за детьми,   имеющих трех и более несовершеннолетних детей, осваивающих образовательные программы в муниципальных дошкольных образовательных  учреждениях Унечского района,  в следующем разм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ДОУ д/с «Солнышко» -   26 руб. 40коп.</w:t>
        <w:br/>
        <w:t xml:space="preserve">    МДОУ д/с «Звездочка» -    26руб. 40коп.</w:t>
        <w:br/>
        <w:t xml:space="preserve">    МДОУ д/с «Березка» -        26руб. 40коп.</w:t>
        <w:br/>
        <w:t xml:space="preserve">    МДОУ д/с « Рябинушка» - 26руб. 40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ДОУ д/с « Ромашка» -    26 руб. 40 коп</w:t>
        <w:br/>
        <w:t xml:space="preserve">    МДОУ д/с «Дельфин» -     26 руб. 40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 ООШ с. Брянкустичи ( группу детского сада) -  18 руб. 00 коп.</w:t>
        <w:br/>
        <w:t xml:space="preserve">    МОУ СОШ с. Старая Гута ( группу детского сада) –   18 руб. 0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 СОШ с. Красновичи ( группу детского сада) –   18 руб. 0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ОУ СОШ д. Березина ( группу детского сада) –        18 руб. 00 коп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/>
        <w:ind w:firstLine="342"/>
        <w:jc w:val="both"/>
        <w:rPr/>
      </w:pPr>
      <w:r>
        <w:rPr>
          <w:rFonts w:cs="Times New Roman" w:ascii="Times New Roman" w:hAnsi="Times New Roman"/>
          <w:sz w:val="24"/>
        </w:rPr>
        <w:t>2.2. Установить с 01.04.2014 года размер платы, взимаемой с родителей (законных представителей) за один дето/день  за присмотр и уход за детьми,   имеющих трех и более несовершеннолетних детей, осваивающих образовательные программы в муниципальных дошкольных образовательных  учреждениях Унечского района,  в следующем разм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ДОУ д/с «Солнышко» -   27 руб. 85коп.</w:t>
        <w:br/>
        <w:t xml:space="preserve">    МДОУ д/с «Звездочка» -    27руб. 85коп.</w:t>
        <w:br/>
        <w:t xml:space="preserve">    МДОУ д/с «Березка» -        27руб. 85коп.</w:t>
        <w:br/>
        <w:t xml:space="preserve">    МДОУ д/с « Рябинушка» - 27руб. 85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ДОУ д/с « Ромашка» -    27 руб. 85 коп</w:t>
        <w:br/>
        <w:t xml:space="preserve">    МДОУ д/с «Дельфин» -     27 руб. 85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 ООШ с. Брянкустичи ( группу детского сада) -  19 руб. 00 коп.</w:t>
        <w:br/>
        <w:t xml:space="preserve">    МОУ СОШ с. Старая Гута ( группу детского сада) –   19 руб. 0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 СОШ с. Красновичи ( группу детского сада) –   19 руб. 00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ОУ СОШ д. Березина ( группу детского сада) –        19 руб. 00 коп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 взимать плату за  присмотр и уход за детьми –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учреждениях Унечского района,  реализующих образовательную программу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Установить с 01.01.2014 года размер платы за один дето/день, взимаемой с родителей за  присмотр и уход за детьми, посещающими группы кратковременного пребывания  в следующем размере:</w:t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СОШ с. Павловка  –   3 руб.2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ООШ п. Рассуха    –    3 руб.2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42"/>
        <w:jc w:val="both"/>
        <w:rPr/>
      </w:pPr>
      <w:r>
        <w:rPr>
          <w:rFonts w:cs="Times New Roman" w:ascii="Times New Roman" w:hAnsi="Times New Roman"/>
          <w:sz w:val="24"/>
        </w:rPr>
        <w:t>4.2.Установить с 01.04.2014 года размер платы за один дето/день, взимаемой с родителей за  присмотр и уход за детьми, посещающими группы кратковременного пребывания,  в следующем размере:</w:t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СОШ с. Павловка  –   3 руб.40 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ОУООШ п. Рассуха    –    3 руб.40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42"/>
        <w:jc w:val="both"/>
        <w:rPr/>
      </w:pPr>
      <w:r>
        <w:rPr>
          <w:rFonts w:cs="Times New Roman" w:ascii="Times New Roman" w:hAnsi="Times New Roman"/>
          <w:sz w:val="24"/>
        </w:rPr>
        <w:t>5. Средства, поступающие от родителей за присмотр и уход за  детьми в муниципальных дошкольных образовательных учреждениях  Унечского района, направлять из расч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5%  -  на организацию питания детей  муниципальных дошкольных образовательных учрежд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%  -  на организацию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42"/>
        <w:jc w:val="both"/>
        <w:rPr/>
      </w:pPr>
      <w:r>
        <w:rPr>
          <w:rFonts w:cs="Times New Roman" w:ascii="Times New Roman" w:hAnsi="Times New Roman"/>
          <w:sz w:val="24"/>
        </w:rPr>
        <w:t>6. Признать утратившим силу постановление администрации Унечского района №25 от 14.02.2013 года «Об установлении размера платы, взимаемой с  родителей за содержание детей, посещающих детские дошкольные учреждения Унечского района, в  2013 год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Унечского район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стоящее постановление вступает в силу с даты официального опубликования и распространяет свое действие на правоотношение, возникшее с 01.01.201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за выполнением  постановления возложить на начальника Управления образования  Таранова Ф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604"/>
      </w:tblGrid>
      <w:tr>
        <w:trPr/>
        <w:tc>
          <w:tcPr>
            <w:tcW w:w="74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 Унечского района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/>
              <w:ind w:firstLine="1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А. П. Теплый</w:t>
            </w:r>
          </w:p>
        </w:tc>
      </w:tr>
      <w:tr>
        <w:trPr>
          <w:trHeight w:val="368" w:hRule="atLeast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9" w:leader="none"/>
        </w:tabs>
        <w:autoSpaceDE w:val="false"/>
        <w:spacing w:lineRule="exact" w:line="324" w:before="7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604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uto" w:line="240"/>
              <w:ind w:firstLine="1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2" w:before="50" w:after="0"/>
        <w:ind w:left="5114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2" w:before="50" w:after="0"/>
        <w:ind w:left="5114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ind w:left="893" w:right="77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Цитата"/>
    <w:basedOn w:val="Normal"/>
    <w:qFormat/>
    <w:pPr>
      <w:ind w:left="890" w:right="771" w:hanging="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21:00Z</dcterms:created>
  <dc:creator>Федосенко</dc:creator>
  <dc:description/>
  <cp:keywords/>
  <dc:language>en-US</dc:language>
  <cp:lastModifiedBy>Лосева Е.Ю.</cp:lastModifiedBy>
  <cp:lastPrinted>2014-03-17T11:04:00Z</cp:lastPrinted>
  <dcterms:modified xsi:type="dcterms:W3CDTF">2014-03-28T10:32:00Z</dcterms:modified>
  <cp:revision>114</cp:revision>
  <dc:subject/>
  <dc:title>Российская Федерация</dc:title>
</cp:coreProperties>
</file>