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1.2014 г.          № 1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88" w:leader="none"/>
          <w:tab w:val="left" w:pos="4959" w:leader="none"/>
        </w:tabs>
        <w:spacing w:lineRule="auto" w:line="240"/>
        <w:ind w:right="4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муниципального имущества, расположенного по адресу: Брянская область, Унечский район, г.Унеча,  ул.Строителей, д.4–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г. №178–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», на основании решения Унечского районного Совета народных депутатов от 01.06.2010г. №4-161 «Об утверждении Положения о порядке, регулирующем отдельные вопросы приватизации муниципального имущества, относящегося к собственности муниципального образования «Унечский муниципальный район», решения Унечского районного Совета народных депутатов от 25.12.2013г. №4–529 (в редакции решения от </w:t>
      </w:r>
      <w:r>
        <w:rPr>
          <w:rFonts w:cs="Times New Roman" w:ascii="Times New Roman" w:hAnsi="Times New Roman"/>
          <w:bCs/>
          <w:sz w:val="28"/>
          <w:szCs w:val="28"/>
        </w:rPr>
        <w:t>23.07.2014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4–584) «Об утверждении Программы приватизации муниципального имущества муниципального образования «Унечский муниципальный  район» на 2014 год» и отчета оценщика №3253–14–137 от 17.10.2014г. об определении рыночной стоимости здания филиала и земельного участка, расположенных по адресу: Брянская область,  г.Унеча, ул.Строителей, д.4–А,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Унечского района  – продавцу муниципального имущества осуществить приватизацию муниципального имущества, указанного в приложении к настоящему постановлению, путем проведения аукциона с открытой формой подач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чальную цену продажи муниципального имущества, указанного в приложении к настоящему постановлению, на основании отчета №3253–14–137 от 17.10.2014г. об определении рыночной стоимости здания филиала и земельного участка, расположенных по адресу: Брянская область, г.Унеча, ул.Строителей, д.4–А в размере 607 900 (шестьсот семь тысяч девятьсот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в размере 5% от начальной цены продажи в сумме 30 395 (тридцать тысяч триста девяносто пять)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в размере 10% от начальной цены продажи в сумме  60 790 (шестьдесят тысяч семьсот девяносто) 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(Плисовой Т.А.) обеспечить организацию и проведение процедур по приватизации муниципального имущества, указанного в приложении к настоящему постановлению,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районной газете «Унечская газета» и разместить на официальном сайте администрации Унечского район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и.о. заместителя главы администрации Унечского района С.П. Резниченко.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287"/>
      </w:tblGrid>
      <w:tr>
        <w:trPr/>
        <w:tc>
          <w:tcPr>
            <w:tcW w:w="7068" w:type="dxa"/>
            <w:tcBorders/>
          </w:tcPr>
          <w:p>
            <w:pPr>
              <w:pStyle w:val="ConsPlusNormal"/>
              <w:spacing w:lineRule="auto" w:line="240"/>
              <w:ind w:righ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района</w:t>
            </w:r>
          </w:p>
        </w:tc>
        <w:tc>
          <w:tcPr>
            <w:tcW w:w="2287" w:type="dxa"/>
            <w:tcBorders/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Теплый</w:t>
            </w:r>
          </w:p>
        </w:tc>
      </w:tr>
      <w:tr>
        <w:trPr>
          <w:trHeight w:val="471" w:hRule="atLeast"/>
        </w:trPr>
        <w:tc>
          <w:tcPr>
            <w:tcW w:w="7068" w:type="dxa"/>
            <w:tcBorders/>
          </w:tcPr>
          <w:p>
            <w:pPr>
              <w:pStyle w:val="ConsPlusNormal"/>
              <w:snapToGrid w:val="false"/>
              <w:spacing w:lineRule="auto" w:line="240"/>
              <w:ind w:righ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auto" w:line="240"/>
              <w:ind w:righ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к постановлению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нечского района  от </w:t>
      </w:r>
      <w:r>
        <w:rPr>
          <w:rFonts w:cs="Times New Roman" w:ascii="Times New Roman" w:hAnsi="Times New Roman"/>
          <w:sz w:val="24"/>
          <w:u w:val="single"/>
        </w:rPr>
        <w:t xml:space="preserve">10.11.2014 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17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39"/>
        <w:gridCol w:w="24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и краткая характеристик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/местоположение/ имуще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филиал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школьное, 1 – этажный (подземных этажей – 0), общая площадь 143,9 кв.м., кадастровый номер: 32:27:0430426:178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Унеч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Строителей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4–А 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 земли населенных пунктов, разрешенное использование: для размещения школы, общая площадь 1544 кв.м., кадастровый номер: 32:27:0430430:83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27"/>
        </w:tabs>
        <w:ind w:left="14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  <w:lvl w:ilvl="1">
      <w:start w:val="1"/>
      <w:numFmt w:val="bullet"/>
      <w:lvlText w:val=""/>
      <w:lvlJc w:val="left"/>
      <w:pPr>
        <w:tabs>
          <w:tab w:val="num" w:pos="2147"/>
        </w:tabs>
        <w:ind w:left="214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7:00Z</dcterms:created>
  <dc:creator>Бык</dc:creator>
  <dc:description/>
  <cp:keywords/>
  <dc:language>en-US</dc:language>
  <cp:lastModifiedBy>Лосева Е.Ю.</cp:lastModifiedBy>
  <cp:lastPrinted>2014-11-07T11:52:00Z</cp:lastPrinted>
  <dcterms:modified xsi:type="dcterms:W3CDTF">2014-11-13T13:33:00Z</dcterms:modified>
  <cp:revision>147</cp:revision>
  <dc:subject/>
  <dc:title>Российская Федерация</dc:title>
</cp:coreProperties>
</file>