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1.2014   № 1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секторе  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анализ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реализацией Федерального Закона от 06.10 2003 года № 131-ФЗ «Об общих принципах организации местного самоуправления в Российской Федерации», в соответствии с п.4 Положения об администрации Унечского района, утвержденного решением Унечского районного Совета народных депутатов от 28.02.2014г № 4-54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екторе  по экономическому  анализу и прогнозированию  администрации Унечского района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  настоящее   постановление   в    муниципальном печат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е  массовой  информации « Унечский  муниципальный  вестник» 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местить  на  официальном  сайте  администрации  Унечского  района  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знать   утратившим   силу  постановление  администрации  Унеч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йона от 02.06.2009 г. № 78 « Об утверждении Положения о секто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ономического анализа и прогнозирова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  за    исполнением  настоящего    постановления  возложить 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Унечского района Шлыгину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нечского района     </w:t>
        <w:tab/>
        <w:tab/>
        <w:tab/>
        <w:tab/>
        <w:t>А.Н.Мак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У  Т В Е Р  Ж Д Е Н 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чского района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97 «27»11.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2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Л О Ж Е Н И Е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  СЕКТОРЕ  ПО ЭКОНОМИЧЕСКОМУ  АНАЛИЗУ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  ПРОГНОЗИРОВАНИЮ  АДМИНИСТРАЦИИ 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ЕЧСКОГО    РАЙОНА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основные задачи, функции, полномочия сектора  по экономическому анализу и прогнозир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ектор по экономическому анализу и прогнозированию (далее по тексту «Сектор»)  является структурным подразделением администрации района, осуществляющим функции анализа и прогнозирования социально-экономического развития Унечского района, координирующим формирование и реализацию целевых программ, обеспечивающим реализацию отдельных государственных полномочий Брянской области  в области охраны труда и уведомительной регистрации территориальных соглашений и коллективных договоров; содействующим развитию торговли, общественного питания,  сферы услуг, субъектам малого и среднего бизнеса на территори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сектора осуществляет заместитель главы администрац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ектор руководствуется Конституцией Российской Федерации, Федеральным законодательством, Указами и Распоряжениями  Президента Российской Федерации, постановлениями и распоряжениями  Правительства Российской Федерации, законами Брянской области, Уставом Брянской области, нормативными правовыми актами областной Думы, Уставом Унечского района, нормативными актами органов  местного самоуправления муниципального образования «Унечский муниципальный район»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ектор в своей деятельности подчиняется главе администрации района и непосредственно курирующему заместителю главы администрации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ектор осуществляет свою деятельность во взаимодействии с другими структурными подразделениями администрации района, территориальными федеральными органами, предприятиями и организациями всех форм собственности и организационно-правовых форм,  индивидуальными предпринимателями, физическими лицами и иными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ирование, содержание сектора производится за счет средств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 Основные задачи с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сектора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 проведение единой социально-экономической политики, направленной на комплексное экономическое и социальное развитие района, а также на формирование оптимальной структуры экономики на территор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одействие в осуществлении инвестиционных вложений на территори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рганизация и участие Сектора в разработке долгосрочной стратегии социально-экономического развития Унечского района; ведомственных целевых программ по вопросам экономического развития территории, отдельных предприятий и отрас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Участие в формировании основных направлений финансово-бюджетной политики Унеч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оведение  анализа динамики цен, тарифов на важнейшие виды продукции и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 Обеспечение реализации отдельных государственных полномочий Брянской области  в области охраны труда и уведомительной регистрации территориальных соглашений и коллективн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Функции с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тор» в соответствии с определенными задачами осуществляет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рганизует и разрабатывает с участием других структурных подразделений администрации Унечского района программы социально-экономического развития муниципального образования «Унечский муниципальный район 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осуществляет подготовку аналитических материалов по развитию отраслей экономики района, инвестиционной деятельности, развитию предпринимательства и инфраструктур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составляет  консолидированный прогноз объемов продукции, закупаемой для муниципальных нужд за счет средств местных бюджетов и внебюджетных источников финанс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существляет мониторинг важнейших экономических показателей района и периодически в дополнительно установленные сроки готовит информационные записки и доклады о социально-экономическом положении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совместно с комитетом по управлению муниципальным имуществом проводит экономический анализ хозяйственно-финансовой деятельности муниципальных предприятий, организаций и предприятий с долей муниципальной собственности, вносит предложения по повышению эффективности произ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готовит в соответствии с бюджетным законодательством проекты разделов основных направлений бюджетной и налоговой политики Унечского района, предварительного и уточненного вариантов прогноза социально-экономического развития территории за соответствующий пери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принимает участие в разработке  проекта бюджета муниципального образования «Унечский муниципальный район», мероприятий по увеличению собственных доходных источ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участвует в разработке нормативной базы налогообложения и ставок платежей для хозяйствующих субъектов и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организует участие предпринимателей и предприятий в межрайонных, областных выставках, форум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нтролирует деятельность универсальной муниципальной ярмарки в части полноты сбора денежных средств за предоставление торговых мест создания условий для осуществления деятельности по продаже това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ординирует работу по созданию условий для обеспечения населения услугами торговли, общественного питания и бытов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составляет разрешительные документы на лицензируемые виды деятельности юридических лиц (реализация алкогольной продук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организует систему контроля за состоянием и охраной труда на предприятиях, организациях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  <w:t xml:space="preserve">организует работу, подготавливает материалы для  межведомственной комиссии по вопросам контроля исполнения требований трудового законодательства в части своевременной и полной выплаты заработной платы, доведения ее до  величины прожиточного минимума, установленного в регионе и обеспечения полноты поступлений налога на доходы физических лиц, единого социального налога и страховых взносов на обязательное пенсионное страховани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>обеспечивает реализацию отдельных государственных полномочий Брянской области в области охраны труда в пределах сво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>участвует в разработке проектов договоров о социальном партнерстве и экономическом сотрудничестве администрации Унечского района с предприятиями и организациями разных форм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</w:t>
        <w:tab/>
        <w:t>проводит анализ среднемесячной заработной платы по району, отраслям и числ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</w:t>
        <w:tab/>
        <w:t>осуществляет работу по вопросам  регулирования оплаты труда руководителей муниципальных унитарных предприятий, находящихся в ведении Унеч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  <w:tab/>
        <w:t>проводит подготовительную работу по заключению территориального трехстороннего соглашения о социальном партнерстве, уведомительную регистрацию коллективных договоров, заключенных между работниками и работодателями, осуществляет контроль за их выполн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</w:t>
        <w:tab/>
        <w:t>осуществляет политику в области ценообразования и контроль за ценами, за исключением тарифов за жилищно-коммунальные услуги. Ведет мониторинг цен, тарифов на важнейшие виды продукции и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</w:t>
        <w:tab/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местно с контролирующими органами принимает участие в проведении проверок предприятий всех форм собственности, индивидуальных предпринимателей по вопросам соблюдения правил торговли и ценообразования в рамках действующе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</w:t>
        <w:tab/>
        <w:t>ведет реестр предприятий банкро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едет реестр  субъектов малого и среднего предпринимательства – получателей поддержки, оказываемой администрацией Унеч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проводит анализ и подготовку ежегодной информации о дислокации предприятий торговли, общественного питания и бытового обслужива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</w:t>
        <w:tab/>
        <w:t>определяет эффективность использования инвестиций за счет бюджет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</w:t>
        <w:tab/>
        <w:t>готовит проекты нормативных правовых актов органов местного самоуправления по вопросам, относящимся к компетенции  «Сектор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</w:t>
        <w:tab/>
        <w:t>обеспечивает в пределах своей компетенции защиту сведений, имеющих государственную тай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</w:t>
        <w:tab/>
        <w:t>представляет в субъект статистический, информационный и справочный материал согласно установленной периодичности или запро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</w:t>
        <w:tab/>
        <w:t>рассматривает в пределах свей компетенции обращения граждан в соответствии с требованиями Федерального закона № 59 – ФЗ от 02 мая 2006 г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</w:t>
        <w:tab/>
        <w:t>участвует и подготавливает сводный  доклад по Указу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</w:t>
        <w:tab/>
        <w:t>выполняет другие поручения главы администрации Унечского района, заместителя главы администрации Унечского района под руководством которого находится «Сект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4.     Права с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на него функций «Сектор»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запрашивать и получать в установленном порядке от структурных подразделений администрации района, организаций любых форм собственности, граждан, органов государственной статистики материалы, необходимые для решения задач, входящих в его компетен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участвовать в подготовке решений районного совета народных депутатов, постановлений и распоряжений главы администрации района по вопросам прогнозирования и экономического регулир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проверять работу предприятий и учреждений, расположенных на территории района по вопросам, входящим в компетенцию сек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изучать вопросы развития торговли, общественного питания,  бытового обслуживания  населения  и  других  отраслей, относящихся  к  сфере потребительского рынка и услуг, развития предпринимательства  в  городе и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использовать в служебных целях средства и системы связи, множительную технику, автотранспортные сре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вносить предложения главе администрации Унечского района, непосредственно заместителю главы,  направленные на улучшение работы «Сектора», повышение качества и эффективности в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тепень ответственности работников «Сектора» устанавливается должностными инструк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ноту ответственности за качество и своевременность выполнения функций, возложенных настоящим Положением на «Сектор», несет ведущий специалист, осуществляющий общее руководство работой «Сектор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  с другими структурными подраздел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Деятельность сектора строится в тесном взаимодействии со всеми структурными подразделениями администрации района, федеральными органами государственной власти, расположенными на территории Унечского района, предприятиями, организациями и учреждениями всех форм собственности в рамках своих полномоч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внесения изменений и дополнений в настоящее  по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1.</w:t>
        <w:tab/>
        <w:t>Изменения и дополнения в Положение о «Секторе» вносятся на основании законодательства Российской Федерации и иных нормативно-правовых актов субъекта РФ, органа местного самоуправления и утверждается в том же порядке, что и положение о сект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Ликвидация, реорганизация сектора осуществля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1:00Z</dcterms:created>
  <dc:creator>Орехова Е.А.</dc:creator>
  <dc:description/>
  <cp:keywords/>
  <dc:language>en-US</dc:language>
  <cp:lastModifiedBy>Левдик Владимир Николаевич</cp:lastModifiedBy>
  <cp:lastPrinted>2014-11-26T15:55:00Z</cp:lastPrinted>
  <dcterms:modified xsi:type="dcterms:W3CDTF">2014-12-23T12:37:00Z</dcterms:modified>
  <cp:revision>17</cp:revision>
  <dc:subject/>
  <dc:title>Российская Федерация</dc:title>
</cp:coreProperties>
</file>