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 в перечень организац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тбывания осужденными наказания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виде обязательных работ на территории  Унечского района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нВ «Дружба»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9 Уголовного кодекса Российской Федерации, статьей 25 Уголовно-исполнительного кодекса  Российской Федерации на основании обращения от 12 июля  2013 года № 33/30/24-831  исполняющего обязанности начальника филиала по Унечскому району ФКУ УИИ УФСИН по Брянской области  Коржова С.И. в связи с необходимостью  отбывания осужденным Гавриченко Николаем  Ивановичем, 1961  года рождения,  наказания в виде 150 часов обязательных работ по приговору Унечского  судебного  участка мировых судей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5 приложения № 2  «Перечень организаций для отбывания осужденными наказания в виде обязательных работ на территории Унечского района», утвержденного постановлением администрации Унечского  района от 04.04.2013 года  № 64 «Об утверждении видов обязательных работ и перечня организаций для отбывания осужденными наказания в виде обязательных работ» чита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ТнВ «Дружба» (по согласованию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 Контроль исполнения настояще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 возложить на  заместителя главы администрации Унечского района О.А. Урянску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А.П. Теплый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cantSplit w:val="true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л: начальник юридического отдела                                       О.В. Свирид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10602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                                                                          О.А. Урянская</w:t>
            </w:r>
          </w:p>
        </w:tc>
      </w:tr>
      <w:tr>
        <w:trPr>
          <w:cantSplit w:val="true"/>
        </w:trPr>
        <w:tc>
          <w:tcPr>
            <w:tcW w:w="10602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управляющего дел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руководителя аппарата)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.Е. Емельянцева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97" w:right="6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7:00Z</dcterms:created>
  <dc:creator>Дмитроченко И.А.</dc:creator>
  <dc:description/>
  <cp:keywords/>
  <dc:language>en-US</dc:language>
  <cp:lastModifiedBy>Свиридова О.В.</cp:lastModifiedBy>
  <cp:lastPrinted>2013-08-08T14:53:00Z</cp:lastPrinted>
  <dcterms:modified xsi:type="dcterms:W3CDTF">2013-08-08T10:53:00Z</dcterms:modified>
  <cp:revision>9</cp:revision>
  <dc:subject/>
  <dc:title>Российская Федерация</dc:title>
</cp:coreProperties>
</file>