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ян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нечский муниципальный район</w:t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нечское городское поселение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НЕЧ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2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«26» декабря 2014 года  №3-43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г. Унеча Бря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340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«О муниципальной казне муниципального образования «Унечское город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истемы управления объектами муниципальной собственности МО «Унечское городское поселение», в соответствии со ст. ст. 125, 215  Гражданского кодекса Российской Федерации, на основании решения Унечского городского Совета народных депутатов от 25.07.2014г. № 2-664 «О передаче полномочий по решению вопросов местного значения администрацией муниципального образования «Унечское городское поселение» администрации муниципального образования «Унечский муниципальный район», решения Унечского районного Совета народных депутатов от 31.07.2014г. № 4-587 «О принятии части полномочий по решению вопросов местного значения администрацией муниципального образования «Унечский муниципальный район» от администрации муниципального образования «Унечское городское поселение», Соглашения о передаче и приеме полномочий по решению вопросов местного значения администрацией муниципального образования «Унечское городское поселение» администрации муниципального образования «Унечский муниципальный район» от 19.08.2014г., Унечский городской Совет народных депутатов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«О муниципальной казне муниципального образования «Унечское городское поселение» (при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Положение «О муниципальной казне муниципального образования «Унечское городское поселение, утвержденное решением Унечского городского Совета народных депутатов от 28.11.2012г. 3 2-537,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в газете «Унечская газе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города Унеч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А.С. Зайц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тверждено решением Унечског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городского Совета народных депутато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«26» декабря 2014 года  № 3-4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муниципальной казн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Унеч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о статьями 125, 215 Гражданского кодекса Российской Федерации, ст. ст. 14, 50, 51 Федерального закона от 06.10.2003 N 131-ФЗ "Об общих принципах организации местного самоуправления в Российской Федерации" и определяет общие цели, задачи, порядок учета, распоряжения муниципальным имуществом, составляющим муниципальную казну МО «Унечское городское поселение» (далее - муниципальная каз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2. Настоящее Положение не регулирует порядок управления и распоряжения средствами бюджета МО «Унечское городское поселение», земельными и природными ресурсами, входящими в состав муниципальной каз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3. Учет и распоряжение имуществом, составляющим муниципальную казну, осуществляет администрация Унечского района в порядке, установленном действующим законодательством, настоящим Положением, иными правовыми актами органов местного самоуправления МО «Унеч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жателями имущества муниципальной казны (лицами, использующими имущество казны) могут быть муниципальные унитарные предприятия и муниципальные учреждения, а также юридические и физические лица, которым объекты казны передаются в аренду, безвозмездное пользование, залог, на ответственное хранение и другие виды пользования и управления, разреш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создания муниципальной каз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создания муниципальной казн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укрепление материально-финансовой основы местного самоуправления город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беспечение сохранности имущества, находящегося в муниципальной собственности, используемого для социально-экономического развития город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увеличение доходов бюджета Унеч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привлечение инвестиций и стимулирование предпринимательской активности на территории город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беспечение обязательств МО «Унечское городское поселение» по гражданско-правовым сделк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указанных целях решаются следующие 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Пообъектный учет имущества, составляющего муниципальную казну, и его движ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Сохранение в составе муниципальной казны имущества, необходимого для обеспечения общественных потребностей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Выявление и применение наиболее эффективных способов использования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2.4. Контроль за сохранностью и использованием муниципального имущества по целевому назнач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Формирование информационной базы данных, содержащих достоверную информацию о составе движимого и недвижимого имущества казны, его техническом состоянии, стоимостных и иных характерист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остав и источники формирования муниципальной каз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. В состав муниципальной казны входит движимое и недвижимое имущество, находящееся в муниципальной собственности МО «Унечское городское поселение»,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Источниками образования муниципальной казны является имущест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2.1. Вновь созданное или приобретенное непосредственно в муниципальную собственность за счет средств бюджета МО «Унечское городское поселени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2.2. Переданное в порядке, предусмотренном законодательством, из государственной (федеральной и областной), муниципальной собственности иных муниципальных образований в муниципальную собственность МО «Унечское городское поселени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2.3. Переданное безвозмездно в муниципальную собственность МО «Унечское городское поселение» юридическими и физ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Исключенное из хозяйственного ведения муниципальных унитарных предприятий и изъятое из оперативного управления муниципальных учреждений, в случаях,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2.5. Поступившее в муниципальную собственность МО «Унечское городское поселение» по другим законным осн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3. Включение в состав муниципальной казны имущества, образованного за счет источников, указанных в пункте 3.2 настоящего Положения, осуществляется на основании решений администрации Унечского района, устанавливающих целесообразность включения объектов в состав муниципальной казны, способы его дальнейшего использования, порядок его содержания и эксплуа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учета имущества, составляю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ую казн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1. Имущество, составляющее муниципальную казну, принадлежит на праве собственности муниципальному образованию «Унеч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2. Учет имущества, составляющего муниципальную казну, осуществляется комитетом по управлению муниципальным имуществом Унечского района совместно с отделом учета и отчетности администрации района в порядке, устанавливаемом нормативными правовыми актами администрации Унечского района и законодательством Российской Федерации о бухгалтерском уче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бъекты инженерной инфраструктуры (сети) допускается учитывать без детального описания структуры объекта, используя обобщенные показатели (погонные или квадратные метры, штуки и т.п.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Учет имущества, составляющего муниципальную казну, осуществляется в специальном разделе реестра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5. Выписка из реестра муниципальной собственности на движимое имущество и свидетельство о государственной регистрации права муниципальной собственности на недвижимое имущество являются документами, подтверждающими право муниципальной собственности на имуще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ыбытие имущества из состава муниципальной каз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снования выбытия имущества из состава муниципальной каз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безвозмездная или возмездная передача из муниципальной собственности в государственную собственность субъекта Российской Федерации или в федеральную собственность или в муниципальную собственность иного муниципального образования в соответствии с договорами (соглашениями) публично-правового характе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дача в хозяйственное ведение муниципальным предприятиям либо оперативное управление муниципальным учрежде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приватизация имущества казны в установленном законодательств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ничтожение либо повреждение имущества вследствие стихийных бедствий и других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ание имущества из-за физического изн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ие иных сделок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 Порядок и условия выбытия имущества из состава муниципальной казны осуществляются в соответствии с действующим законодательством РФ и нормативными правовыми актами администрации Унеч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рядок распоряжения имуществом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ляющим муниципальную казн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1. Условия и порядок распоряжения муниципальной казной регулируются действующим законодательством Российской Федерации, Брянской области, правовыми актами органов местного самоуправления МО «Унечское городское поселение» и соответствующими договор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споряжение муниципальной казной осуществляет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передача в аренду физическим или юридическим лицам в соответствии с требованиями действующего законодательства РФ, нормативными правовыми актами Унечского городского Совета народных депутатов, устанавливающими порядок и условия сдачи в аренду муниципального имущества МО «Унечское городское поселени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передача в безвозмездное пользование, залог, а также передача муниципальным унитарным предприятиям на праве хозяйственного ведения и муниципальным учреждениям на праве оперативного управления в соответствии с нормативными правовыми актами Унечского городского Совета народных депутатов, устанавливающими порядок и условия владения, пользования, распоряжения и управления муниципальным имуществом МО «Унечское городское поселени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передача в государственную собственность Брянской области или федеральную собственность Российской Федерации или в муниципальную собственность иных муниципальных образований в порядке, установленном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приватизация в порядке, установленном действующим законодательством Российской Федерации и нормативными правовыми актами Унечского городского Совета народных депут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иные способы распоряжения, установленные действующим законодательством Российской Федерации и нормативными правовыми актами Унечского городского Совета народных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3. Изготовление документов, необходимых для осуществления государственной регистрации права муниципальной собственности на недвижимое имущество казны, осуществляется администрацией Унечского района за счет средств бюджета МО «Унеч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Финансирование содержания имущества, составляю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ую казну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1. Содержание имущества, составляющего муниципальную казну городского поселения, осуществляется путем поддержания имущества в исправном состоянии и обеспечения его сохранности (в том числе защиты от посягательств третьих лиц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2. В случаях передачи имущества, составляющего муниципальную казну городского поселения, во временное пользование по договору аренды (имущественного найма), передачи имущества в безвозмездное временное пользование по договору безвозмездного пользования имуществом (ссуды), передачи имущества залогодержателю по договору о залоге и в других случаях, установленных действующим законодательством, содержание муниципального имущества обеспечивается соответственно арендаторами, ссудополучателями, залогодержателями или иными лицами, у которых находится в пользовании и владении муниципальное казенное имущество, если иное не предусмотрено соглашением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3. Содержание имущества, составляющего муниципальную казну МО «Унечское городское поселение» и не обремененного правами третьих лиц, осуществляется за счет средств бюджета городского поселения на основании соответствующих договоров, иных источ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Бремя расходов по содержанию земельного участка, занимаемого объектом недвижимости, входящим в состав муниципальной казны, несет пользователь объекта, если иное не предусмотрено действующим законодательством или договором пользования объек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8. Контроль за сохранностью и целевым использованием имущества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ляющего муниципальную казну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8.1. Контроль за сохранностью и целевым использованием недвижимого имущества, составляющего муниципальную казну и переданного на ответственное хранение или в пользование юридическим и физическим лицам, осуществляет администрация Унечского района в соответствии с условиями заключенных договоров о передаче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 ходе контроля уполномоченные органы по мере необходимости осуществляют проверку состояния переданного имущества и соблюдения условий договора о передаче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На срок передачи имущества, составляющего муниципальную казну, в пользование и владение бремя его содержания и риск его случайной гибели определяется договором о передаче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8.4. Доходы от использования имущества, составляющего муниципальную казну, поступают в бюджет МО «Унеч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02:00Z</dcterms:created>
  <dc:creator>Новикова Ж.Н.</dc:creator>
  <dc:description/>
  <cp:keywords/>
  <dc:language>en-US</dc:language>
  <cp:lastModifiedBy>Неизвестный</cp:lastModifiedBy>
  <cp:lastPrinted>2014-12-23T18:23:00Z</cp:lastPrinted>
  <dcterms:modified xsi:type="dcterms:W3CDTF">2014-12-26T09:07:00Z</dcterms:modified>
  <cp:revision>4</cp:revision>
  <dc:subject/>
  <dc:title>Российская  Федерация</dc:title>
</cp:coreProperties>
</file>