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5825" cy="633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6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3.06.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49.8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689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3.06.201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распоряжений</w:t>
      </w:r>
      <w:r>
        <w:rPr>
          <w:rFonts w:cs="Times New Roman" w:ascii="Times New Roman" w:hAnsi="Times New Roman"/>
          <w:sz w:val="26"/>
          <w:szCs w:val="22"/>
        </w:rPr>
        <w:t xml:space="preserve"> администрации Унечского района от 15.02.2012 г. №83-р «О проведении аукционов по продаже земельных участков», от 27.03.2012 г. №245-р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2"/>
        </w:rPr>
        <w:t xml:space="preserve">«О проведении аукционов по продаже земельных участков»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провел аукционы по продаже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аукционов по продаже земельных участков, проведенных комитетом по управлению муниципальным имуществом 13.06.2012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15" w:firstLine="67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г. Унеча, ГК «Автолюбитель»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26 кв.м. кадастровый номер – 32:27:0430112:171. Разрешенное использование земельного участка: для строительства гаража. Победитель аукциона — Голутво Н.В.</w:t>
      </w:r>
    </w:p>
    <w:p>
      <w:pPr>
        <w:pStyle w:val="Normal"/>
        <w:numPr>
          <w:ilvl w:val="0"/>
          <w:numId w:val="2"/>
        </w:numPr>
        <w:spacing w:lineRule="auto" w:line="240"/>
        <w:ind w:left="15" w:firstLine="67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                  г. Унеча, ул. Грибоедова, д. 3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875 кв.м. кадастровый номер – 32:27:0430415:21. Разрешенное использование земельного участка: для индивидуального жилищного строительства. Аукцион признан несостоявшимся 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tLeast" w:line="100"/>
        <w:ind w:left="15" w:firstLine="67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 земельного участка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., Унечский район,                   д. Шулаковка, ул. Молодежная, д. 37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1221 кв.м. кадастровый номер – 32:27:0050701:201. Разрешенное использование земельного участка: для индивидуального жилищного строительства. Аукцион признан несостоявшимся  по причине участия в аукционе менее двух участников. Договор купли-продажи земельного участка будет заключен с Коленьковым Н.М. (единственный участник аукциона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 Т.А. Плисова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cp:keywords/>
  <dc:language>en-US</dc:language>
  <cp:lastModifiedBy>Левдик В.Н.</cp:lastModifiedBy>
  <cp:lastPrinted>2011-10-14T11:42:00Z</cp:lastPrinted>
  <dcterms:modified xsi:type="dcterms:W3CDTF">2012-06-14T13:06:00Z</dcterms:modified>
  <cp:revision>3</cp:revision>
  <dc:subject/>
  <dc:title>Российская Федерация</dc:title>
</cp:coreProperties>
</file>