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6.05.201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16.05.2014 года вступил в силу Федеральный закон № 121-ФЗ «О внесении изменений в кодекс Российской Федерации об административных правонарушениях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более важные изменения коснулись установления административной ответственности за нарушение требований передачи технической документации на многоквартирный дом управляющей организации или собственнику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енное управление многоквартирным домом невозможно в отсутствие технической документации. Техническая документация принадлежит собственникам помещений в многоквартирном доме. Управляющие организации и ТСЖ лишь хранят ее, вносят изменения и безвозмездно передают своим преемникам (вновь выбранным управляющим организациям, ТСЖ). Удержание документации рассматривается как создание препятствий для управления многоквартирным домо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кодекс об административных правонарушениях в РФ был дополнен ст.7.23.2 -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п.10 ст.162 Жилищного кодекса РФ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 Невыполнение данной обязанности расценивается, как воспрепятствование деятельности по управлению многоквартирным домо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введённой нормой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, товариществу собственников жилья, жилищному кооперативу, жилищно-строительному кооперативу, иному специализированному потребительскому кооперативу или одному из собственников помещений в многоквартирном доме, либо в уклонении от передачи таких документов указанным лицам,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, влечет наложение административного штрафа на граждан в размере от двух тысяч до пяти тысяч рублей; на должностных лиц - от тридцати тысяч до сорока тысяч рублей; на юридических лиц - от ста пятидесяти тысяч до двухсот тысяч рубле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овершение административного правонарушения, должностным лицом, ранее подвергнутым административному наказанию за аналогичное административное правонарушение, влечет дисквалификацию на срок от одного года до трех ле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42:00Z</dcterms:created>
  <dc:creator>User</dc:creator>
  <dc:description/>
  <cp:keywords/>
  <dc:language>en-US</dc:language>
  <cp:lastModifiedBy>Левдик Владимир Николаевич</cp:lastModifiedBy>
  <dcterms:modified xsi:type="dcterms:W3CDTF">2014-09-18T07:44:00Z</dcterms:modified>
  <cp:revision>3</cp:revision>
  <dc:subject/>
  <dc:title/>
</cp:coreProperties>
</file>