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14 г.   №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uto" w:line="240"/>
        <w:ind w:right="44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комиссии по предупреждению и ликвидации чрезвычайных    ситуаций      и      обеспечению пожарной        безопасности       в        Унечском муниципальном районе</w:t>
      </w:r>
    </w:p>
    <w:p>
      <w:pPr>
        <w:pStyle w:val="Normal"/>
        <w:keepNext w:val="true"/>
        <w:spacing w:lineRule="auto" w:line="216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spacing w:lineRule="auto" w:line="21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16"/>
        <w:ind w:firstLine="709"/>
        <w:jc w:val="both"/>
        <w:rPr/>
      </w:pPr>
      <w:r>
        <w:rPr/>
      </w:r>
    </w:p>
    <w:p>
      <w:pPr>
        <w:pStyle w:val="FR3"/>
        <w:keepNext w:val="true"/>
        <w:widowControl/>
        <w:spacing w:lineRule="atLeast" w:line="20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администрации Брянской  области от 25 июля 2003 года №324 «О комиссии по предупреждению и ликвидации чрезвычайных ситуаций и обеспечению пожарной безопасности в Брянской  области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района</w:t>
      </w:r>
    </w:p>
    <w:p>
      <w:pPr>
        <w:pStyle w:val="FR3"/>
        <w:keepNext w:val="true"/>
        <w:widowControl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widowControl/>
        <w:spacing w:lineRule="atLeast" w:line="200"/>
        <w:ind w:left="0" w:hanging="0"/>
        <w:jc w:val="both"/>
        <w:rPr/>
      </w:pPr>
      <w:r>
        <w:rPr>
          <w:b/>
          <w:color w:val="000000"/>
          <w:sz w:val="24"/>
          <w:szCs w:val="24"/>
        </w:rPr>
        <w:t>ПОСТАНАВЛЯЮ:</w:t>
      </w:r>
    </w:p>
    <w:p>
      <w:pPr>
        <w:pStyle w:val="FR3"/>
        <w:widowControl/>
        <w:spacing w:lineRule="atLeast" w:line="20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widowControl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комиссию по предупреждению и ликвидации чрезвычайных ситуаций и обеспечению пожарной безопасности в Унечском муниципальном районе Брянской области.</w:t>
      </w:r>
    </w:p>
    <w:p>
      <w:pPr>
        <w:pStyle w:val="FR3"/>
        <w:keepNext w:val="true"/>
        <w:widowControl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 Унечского муниципального района Брянской области и состав оперативной группы по предупреждению и ликвидации  чрезвычайных ситуаций и обеспечению пожарной безопасности в Унечском муниципальном районе (Приложения № 1, № 2).</w:t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 Унечского муниципального района Брянской области (Приложение  № 3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FR3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знать утратившими силу:</w:t>
      </w:r>
    </w:p>
    <w:p>
      <w:pPr>
        <w:pStyle w:val="FR3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постановление администрации района №92 от 23.06.2009г. «О комиссии по предупреждению и ликвидации чрезвычайных ситуаций и обеспечению пожарной безопасности в Унечском районе»;</w:t>
      </w:r>
    </w:p>
    <w:p>
      <w:pPr>
        <w:pStyle w:val="FR3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постановление администрации района №19 от 01.02.2010г. «О внесении изменений в постановление администрации района  от 23.06.2009г. №92 «О комиссии по предупреждению и ликвидации чрезвычайных ситуаций и обеспечению пожарной безопасности в Унечском районе»;</w:t>
      </w:r>
    </w:p>
    <w:p>
      <w:pPr>
        <w:pStyle w:val="FR3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постановление администрации района №231 от 24.12.2010г. «О внесении изменений в постановление администрации района  от 23.06.2009г. №92 «О комиссии по предупреждению и ликвидации чрезвычайных ситуаций и обеспечению пожарной безопасности в Унечском районе»;</w:t>
      </w:r>
    </w:p>
    <w:p>
      <w:pPr>
        <w:pStyle w:val="FR3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постановление администрации района №63 от 22.03.2012г. «О внесении изменений в постановление администрации района  от 23.06.2009г. №92 «О комиссии по предупреждению и ликвидации чрезвычайных ситуаций и обеспечению пожарной безопасности в Унечском районе»;</w:t>
      </w:r>
    </w:p>
    <w:p>
      <w:pPr>
        <w:pStyle w:val="FR3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постановление администрации района №93 от 07.05.2013г. «О внесении изменений в постановление администрации района  от 23.06.2009г. №92 «О комиссии по предупреждению и ликвидации чрезвычайных ситуаций и обеспечению пожарной безопасности в Унечском районе»;</w:t>
      </w:r>
    </w:p>
    <w:p>
      <w:pPr>
        <w:pStyle w:val="FR3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 постановление администрации района №154 от 14.08.2013г. «О внесении изменений в постановление администрации района  от 23.06.2009г. №92 «О комиссии по предупреждению и ликвидации чрезвычайных ситуаций и обеспечению пожарной безопасности в Унечском районе»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5. Настоящее постановление разместить на официальном сайте администрации Унечского района в сети Интернет.</w:t>
      </w:r>
    </w:p>
    <w:p>
      <w:pPr>
        <w:pStyle w:val="FR3"/>
        <w:keepNext w:val="true"/>
        <w:spacing w:lineRule="atLeast" w:line="20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FR3"/>
        <w:keepNext w:val="true"/>
        <w:spacing w:lineRule="atLeast" w:line="2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.о. главы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П. Резничен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cantSplit w:val="true"/>
        </w:trPr>
        <w:tc>
          <w:tcPr>
            <w:tcW w:w="10026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FR3"/>
              <w:spacing w:lineRule="atLeast" w:line="200"/>
              <w:ind w:left="0"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нечского  района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 20.05. 2014 г. №88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иссии по предупреждению и ликвидации чрезвычайных ситуаций и обеспечению пожарной безопасности  Унечского муниципального района Брянской области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 комиссии: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ниченко С.П. – заместитель главы администрации района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и председателя комиссии: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Урянская О.А.      –      заместитель главы администрации район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 xml:space="preserve">Чёрный    А.В.      --      главный специалист сектора безопасности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жизнедеятельности человека администрации района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ный Н.Н. – ведущий инспектор сектора безопасности жизнедеятельности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человека администрации района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йников О.Ю. – начальник отдела военного комиссариата Брянской области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г.г. Унеча, Мглин, Унечскому и Мглинскому районам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еенко А.М.      –  начальник отдела надзорной деятельности по Унечскому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у 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рисенко П.В. </w:t>
            </w:r>
            <w:r>
              <w:rPr>
                <w:rFonts w:cs="Arial" w:ascii="Arial" w:hAnsi="Arial"/>
                <w:sz w:val="24"/>
                <w:szCs w:val="24"/>
              </w:rPr>
              <w:t xml:space="preserve">–   директор ГКУ Брянской  области «Унечское лесничество» 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          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ласенко И.Л.   –   директор Унечского СП ООО «Брянскоблэлектро»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готов Ю.А.     –   начальник МО МВД России «Унечский» 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хов В.М.     –   директор Унечских РЭС 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батенко Н.Е. – глава Унечского района 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йцев А.С.       –  директор ОАО «Унечский водоканал» 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льенко А.Н.     –  начальник Унечского участка ГКУ Брянской области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Лесопожарная служба» 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зовлев  Д.М.    </w:t>
            </w:r>
            <w:r>
              <w:rPr>
                <w:rFonts w:cs="Arial" w:ascii="Arial" w:hAnsi="Arial"/>
                <w:sz w:val="24"/>
                <w:szCs w:val="24"/>
              </w:rPr>
              <w:t>-- старший оперуполномоченный отдела УФСБ РФ по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Брян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по согласованию)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ешова Л.М.  --  главный врач ФГУЗ «Центр гигиены и эпидемиологии в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нечском, Мглинском, Стародубском и Суражском районах»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ешов В.Н.     --  директор Унечского ДРСУч ОАО «Брянскавтодор»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/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/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/>
            </w:r>
          </w:p>
          <w:p>
            <w:pPr>
              <w:pStyle w:val="FR3"/>
              <w:keepNext w:val="true"/>
              <w:spacing w:lineRule="atLeast" w:line="200"/>
              <w:ind w:left="0" w:firstLine="709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FR3"/>
        <w:keepNext w:val="true"/>
        <w:spacing w:lineRule="atLeast" w:line="20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сков С.А.          </w:t>
      </w:r>
      <w:r>
        <w:rPr>
          <w:rFonts w:cs="Arial" w:ascii="Arial" w:hAnsi="Arial"/>
          <w:sz w:val="24"/>
          <w:szCs w:val="24"/>
        </w:rPr>
        <w:t>--  начальник станции Унеча (по</w:t>
      </w:r>
      <w:r>
        <w:rPr>
          <w:rFonts w:cs="Arial" w:ascii="Arial" w:hAnsi="Arial"/>
          <w:color w:val="000000"/>
          <w:sz w:val="24"/>
          <w:szCs w:val="24"/>
        </w:rPr>
        <w:t xml:space="preserve"> согласованию)</w:t>
      </w:r>
    </w:p>
    <w:p>
      <w:pPr>
        <w:pStyle w:val="FR3"/>
        <w:keepNext w:val="true"/>
        <w:spacing w:lineRule="atLeast" w:line="20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Лялеко Н.М.        --  </w:t>
      </w:r>
      <w:r>
        <w:rPr>
          <w:rFonts w:cs="Arial" w:ascii="Arial" w:hAnsi="Arial"/>
          <w:sz w:val="24"/>
          <w:szCs w:val="24"/>
        </w:rPr>
        <w:t>начальник МЦТЭТ г. Унеча Брянской  области</w:t>
      </w:r>
    </w:p>
    <w:p>
      <w:pPr>
        <w:pStyle w:val="FR3"/>
        <w:keepNext w:val="true"/>
        <w:spacing w:lineRule="atLeast" w:line="20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АО «Ростелеком» (по согласованию)</w:t>
      </w:r>
    </w:p>
    <w:p>
      <w:pPr>
        <w:pStyle w:val="FR3"/>
        <w:keepNext w:val="true"/>
        <w:spacing w:lineRule="atLeast" w:line="200"/>
        <w:ind w:left="0" w:firstLine="709"/>
        <w:rPr/>
      </w:pPr>
      <w:r>
        <w:rPr>
          <w:rFonts w:cs="Arial" w:ascii="Arial" w:hAnsi="Arial"/>
          <w:sz w:val="24"/>
          <w:szCs w:val="24"/>
        </w:rPr>
        <w:t>Лямцев П.В.       –  директор ОАО</w:t>
      </w:r>
      <w:r>
        <w:rPr>
          <w:rFonts w:cs="Arial" w:ascii="Arial" w:hAnsi="Arial"/>
          <w:color w:val="000000"/>
          <w:sz w:val="24"/>
          <w:szCs w:val="24"/>
        </w:rPr>
        <w:t xml:space="preserve"> «Унечское АТП» (по согласованию)</w:t>
      </w:r>
    </w:p>
    <w:p>
      <w:pPr>
        <w:pStyle w:val="FR3"/>
        <w:keepNext w:val="true"/>
        <w:spacing w:lineRule="atLeast" w:line="20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розов В.И.     –  начальник ГКУ Брянской области «Унечское районное </w:t>
      </w:r>
    </w:p>
    <w:p>
      <w:pPr>
        <w:pStyle w:val="FR3"/>
        <w:keepNext w:val="true"/>
        <w:spacing w:lineRule="atLeast" w:line="20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управление сельского хозяйства» (по согласованию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латонов С.И.   --  начальник ПЧ-39 ОГПС—7 по охране г. Унеча ГКУ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«Брянский    пожарно-спасательный центр» (по согласованию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евзнер В.И.        –     заместитель главы Унечской городской администрации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(по согласованию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Шлыгина Т.Д.      --      заместитель главы администрации района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FR3"/>
        <w:keepNext w:val="true"/>
        <w:spacing w:lineRule="atLeast" w:line="20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FR3"/>
        <w:keepNext w:val="true"/>
        <w:spacing w:lineRule="atLeast" w:line="200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spacing w:lineRule="atLeast" w:line="200"/>
        <w:ind w:left="0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Унечского  района</w:t>
      </w:r>
    </w:p>
    <w:p>
      <w:pPr>
        <w:pStyle w:val="FR3"/>
        <w:keepNext w:val="true"/>
        <w:spacing w:lineRule="atLeast" w:line="200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 05. 2014 г. № 88</w:t>
      </w:r>
    </w:p>
    <w:p>
      <w:pPr>
        <w:pStyle w:val="FR3"/>
        <w:keepNext w:val="true"/>
        <w:spacing w:lineRule="atLeast" w:line="20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spacing w:lineRule="atLeast" w:line="200"/>
        <w:ind w:lef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тивной группы по предупреждению и ликвидации  чрезвычайных ситуаций и обеспечению пожарной безопасности в Унечском муниципальном районе</w:t>
      </w:r>
    </w:p>
    <w:p>
      <w:pPr>
        <w:pStyle w:val="FR3"/>
        <w:keepNext w:val="true"/>
        <w:spacing w:lineRule="atLeast" w:line="200"/>
        <w:ind w:lef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Чёрный    А.В. -- главный специалист сектора безопасности жизнедеятельности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>человека администрации района, старший оперативной группы</w:t>
      </w:r>
    </w:p>
    <w:p>
      <w:pPr>
        <w:pStyle w:val="FR3"/>
        <w:keepNext w:val="tru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FR3"/>
        <w:keepNext w:val="true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Боглаев В.А.   -- начальник МКУ «ЕДДС Унечского района»</w:t>
      </w:r>
    </w:p>
    <w:p>
      <w:pPr>
        <w:pStyle w:val="FR3"/>
        <w:keepNext w:val="tru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 </w:t>
      </w:r>
      <w:r>
        <w:rPr>
          <w:rFonts w:eastAsia="Arial"/>
          <w:sz w:val="24"/>
        </w:rPr>
        <w:t xml:space="preserve">   </w:t>
      </w:r>
      <w:r>
        <w:rPr>
          <w:sz w:val="24"/>
        </w:rPr>
        <w:t>Платонов С.И. --  начальник ПЧ-39 ОГПС—7 по охране г. Унеча ГКУ «Брянский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                               </w:t>
      </w:r>
      <w:r>
        <w:rPr>
          <w:sz w:val="24"/>
        </w:rPr>
        <w:t>пожарно-спасательный центр» (по согласованию)</w:t>
      </w:r>
    </w:p>
    <w:p>
      <w:pPr>
        <w:pStyle w:val="FR3"/>
        <w:keepNext w:val="tru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lineRule="atLeast" w:line="200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FR3"/>
        <w:spacing w:lineRule="atLeast" w:line="200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spacing w:lineRule="atLeast" w:line="200"/>
        <w:ind w:left="0"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Унечского  района</w:t>
      </w:r>
    </w:p>
    <w:p>
      <w:pPr>
        <w:pStyle w:val="FR3"/>
        <w:spacing w:lineRule="atLeast" w:line="200"/>
        <w:ind w:lef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.05. 2014 г. № 88</w:t>
      </w:r>
    </w:p>
    <w:p>
      <w:pPr>
        <w:pStyle w:val="Normal"/>
        <w:keepNext w:val="true"/>
        <w:shd w:fill="FFFFFF" w:val="clear"/>
        <w:spacing w:lineRule="atLeast" w:line="200"/>
        <w:ind w:firstLine="709"/>
        <w:jc w:val="center"/>
        <w:rPr>
          <w:rFonts w:ascii="Arial" w:hAnsi="Arial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keepNext w:val="true"/>
        <w:shd w:fill="FFFFFF" w:val="clear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keepNext w:val="true"/>
        <w:shd w:fill="FFFFFF" w:val="clear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 xml:space="preserve">ПОЛОЖЕНИЕ       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  <w:t xml:space="preserve">о </w:t>
      </w:r>
      <w:r>
        <w:rPr>
          <w:rFonts w:cs="Times New Roman" w:ascii="Times New Roman" w:hAnsi="Times New Roman"/>
          <w:b/>
          <w:sz w:val="24"/>
        </w:rPr>
        <w:t>комиссии по предупреждению и ликвидации  чрезвычайных ситуаций и обеспечению пожарной безопасности Унечского муниципального района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Общие положения</w:t>
      </w:r>
    </w:p>
    <w:p>
      <w:pPr>
        <w:pStyle w:val="Normal"/>
        <w:keepNext w:val="true"/>
        <w:shd w:fill="FFFFFF" w:val="clear"/>
        <w:spacing w:lineRule="atLeast" w:line="200"/>
        <w:ind w:left="709" w:hanging="0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/>
      </w:pPr>
      <w:r>
        <w:rPr>
          <w:sz w:val="24"/>
        </w:rPr>
        <w:t>Комиссия по предупреждению и ликвидации чрезвычайных ситуаций и обеспечению пожарной безопасности  Унечского муниципального района Брянской области (далее именуется - Комиссия) является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Брянской области (далее именуется—РСЧС) в выполнении меро</w:t>
        <w:softHyphen/>
        <w:t>приятий по снижению риска, смягчению и ликвидации чрезвы</w:t>
        <w:softHyphen/>
        <w:t>чайных ситуаций и обеспечению пожарной безопасности на территории Унеч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миссия осуществляет свою деятельность под руководством Главы администрации  муниципального района, руководствуясь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области и местного самоуправления, заинте</w:t>
        <w:softHyphen/>
        <w:t>ресованными организациями и общественными объединениям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1.4. Положение о Комиссии, ее составе и составе оперативной группы утверждаются постановлением Главы администрации  муниципального района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сновные задачи и функции Комиссии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координация деятельности органов управления и сил районного звена  ТП РСЧС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администрации муниципального района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зрабатывает предложения по совершенствованию правовых актов муниципального района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ссматривает прогнозы чрезвычайных ситуаций, организует прогнози</w:t>
        <w:softHyphen/>
        <w:t>рование чрезвычайных ситуаций на территории муниципального района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зрабатывает предложения по развитию и обеспечению функциониро</w:t>
        <w:softHyphen/>
        <w:t>вания районного звена ТП РСЧС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азрабатывает предложения по ликвидации чрезвычайных ситуаций на территории муниципального района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организует работу по подготовке предложений и аналитических мате</w:t>
        <w:softHyphen/>
        <w:t>риалов для Главы администрации муниципального района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Права Комисс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3.1.Комиссия в пределах своей компетенции имеет прав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запрашивать у администрации муниципального района и администраций муниципальных образований района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заслушивать на своих заседаниях представителей администрации муниципального района и администраций муниципальных образований района, организаций и общественных объедин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привлекать для участия в своей работе представителей администрации муниципального района и администраций муниципальных образований района, организаций и общественных объединений по согласованию с их руководителями;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создавать рабочие группы из числа членов Комиссии,  специалистов администрации муниципального района и администраций муниципальных образований района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рганизация деятельности Коми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4.1. Комиссию возглавляет заместитель главы администрации Унечского муниципальн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2. Работа Комиссии организуется по годовым планам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>Решения Комиссии, принимаемые в соответствии с ее компетенцией, яв</w:t>
        <w:softHyphen/>
        <w:t>ляются обязательными для администрации района и администраций муниципальных образований района, организаций и предприятий район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6:00Z</dcterms:created>
  <dc:creator>Черный А.В.</dc:creator>
  <dc:description/>
  <cp:keywords/>
  <dc:language>en-US</dc:language>
  <cp:lastModifiedBy>Лосева Е.Ю.</cp:lastModifiedBy>
  <cp:lastPrinted>2014-05-20T11:21:00Z</cp:lastPrinted>
  <dcterms:modified xsi:type="dcterms:W3CDTF">2014-05-20T12:02:00Z</dcterms:modified>
  <cp:revision>71</cp:revision>
  <dc:subject/>
  <dc:title>Российская Федерация</dc:title>
</cp:coreProperties>
</file>