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 г.       № 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9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определения предельно допустим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чения просроченной кредиторской задолж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учреждения, в отношении котор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Унечского района осуществл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ункции и полномочия учредителя, превышение котор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ечёт расторжение трудового договора с руководител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учреждения по инициативе работо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Трудовым кодексо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27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п.3 ст. 42 Устава района, а также с целью недопущения образования несанкционированной кредиторской задолженности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учреждения, в отношении которого администрация Унечского района осуществляет функции и полномочия учредителя (далее – подведомственное муниципальное учреждение), превышение которого влечёт расторжение трудового договора с руководителем подведомственного муниципального учреждения по инициативе работодателя в соответствии со ст.81 Трудового кодекса Российской Федерации (далее –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. Отделу организационно - контрольной и кадровой работы в срок до 31 октября 2014 года включить в трудовые договоры, заключённые с руководителями подведомственных муниципальных учреждений условия, нарушение которых влечет расторжение трудового договора по инициативе работодателя в соответствии со ст.81 Труд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ение установленных в соответствии с порядком значений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муниципальным казенным учреждением муниципальных контрактов сверх утвержденных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муниципальным бюджетным или автономным учреждением обязательств сверх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е муниципальным учреждением установленных муниципальным заданием показателей объема оказания муниципальных услуг, показателей качества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3. Руководителям подведомственных муниципальных учреждений принять к руководству утвержденный настоящим постановлением порядок, взять под личный контроль его исполнение, не допускать образование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4. Отделу учёта и отчетности администрации района организовать ежеквартальный мониторинг за величиной просроченной кредиторской задолженности по подведомственным муниципальным учрежд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ановление администрации Унечского района от 10.10.2011 г. №205 “Об утверждении порядка определения предельно допустимого значения просроченной кредиторской задолженности муниципального бюджетного учреждения, в отношении которого администрацией Унечского района осуществляются функции и полномочия учредителя,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 утратившим силу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6. Опубликовать настоящее постановление в муниципальном печатном средстве массовой информации “Унечский муниципальный вестник” и разместить на официальном сайте администрации Унечского района в сети Интернет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7. Данное постановление вступает в силу с момента его официального опубликов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ей главы администрации района, курирующих соответствующие направления деятельност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/>
        <w:t>И.о. главы администрации района</w:t>
        <w:tab/>
        <w:tab/>
        <w:tab/>
        <w:tab/>
        <w:tab/>
        <w:tab/>
        <w:tab/>
        <w:t>А.П. Теплый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райо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0. 2014 года № 1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пределения предельно допустимого значения просроченной кредиторской задолженности муниципального учреждения, в отношении которого администрация Унечского района осуществляет функции и полномочия учредителя, превышение которого влечёт расторжение трудового договора с руководителем муниципального учреждения по инициативе работодателя в соответствии со ст. 81 Трудового кодекс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 просроченной кредиторской задолженностью в целях настоящего порядка понимается задолженность муниципального учреждения с истекшими сроками погашения в соответствии с нормативным правовым актом или контрактом (договором) на поставку товаров (выполнение работ, оказание услуг), а при их отсутствии – по истечении одного месяца с момента принятия обязательства к учё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ение просроченной кредиторской задолженности муниципального учреждения определяется на основании данных бухгалтерского учёта по следующим групп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роченная кредиторская задолженность по начисленным выплатам по оплате труда перед работниками (сотрудниками) муниципального учреждения (за исключением депонированных сум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роченная кредиторская задолженность 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роченная кредиторская задолженность по иным обязательств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Муниципальное учреждение считается превысившим предельно допустимое значение просроченной кредиторской задолженности в следующих случа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 превышении сроков погашения кредиторской задолженности любой из групп, перечисленных в пункте 2 порядка, следующих установленных сро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численным выплатам по оплате труда перед работниками (сотрудниками) муниципального учреждения свыше 2-х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, –  3 (три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ым обязательствам – 3 (три) календарных месяца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 превышении просроченной кредиторской задолженности по всем имеющимся обязательствам над стоимостью финансовых и нефинансовых активов, их обеспечивающих (за исключением стоимости особо ценного движимого имущества и недвижимого имуществ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превышении просроченной кредиторской задолженности 3% общего объёма финансового обеспечения деятельности муниципального учреждения (за счет всех источников) в расчете на финансовый год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07"/>
    </w:pPr>
    <w:rPr>
      <w:rFonts w:ascii="Times New Roman" w:hAnsi="Times New Roman" w:eastAsia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82"/>
      <w:jc w:val="both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9:00Z</dcterms:created>
  <dc:creator>Комарова Т.Н.</dc:creator>
  <dc:description/>
  <cp:keywords/>
  <dc:language>en-US</dc:language>
  <cp:lastModifiedBy>Лосева Е.Ю.</cp:lastModifiedBy>
  <cp:lastPrinted>2014-10-27T11:18:00Z</cp:lastPrinted>
  <dcterms:modified xsi:type="dcterms:W3CDTF">2014-10-27T13:55:00Z</dcterms:modified>
  <cp:revision>17</cp:revision>
  <dc:subject/>
  <dc:title>Российская Федерация</dc:title>
</cp:coreProperties>
</file>