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.08.2014 г.      № 14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Об утверждении Порядка предоставления субсидий н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возмещение части затрат сельскохозяйственным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товаропроизводителям Унечского района на 1 килограмм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реализованного товарного молока  за 1 полугодие 2014 го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</w:rPr>
        <w:t>из средств бюджета муниципального образования«Унечск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</w:rPr>
        <w:t>муниципальный район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2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соответствии со ст.78 Бюджетного кодекса Российской Федерации, п.25 ч.1 ст. 15 Федерального закона от 06.10.2003г. №131-ФЗ «Об общих принципах организации местного самоуправления в Российской Федерации» и в целях  повышения заинтересованности сельскохозяйственных товаропроизводителей в реализации молока на территории района и области</w:t>
      </w:r>
    </w:p>
    <w:p>
      <w:pPr>
        <w:pStyle w:val="2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Утвердить прилагаемый Порядок предоставления  субсидий на  возмещение части затрат сельскохозяйственным товаропроизводителям Унечского района  на 1 килограмм реализованного товарного молока  за 1 полугодие 2014 года из средств  бюджета муниципального образования «Унечский муниципальный район»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Настоящее постановление  опубликовать в муниципальном печатном средстве массовой информации «Унечский муниципальный вестник» и разместить на официальном сайте администрации Унечского района в сети Интернет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за исполнением настоящего постановления возложить на заместителя главы администрации района Т.Д.Шлыгину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Глава администрации района                                                                      А.П.Теплый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5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   </w:t>
      </w:r>
    </w:p>
    <w:p>
      <w:pPr>
        <w:pStyle w:val="Normal"/>
        <w:spacing w:lineRule="auto" w:line="240"/>
        <w:ind w:firstLine="5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/>
        <w:ind w:firstLine="5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/>
        <w:ind w:firstLine="5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/>
        <w:ind w:firstLine="5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/>
        <w:ind w:firstLine="5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/>
        <w:ind w:firstLine="5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/>
        <w:ind w:firstLine="5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/>
        <w:ind w:firstLine="5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/>
        <w:ind w:firstLine="5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/>
        <w:ind w:firstLine="5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/>
        <w:ind w:firstLine="5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>Утвержден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</w:rPr>
        <w:t xml:space="preserve">постановлением администрации     </w:t>
      </w:r>
    </w:p>
    <w:p>
      <w:pPr>
        <w:pStyle w:val="Normal"/>
        <w:spacing w:lineRule="auto" w:line="240"/>
        <w:ind w:firstLine="5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Унечского района</w:t>
      </w:r>
    </w:p>
    <w:p>
      <w:pPr>
        <w:pStyle w:val="Normal"/>
        <w:spacing w:lineRule="auto" w:line="240"/>
        <w:ind w:firstLine="5720"/>
        <w:rPr/>
      </w:pPr>
      <w:r>
        <w:rPr>
          <w:rFonts w:cs="Times New Roman" w:ascii="Times New Roman" w:hAnsi="Times New Roman"/>
          <w:bCs/>
          <w:sz w:val="24"/>
        </w:rPr>
        <w:t xml:space="preserve">от «11»08.2014г. №145 </w:t>
      </w:r>
    </w:p>
    <w:p>
      <w:pPr>
        <w:pStyle w:val="Normal"/>
        <w:spacing w:lineRule="auto" w:line="240"/>
        <w:ind w:firstLine="5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РЯДОК</w:t>
      </w:r>
    </w:p>
    <w:p>
      <w:pPr>
        <w:pStyle w:val="Heading1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предоставления субсидий на возмещение части затрат сельскохозяйственным</w:t>
      </w:r>
    </w:p>
    <w:p>
      <w:pPr>
        <w:pStyle w:val="Normal"/>
        <w:spacing w:lineRule="auto" w:line="240"/>
        <w:ind w:left="708"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товаропроизводителям Унечского района  на 1 килограмм  реализованного  товарного молока за 1 полугодие  2014 года из средств бюджета муниципального образования  «  Унечский муниципальный  район»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1.Настоящий Порядок разработан в соответствии со статьей 78 Бюджетного кодекса Российской Федерации и регламентирует предоставление финансовой помощи сельскохозяйственным товаропроизводителям Унечского района, за исключением граждан, ведущих личное подсобное хозяйство (далее – предприятия), в форме субсидий из средств  бюджета муниципального района на возмещение части затрат сельскохозяйственных товаропроизводителей на 1 кг реализованного  товарного молока (далее – субсидии) и определяет цели, условия, критерии отбора предприятий и порядок возврата субсидий в случае нарушения условий, установленных при их предоставлен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Критерии отбора предприятий для предоставления субсидии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вид деятельности предприятия – сельскохозяйственное производство, разведение крупного рогатого скота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наличие у предприятия не менее 200 голов коров  (для крестьянских (фермерских) хозяйств – не менее 50 голов коров).</w:t>
      </w:r>
    </w:p>
    <w:p>
      <w:pPr>
        <w:pStyle w:val="21"/>
        <w:spacing w:lineRule="auto" w:line="24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Выплата субсидии на возмещение части затрат сельскохозяйственным товаропроизводителям на 1 кг реализованного товарного молока производится сельскохозяйственным   товаропроизводителям Унечского района  независимо  от  форм собственности, при условии:</w:t>
      </w:r>
    </w:p>
    <w:p>
      <w:pPr>
        <w:pStyle w:val="2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уществления реализации товарного молока молокоперерабатывающим предприятиям, учреждениям социальной сферы, зарегистрированным на территории Брянской области и имеющим статус юридического лица;</w:t>
      </w:r>
    </w:p>
    <w:p>
      <w:pPr>
        <w:pStyle w:val="2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ачи предприятием согласия в форме заявления на осуществление главным распорядителем бюджетных средств, предоставившим субсидии, и органом муниципального финансового контроля (надзора)  проверок соблюдения условий, целей и порядка предоставления субсидий их получателями в соответствии с пунктом 5 статьи 78 Бюджетного кодекса Российской Федерации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4.Ставка субсидии   составляет  0,50 руб. за 1 кг  реализованного молока  или  500 рублей  за 1 тонну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Порядок предоставления субсиди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5.1.Предприятия, претендующие на получение субсидии, предоставляют в  ГКУ Брянской области  «Унечское районное управление сельского  хозяйства»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5.1.1. Заявление о предоставлении субсидии по форме согласно приложению №1 к настоящему Порядку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2. Справку-расчет  , по форме согласно приложению №2 к настоящему Порядку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5.1.3.Документы, подтверждающие соответствие предприятия условиям предоставления субсидий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 помесячный реестр квитанций с соответствующими показателями идентификации молока, заверенный молокоперерабатывающим предприятием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пии договоров на поставку молока, заверенные молокоперерабатывающим предприятием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явление о даче согласия на осуществление главным распорядителем бюджетных средств, предоставившим субсидии, и органам муниципального финансового контроля (надзора) обязательных проверок соблюдения условий, целей и порядка предоставления субсидий их получателями в соответствии с пунктом 5 статьи 78 Бюджетного кодекса Российской Федераци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6. Специалистами ГКУ Брянской области  «Унечское районное управление сельского хозяйства» после  проверки полноты и достоверности, предоставляемых предприятиями документов, соответствия предприятий условиям и критериям отбора для предоставления субсидий, правильности  оформления справок-расчетов, составляется сводная справка-расчет по району (с приложением справок-расчетов сельхозтоваропроизводителей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7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>В случае установления факта проведения процесса ликвидации предприятия, проведения в отношении него процедуры банкротства либо факта приостановления его деятельности в порядке, предусмотренном Кодексом Российской Федерации об административных правонарушениях, а также установления выявленных фактов несоответствия предоставленных сведений фактическим показателям право на получение предприятием субсидии утрачивается, а предоставленные предприятием документы подлежат возвращению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8.Ответственность за полноту и достоверность предоставляемых документов и сведений, в них содержащихся, несут предприят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9.Ответственность за соответствие предприятий условиям и критериям отбора для предоставления субсидий несет ГКУ  Брянской области «Унечское районное управление  сельского хозяйства».</w:t>
      </w:r>
    </w:p>
    <w:p>
      <w:pPr>
        <w:pStyle w:val="21"/>
        <w:spacing w:lineRule="auto" w:line="24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Сводная справка - расчет  представляется в финансовое управление администрации района вместе с заявкой на выплату субсидии на возмещение части затрат на 1 кг реализованного товарного  молока  из средств  бюджета муниципального образования «Унечский муниципальный район».</w:t>
      </w:r>
    </w:p>
    <w:p>
      <w:pPr>
        <w:pStyle w:val="Heading1"/>
        <w:ind w:firstLine="708"/>
        <w:jc w:val="both"/>
        <w:rPr>
          <w:bCs/>
          <w:sz w:val="24"/>
        </w:rPr>
      </w:pPr>
      <w:r>
        <w:rPr>
          <w:sz w:val="24"/>
        </w:rPr>
        <w:t xml:space="preserve">11. Администрация Унечского района в лице финансового управления администрации района заключает с получателями субсидий соглашение о предоставлении субсидии на возмещение части затрат сельскохозяйственным </w:t>
      </w:r>
      <w:r>
        <w:rPr>
          <w:bCs/>
          <w:sz w:val="24"/>
        </w:rPr>
        <w:t>товаропроизводителям Унечского района  на 1 килограмм  реализованного  товарного молока за 1 полугодие  2014 года из средств бюджета муниципального района.</w:t>
      </w:r>
    </w:p>
    <w:p>
      <w:pPr>
        <w:pStyle w:val="21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</w:rPr>
        <w:t>12.Администрация Унечского района в лице финансового управления администрации района перечисляет субсидии на расчетные счета предприятий - получателей субсидий.</w:t>
      </w:r>
    </w:p>
    <w:p>
      <w:pPr>
        <w:pStyle w:val="21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</w:rPr>
        <w:t>13.В случае выявления нарушений условий, установленных при предоставлении субсидий в текущем финансовом году, возврат средств субсидий осуществляется на счет финансового управления администрации района. Возврат субсидий прошлых лет в случае нарушения условий, установленных при предоставлении субсидий, осуществляется в доход  бюджета муниципального района.</w:t>
      </w:r>
    </w:p>
    <w:p>
      <w:pPr>
        <w:pStyle w:val="21"/>
        <w:spacing w:lineRule="auto" w:line="24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spacing w:lineRule="auto" w:line="24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spacing w:lineRule="auto" w:line="24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spacing w:lineRule="auto" w:line="24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№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к Порядку предоставления субсидии на возмещение части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</w:rPr>
        <w:t>затрат сельскохозяйственным товаропроизводителям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</w:rPr>
        <w:t>Унечского района на 1 кг реализованного товарного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</w:rPr>
        <w:t>молока за 1 полугодие 2014 года из средств бюджет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</w:rPr>
        <w:t>муниципального образования «Унечский муниципальный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</w:rPr>
        <w:t>район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Зам.главы  администрации район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Шлыгиной Т.Д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наименование сельскохозяйственного товаропроизводителя, юридический адрес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просит предоставить субсидию на возмещение части затрат на 1 килограмм реализованного товарного молока за 1 полугодие 2014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Субсидию       просим      перечислить        на          следующий            расчетны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</w:rPr>
        <w:t>счет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наименование и реквизиты банка, № расчетного счета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Руководитель</w:t>
      </w:r>
      <w:r>
        <w:rPr>
          <w:rFonts w:cs="Times New Roman" w:ascii="Times New Roman" w:hAnsi="Times New Roman"/>
          <w:sz w:val="20"/>
          <w:szCs w:val="20"/>
        </w:rPr>
        <w:t xml:space="preserve"> __________________           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»_______________ 2014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№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к Порядку предоставления субсидии на возмещение части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</w:rPr>
        <w:t>затрат сельскохозяйственным товаропроизводителям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</w:rPr>
        <w:t>Унечского района на 1 кг реализованного товарного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</w:rPr>
        <w:t>молока за 1 полугодие 2014 года из средств бюджет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</w:rPr>
        <w:t>муниципального образования «Унечский муниципальный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</w:rPr>
        <w:t>район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>СПРАВКА-РАСЧЕ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на предоставление субсидии, на возмещение части затрат сельскохозяйственным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товаропроизводителям Унечского района  за 1 кг реализованного товарного молок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из средств бюджета муниципального образования  «Унечский муниципальный район»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</w:rPr>
        <w:t>за 1 полугодие 2014 год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/>
        <w:t xml:space="preserve">  </w:t>
      </w:r>
      <w:r>
        <w:rPr/>
        <w:t>(получатель субсидии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ук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ован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укции, к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вка субсид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единиц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укции, руб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субсидии, причитающаяся с/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приятию,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р2  х  гр 3)</w:t>
            </w:r>
          </w:p>
        </w:tc>
      </w:tr>
      <w:tr>
        <w:trPr>
          <w:trHeight w:val="2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к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сельскохозяйственного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риятия- получателя субсиди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Ф.И.О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ный бухгалтер предприятия –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ателя субсиди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Ф.И.О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ГКУ Брянской области «Унечско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йонное управление сельского хозяйства»                                                          В.И.Мороз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</w:t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6:30:00Z</dcterms:created>
  <dc:creator>ИКП</dc:creator>
  <dc:description/>
  <cp:keywords/>
  <dc:language>en-US</dc:language>
  <cp:lastModifiedBy>Лосева Е.Ю.</cp:lastModifiedBy>
  <cp:lastPrinted>2014-08-07T11:16:00Z</cp:lastPrinted>
  <dcterms:modified xsi:type="dcterms:W3CDTF">2014-08-19T07:10:00Z</dcterms:modified>
  <cp:revision>29</cp:revision>
  <dc:subject/>
  <dc:title>Российская Федерация</dc:title>
</cp:coreProperties>
</file>