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4.04.201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Федеральным законом от 28.12.2013 № 437-ФЗ «О внесении изменений в Федеральный закон «О безопасности дорожного движения» и Кодекс Российской Федерации об административных правонарушениях по вопросам медицинского обеспечения безопасности дорожного движения» внесены изменения в порядок прохождения медицинского осмотра водител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ные поправки, вступившие в силу с 31.03.2014 года, конкретизируют уже имеющиеся правила обеспечения медицинской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редакция ст. 23 Федерального закона от 10.12.1995 № 196-ФЗ «О безопасности дорожного движения» устанавливает перечень оснований для прохождения медосмотра. С учетом изменений обязательно проведение медицинского освидетельствования:  для кандидатов в водители транспортных средств; в случае замены водительского удостоверения в связи с истечением срока его действия; в случае возврата водительского удостоверения после истечения срока лишения права на управление транспортным средством (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); 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(в случае лишения права на управление транспортными средствам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язательное внеочередное медицинское освидетельствование проходят и водители, у которых выявлены признаки заболеваний (состояний), являющиеся медицинскими противопоказаниями или медицинскими ограничениями к управлению транспортными средств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водителей в чьи профессиональные обязанности входит управление транспортным средством  устанавливается на обязательной основе регулярное прохождения медицинских осмотров.  Установлены следующие виды медосмотров: предварительный (при трудоустройстве), периодический (каждые два года), предрейсовый и  послерейсовы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кже с 31 марта 2014 года вступила в силу статья 11.32  КоАП РФ,  согласно которой нарушение порядка проведения любого из медосмотров (предварительных, периодических, предрейсовых, послерейсовых, а также медосмотров при получении и замене (возврате) водительского удостоверения) влечет наложение штрафа: на граждан – от 1 000 до 1 500 рублей; на должностных лиц – от 2 000 до 3 000 рублей; на юридических лиц (индивидуальных предпринимателей) – от 30 000 до 50 000 рублей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ser</dc:creator>
  <dc:description/>
  <cp:keywords/>
  <dc:language>en-US</dc:language>
  <cp:lastModifiedBy>Левдик Владимир Николаевич</cp:lastModifiedBy>
  <cp:lastPrinted>2014-04-15T16:19:00Z</cp:lastPrinted>
  <dcterms:modified xsi:type="dcterms:W3CDTF">2014-04-28T13:28:00Z</dcterms:modified>
  <cp:revision>7</cp:revision>
  <dc:subject/>
  <dc:title/>
</cp:coreProperties>
</file>