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00" w:leader="none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13.11.2012 г. №4-399</w:t>
      </w:r>
    </w:p>
    <w:p>
      <w:pPr>
        <w:pStyle w:val="Normal"/>
        <w:spacing w:lineRule="auto" w:line="360"/>
        <w:rPr/>
      </w:pPr>
      <w:r>
        <w:rPr/>
        <w:t>243300, г.Унеча, Брянская обла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 в решение Унеч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йонного Совета народных депутатов о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.11.2010г. № 4-208 «О системе налогооблож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виде единого налога  на вмененный  доход  дл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дельных видов  деятельности»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В соответствии со ст. 15 Федерального закона от 06.10.2003 года №131-ФЗ «Об общих принципах организации местного самоуправления в Российской Федерации», ст. 346.29 части второй Налогового кодекса Российской Федерации и на основании ст. 26 Устава Унечского муниципального района Унечский районный Совет народных депутатов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1.Внести следующие изменения в решение Унечского районного Совета народных депутатов от 18.11.2011г. №4-208 «О системе налогообложения в виде единого налога  на вмененный  доход  для отдельных видов  деятельности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дпункт 11 пункта 2 решения изложить в   редакции: «Размещение рекламы с использованием внешних и внутренних поверхностей транспортных средств»;</w:t>
      </w:r>
    </w:p>
    <w:p>
      <w:pPr>
        <w:pStyle w:val="Normal"/>
        <w:jc w:val="both"/>
        <w:rPr/>
      </w:pPr>
      <w:r>
        <w:rPr>
          <w:sz w:val="28"/>
        </w:rPr>
        <w:t>- приложение №1 «</w:t>
      </w:r>
      <w:r>
        <w:rPr>
          <w:bCs/>
          <w:sz w:val="28"/>
        </w:rPr>
        <w:t xml:space="preserve">Значение корректирующего коэффициента базовой доходности К2» </w:t>
      </w:r>
      <w:r>
        <w:rPr>
          <w:sz w:val="28"/>
        </w:rPr>
        <w:t xml:space="preserve"> решения изложить в  редакции согласно приложению к настоящему решению.</w:t>
      </w:r>
    </w:p>
    <w:p>
      <w:pPr>
        <w:pStyle w:val="3"/>
        <w:rPr/>
      </w:pPr>
      <w:r>
        <w:rPr/>
        <w:t>2.Признать утратившими силу решение Унечского районного Совета народных депутатов от 02.11.2011г. №4-305 «О внесении изменений  в решение Унечского районного Совета народных депутатов от 18.11.2010г. № 4-208 «О системе налогообложения в виде единого налога  на вмененный  доход  для отдельных видов  деятельно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Настоящее решение опубликовать в газете «Унечская газета» и разместить  на официальном сайте администрации Унечского района   в сети Интернет.</w:t>
      </w:r>
    </w:p>
    <w:p>
      <w:pPr>
        <w:pStyle w:val="Heading1"/>
        <w:ind w:left="1440" w:hanging="2880"/>
        <w:rPr/>
      </w:pPr>
      <w:r>
        <w:rPr/>
        <w:t xml:space="preserve">                   </w:t>
      </w:r>
    </w:p>
    <w:p>
      <w:pPr>
        <w:pStyle w:val="Heading1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40" w:hanging="1440"/>
        <w:rPr/>
      </w:pPr>
      <w:r>
        <w:rPr/>
        <w:t xml:space="preserve">Глава Унечского района                                       </w:t>
        <w:tab/>
        <w:tab/>
        <w:t xml:space="preserve">    Н.Е.Горбатенко</w:t>
      </w:r>
    </w:p>
    <w:p>
      <w:pPr>
        <w:pStyle w:val="TextBody"/>
        <w:ind w:left="-1440" w:hanging="0"/>
        <w:rPr/>
      </w:pPr>
      <w:r>
        <w:rPr/>
      </w:r>
    </w:p>
    <w:p>
      <w:pPr>
        <w:pStyle w:val="TextBody"/>
        <w:ind w:left="-1440" w:hanging="0"/>
        <w:rPr/>
      </w:pPr>
      <w:r>
        <w:rPr/>
      </w:r>
    </w:p>
    <w:p>
      <w:pPr>
        <w:pStyle w:val="TextBody"/>
        <w:ind w:left="-1440" w:hanging="0"/>
        <w:rPr/>
      </w:pPr>
      <w:r>
        <w:rPr/>
      </w:r>
    </w:p>
    <w:p>
      <w:pPr>
        <w:pStyle w:val="TextBody"/>
        <w:ind w:left="-1440" w:hanging="0"/>
        <w:rPr/>
      </w:pPr>
      <w:r>
        <w:rPr/>
      </w:r>
    </w:p>
    <w:p>
      <w:pPr>
        <w:pStyle w:val="TextBody"/>
        <w:ind w:left="-1440" w:hanging="0"/>
        <w:rPr/>
      </w:pPr>
      <w:r>
        <w:rPr/>
      </w:r>
    </w:p>
    <w:p>
      <w:pPr>
        <w:pStyle w:val="TextBody"/>
        <w:ind w:left="-1440" w:hanging="0"/>
        <w:rPr/>
      </w:pPr>
      <w:r>
        <w:rPr/>
      </w:r>
    </w:p>
    <w:p>
      <w:pPr>
        <w:pStyle w:val="TextBody"/>
        <w:ind w:left="-1440" w:hanging="0"/>
        <w:rPr/>
      </w:pPr>
      <w:r>
        <w:rPr/>
      </w:r>
    </w:p>
    <w:p>
      <w:pPr>
        <w:pStyle w:val="TextBody"/>
        <w:ind w:left="-1440" w:hanging="0"/>
        <w:rPr/>
      </w:pPr>
      <w:r>
        <w:rPr/>
      </w:r>
    </w:p>
    <w:p>
      <w:pPr>
        <w:pStyle w:val="TextBody"/>
        <w:ind w:left="-1440" w:hanging="0"/>
        <w:rPr/>
      </w:pPr>
      <w:r>
        <w:rPr/>
      </w:r>
    </w:p>
    <w:p>
      <w:pPr>
        <w:pStyle w:val="TextBody"/>
        <w:ind w:left="-1440" w:hanging="0"/>
        <w:rPr/>
      </w:pPr>
      <w:r>
        <w:rPr/>
      </w:r>
    </w:p>
    <w:p>
      <w:pPr>
        <w:pStyle w:val="TextBody"/>
        <w:ind w:left="-1440" w:hanging="0"/>
        <w:rPr/>
      </w:pPr>
      <w:r>
        <w:rPr/>
      </w:r>
    </w:p>
    <w:p>
      <w:pPr>
        <w:pStyle w:val="TextBody"/>
        <w:ind w:left="-1440" w:hanging="0"/>
        <w:rPr/>
      </w:pPr>
      <w:r>
        <w:rPr/>
      </w:r>
    </w:p>
    <w:p>
      <w:pPr>
        <w:pStyle w:val="TextBody"/>
        <w:ind w:left="-1440" w:hanging="0"/>
        <w:rPr/>
      </w:pPr>
      <w:r>
        <w:rPr/>
      </w:r>
    </w:p>
    <w:p>
      <w:pPr>
        <w:pStyle w:val="TextBody"/>
        <w:ind w:left="-1440" w:hanging="0"/>
        <w:rPr/>
      </w:pPr>
      <w:r>
        <w:rPr/>
      </w:r>
    </w:p>
    <w:p>
      <w:pPr>
        <w:pStyle w:val="TextBody"/>
        <w:ind w:left="-1440" w:hanging="0"/>
        <w:rPr/>
      </w:pPr>
      <w:r>
        <w:rPr/>
      </w:r>
    </w:p>
    <w:p>
      <w:pPr>
        <w:pStyle w:val="TextBody"/>
        <w:ind w:left="-1440" w:hanging="0"/>
        <w:rPr/>
      </w:pPr>
      <w:r>
        <w:rPr/>
      </w:r>
    </w:p>
    <w:p>
      <w:pPr>
        <w:pStyle w:val="TextBody"/>
        <w:ind w:left="-1440" w:hanging="0"/>
        <w:rPr/>
      </w:pPr>
      <w:r>
        <w:rPr/>
      </w:r>
    </w:p>
    <w:p>
      <w:pPr>
        <w:pStyle w:val="TextBody"/>
        <w:ind w:left="-1440" w:hanging="0"/>
        <w:rPr/>
      </w:pPr>
      <w:r>
        <w:rPr/>
      </w:r>
    </w:p>
    <w:p>
      <w:pPr>
        <w:pStyle w:val="TextBody"/>
        <w:ind w:left="-1440" w:hanging="0"/>
        <w:rPr/>
      </w:pPr>
      <w:r>
        <w:rPr/>
      </w:r>
    </w:p>
    <w:p>
      <w:pPr>
        <w:pStyle w:val="TextBody"/>
        <w:ind w:left="-1440" w:hanging="0"/>
        <w:rPr/>
      </w:pPr>
      <w:r>
        <w:rPr/>
      </w:r>
    </w:p>
    <w:p>
      <w:pPr>
        <w:pStyle w:val="TextBody"/>
        <w:ind w:left="-1440" w:hanging="0"/>
        <w:rPr/>
      </w:pPr>
      <w:r>
        <w:rPr/>
      </w:r>
    </w:p>
    <w:p>
      <w:pPr>
        <w:pStyle w:val="TextBody"/>
        <w:ind w:left="-1440" w:hanging="0"/>
        <w:rPr/>
      </w:pPr>
      <w:r>
        <w:rPr/>
      </w:r>
    </w:p>
    <w:p>
      <w:pPr>
        <w:pStyle w:val="TextBody"/>
        <w:ind w:left="-1440" w:hanging="0"/>
        <w:rPr/>
      </w:pPr>
      <w:r>
        <w:rPr/>
      </w:r>
    </w:p>
    <w:p>
      <w:pPr>
        <w:pStyle w:val="TextBody"/>
        <w:ind w:left="-1440" w:hanging="0"/>
        <w:rPr/>
      </w:pPr>
      <w:r>
        <w:rPr/>
      </w:r>
    </w:p>
    <w:p>
      <w:pPr>
        <w:pStyle w:val="TextBody"/>
        <w:ind w:left="-1440" w:hanging="0"/>
        <w:rPr/>
      </w:pPr>
      <w:r>
        <w:rPr/>
      </w:r>
    </w:p>
    <w:p>
      <w:pPr>
        <w:pStyle w:val="TextBody"/>
        <w:ind w:left="-1440" w:hanging="0"/>
        <w:rPr/>
      </w:pPr>
      <w:r>
        <w:rPr/>
      </w:r>
    </w:p>
    <w:p>
      <w:pPr>
        <w:pStyle w:val="TextBody"/>
        <w:ind w:left="-1440" w:hanging="0"/>
        <w:rPr/>
      </w:pPr>
      <w:r>
        <w:rPr/>
      </w:r>
    </w:p>
    <w:p>
      <w:pPr>
        <w:pStyle w:val="TextBody"/>
        <w:ind w:left="-1440" w:hanging="0"/>
        <w:rPr/>
      </w:pPr>
      <w:r>
        <w:rPr/>
      </w:r>
    </w:p>
    <w:p>
      <w:pPr>
        <w:pStyle w:val="TextBody"/>
        <w:ind w:left="-1440" w:hanging="0"/>
        <w:rPr/>
      </w:pPr>
      <w:r>
        <w:rPr/>
      </w:r>
    </w:p>
    <w:p>
      <w:pPr>
        <w:pStyle w:val="TextBody"/>
        <w:ind w:left="-1440" w:hanging="0"/>
        <w:rPr/>
      </w:pPr>
      <w:r>
        <w:rPr/>
      </w:r>
    </w:p>
    <w:p>
      <w:pPr>
        <w:pStyle w:val="TextBody"/>
        <w:ind w:left="-1440" w:hanging="0"/>
        <w:rPr/>
      </w:pPr>
      <w:r>
        <w:rPr/>
      </w:r>
    </w:p>
    <w:p>
      <w:pPr>
        <w:pStyle w:val="TextBody"/>
        <w:ind w:left="-1440" w:hanging="0"/>
        <w:rPr/>
      </w:pPr>
      <w:r>
        <w:rPr/>
      </w:r>
    </w:p>
    <w:p>
      <w:pPr>
        <w:pStyle w:val="TextBody"/>
        <w:ind w:left="-1440" w:hanging="0"/>
        <w:rPr/>
      </w:pPr>
      <w:r>
        <w:rPr/>
      </w:r>
    </w:p>
    <w:p>
      <w:pPr>
        <w:pStyle w:val="TextBody"/>
        <w:ind w:left="-1440" w:hanging="0"/>
        <w:rPr/>
      </w:pPr>
      <w:r>
        <w:rPr/>
      </w:r>
    </w:p>
    <w:p>
      <w:pPr>
        <w:pStyle w:val="TextBody"/>
        <w:ind w:left="-1440" w:hanging="0"/>
        <w:rPr/>
      </w:pPr>
      <w:r>
        <w:rPr/>
      </w:r>
    </w:p>
    <w:p>
      <w:pPr>
        <w:pStyle w:val="TextBody"/>
        <w:ind w:left="-1440" w:hanging="0"/>
        <w:rPr/>
      </w:pPr>
      <w:r>
        <w:rPr/>
      </w:r>
    </w:p>
    <w:p>
      <w:pPr>
        <w:pStyle w:val="TextBody"/>
        <w:ind w:left="-1440" w:hanging="0"/>
        <w:rPr/>
      </w:pPr>
      <w:r>
        <w:rPr/>
      </w:r>
    </w:p>
    <w:p>
      <w:pPr>
        <w:pStyle w:val="TextBody"/>
        <w:ind w:left="-1440" w:hanging="0"/>
        <w:rPr/>
      </w:pPr>
      <w:r>
        <w:rPr/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/>
        <w:t xml:space="preserve">Приложение №1  к решению </w:t>
      </w:r>
    </w:p>
    <w:p>
      <w:pPr>
        <w:pStyle w:val="2"/>
        <w:rPr>
          <w:rFonts w:ascii="Arial" w:hAnsi="Arial" w:cs="Arial"/>
          <w:sz w:val="22"/>
        </w:rPr>
      </w:pPr>
      <w:r>
        <w:rPr/>
        <w:t xml:space="preserve"> </w:t>
      </w:r>
      <w:r>
        <w:rPr/>
        <w:t xml:space="preserve">Унечского районного Совета народных депутатов 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/>
        <w:t xml:space="preserve"> </w:t>
      </w:r>
      <w:r>
        <w:rPr/>
        <w:t>От 13.11.2012 г. № 4-399</w:t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>Значение корректирующего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>коэффициента базовой доходности К 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1896"/>
        <w:gridCol w:w="996"/>
        <w:gridCol w:w="894"/>
      </w:tblGrid>
      <w:tr>
        <w:trPr>
          <w:cantSplit w:val="true"/>
        </w:trPr>
        <w:tc>
          <w:tcPr>
            <w:tcW w:w="5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идов предпринимательской деятельности, подлежащих переводу на единый налог на вмененный доход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осуществления деятельности</w:t>
            </w:r>
          </w:p>
        </w:tc>
      </w:tr>
      <w:tr>
        <w:trPr>
          <w:cantSplit w:val="true"/>
        </w:trPr>
        <w:tc>
          <w:tcPr>
            <w:tcW w:w="5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а 1 и объекты, расположенные вдоль автомо-бильных дорог вне населен-ных пунк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а 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Группа 3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/>
              </w:rPr>
              <w:t>Оказание  бытовых услуг, их групп, подгрупп, видов и (или) отдельных бытовых услуг, классифицируемых в соответствии с Общероссийским классификатором услуг населению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Ремонт, окраска и пошив обуви (ОКУН ОК 002-93, код 011100-011409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8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Оказание  услуг по чистке обуви (ОКУН ОК 002-93,  код 011410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8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Ремонт и изготовление металлоизделий (ОКУН ОК 002-93,  код 013400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2" w:right="-1788" w:hanging="1812"/>
              <w:jc w:val="both"/>
              <w:rPr/>
            </w:pPr>
            <w:r>
              <w:rPr/>
              <w:t>0,4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7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4.Ремонт  и пошив швейных, меховых и кожаных изделий, головных уборов и изделий из текстильной </w:t>
            </w:r>
          </w:p>
          <w:p>
            <w:pPr>
              <w:pStyle w:val="Normal"/>
              <w:jc w:val="both"/>
              <w:rPr/>
            </w:pPr>
            <w:r>
              <w:rPr/>
              <w:t>галантереи; ремонт, пошив и вязание трикотажных изделий (ОКУН  ОК 002-93, код 012100-012605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8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Ремонт часов, изготовление и ремонт ювелирных изделий (ОКУН ОК 002-93, код 013301-013314; 013439-013451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8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Ремонт и техническое обслуживание бытовой радиоэлектронной аппаратуры, бытовых машин  (ОКУН ОК  002-93, код 013101-013218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7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7.Ремонт бытовых приборов  ремонт и изготовление металлоизделий (ОКУН ОК 002-93, код </w:t>
            </w:r>
            <w:r>
              <w:rPr>
                <w:b/>
              </w:rPr>
              <w:t xml:space="preserve"> </w:t>
            </w:r>
            <w:r>
              <w:rPr/>
              <w:t xml:space="preserve">313301 – 013134;  013439-013451)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7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Ремонт мебели (ОКУН ОК 002-93, код 014200-014309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7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Химическая чистка и крашение, услуги прачечных (ОКУН ОК 002-93, код 015100-015421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8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Услуги фотоателье и фото и кино лабораторий (ОКУН ОК 002-93, код 018100-018125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8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Оказание парикмахерских услуг (ОКУН ОК 002-93, код 019301-019337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7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Оказание ритуальных услуг, обрядовых услуг (ОКУН ОК 002-93, код 019501-019604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7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.Услуги бань и душевых, услуги предприятий по  прокату, прочие услуги  непроизводственного характера (ОКУН ОК 002-93. код 019100-019202; 019401-019437; 019701-019735, 019737, 019740, 019741, 019752, 19753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7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.Ремонт и строительство жилья и других построек (ОКУН ОК 002-93, код 016100-016314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7</w:t>
            </w:r>
          </w:p>
        </w:tc>
      </w:tr>
      <w:tr>
        <w:trPr>
          <w:trHeight w:val="328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Оказание ветеринарных услу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8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Оказание услуг по ремонту, техническому обслуживанию  и мойке автотранспортных средст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7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Оказание услуг по предоставлению во временное владение (в пользование) мест для стоянки автотранспортных средств, а также  по  хранению автотранспортных средств на платных стоянках (за исключением штрафных автостоянок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23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Оказание автотранспортных услуг по перевозке 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1.Оказание автотранспортных услуг по перевозке грузов, осуществляемых организациями и предпринимателями, с использованием транспортных средств грузоподъемностью до 3 тонн включитель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70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5.2.Оказание автотранспортных услуг по перевозке грузов, осуществляемых организациями и предпринимателями, с использованием грузовых автомобилей грузоподъемностью свыше 3 тонн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94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3.Оказание автотранспортных услуг по перевозке пассажиров, осуществляемых организациями и предпринимателями, с использованием автобусов вне маршрут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65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5.4.Оказание автотранспортных услуг по перевозке пассажиров, осуществляемых организациями и предпринимателями, с использованием автобусов до 15  пассажирских мест</w:t>
            </w:r>
            <w:r>
              <w:rPr>
                <w:b/>
              </w:rPr>
              <w:t xml:space="preserve"> </w:t>
            </w:r>
            <w:r>
              <w:rPr/>
              <w:t>включительно на городских маршрута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74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>5.5.Оказание автотранспортных услуг по перевозке пассажиров, осуществляемых организациями и предпринимателями, с использованием автобусов свыше 15 пассажирских мест  на городских маршрута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65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5.6.Оказание автотранспортных услуг по перевозке пассажиров, осуществляемых организациями и предпринимателями, с использованием </w:t>
            </w:r>
            <w:r>
              <w:rPr>
                <w:b/>
              </w:rPr>
              <w:t xml:space="preserve">  </w:t>
            </w:r>
            <w:r>
              <w:rPr/>
              <w:t>легковых автомобил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44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Оказание автотранспортных пригородных услуг по перевозке пассажиров, осуществляемых организациями и предпринимателями внутри райо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8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81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</w:rPr>
              <w:t xml:space="preserve">6.Розничная торговля, осуществляемая через  магазины и павильоны с площадью торгового зала не более 150 квадратных метров по каждому объекту организации торговли </w:t>
            </w:r>
          </w:p>
        </w:tc>
      </w:tr>
      <w:tr>
        <w:trPr>
          <w:trHeight w:val="528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1.Розничная торговля, осуществляемая через  объекты стационарной торговой сети, имеющие торговые  залы не более 150 кв. м.  (с продажей винно-водочных изделий, пива, кожаных, меховых, ювелирных изделий, технически сложных товаров и мебели)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3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2.Розничная торговля, осуществляемая через  объекты стационарной торговой сети, имеющие торговые  залы не более 150 кв. м (без  продажи вино – водочных изделий, пива,  кожаных, меховых, ювелирных изделий, технически сложных товаров и мебели)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3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Розничная торговля, осуществляемая через объекты стационарной сети с площадью торгового зала не более 150 квадратных метров, при реализации книжной продукции, связанной с образованием, наукой и культурой, а также продукции полиграфической промышленности, реализации продуктов детского питания, если объем реализации данной продукции в общем объеме товарооборота превышает 50%  по каждому месту осуществления предпринимательской деятель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3</w:t>
            </w:r>
          </w:p>
        </w:tc>
      </w:tr>
      <w:tr>
        <w:trPr>
          <w:trHeight w:val="43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  <w:bCs/>
                <w:szCs w:val="22"/>
              </w:rPr>
              <w:t>Розничная торговля, осуществляемая через  объекты стационарной  торговой сети, не имеющей торговых залов, а также объекты нестационарной  торговой сети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1.Розничная торговля, осуществляемая через  объекты стационарной торговой сети, не имеющие торговых  залов, а также через объекты  </w:t>
            </w:r>
            <w:r>
              <w:rPr>
                <w:szCs w:val="22"/>
              </w:rPr>
              <w:t>нестационарной  торговой сети, площадь торгового места в которых не превышает 5 квадратных метров</w:t>
            </w:r>
            <w:r>
              <w:rPr/>
              <w:t xml:space="preserve"> по каждому объекту  организации торговли  (с продажей  пива, кожаных, меховых, ювелирных изделий, технически сложных товаров и мебели)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2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2.Розничная торговля, осуществляемая через  объекты стационарной торговой сети, не имеющие торговых  залов, а также через объекты  </w:t>
            </w:r>
            <w:r>
              <w:rPr>
                <w:szCs w:val="22"/>
              </w:rPr>
              <w:t>нестационарной  торговой сети, площадь торгового места в которых не превышает 5 квадратных метров</w:t>
            </w:r>
            <w:r>
              <w:rPr/>
              <w:t xml:space="preserve"> по каждому объекту  организации торговли  (без продажи пива, кожаных, меховых, ювелирных изделий, технически сложных товаров и мебели)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2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Розничная торговля, осуществляемая через   объекты стационарной</w:t>
            </w:r>
            <w:r>
              <w:rPr>
                <w:b/>
              </w:rPr>
              <w:t xml:space="preserve"> </w:t>
            </w:r>
            <w:r>
              <w:rPr/>
              <w:t>торговой сети, не имеющей торговых  залов, а также через  объекты  нестационарной торговой  сети, при реализации книжной продукции, связанной с образованием, наукой и культурой, а также продукции полиграфической промышленности, реализации продуктов детского питания, если объем реализации данной продукции в общем объеме товарооборота превышает 50%  по каждому месту осуществления предпринимательской деятельности, площадь  торгового места которых не  превышает 5 квадратных метр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both"/>
              <w:rPr/>
            </w:pPr>
            <w:r>
              <w:rPr/>
              <w:t>0,052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.4.Розничная торговля, осуществляемая через объекты стационарной торговой сети, не имеющей торговых  залов, а также</w:t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>через</w:t>
            </w:r>
            <w:r>
              <w:rPr>
                <w:b/>
              </w:rPr>
              <w:t xml:space="preserve"> </w:t>
            </w:r>
            <w:r>
              <w:rPr/>
              <w:t>объекты нестационарной  торговой сети     (с продажей винно-водочных изделий, пива, кожаных, меховых, ювелирных изделий, технически сложных товаров и мебели) площадь  торгового места в которых превышает 5 квадратных метр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both"/>
              <w:rPr/>
            </w:pPr>
            <w:r>
              <w:rPr/>
              <w:t>0,052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Розничная торговля, осуществляемая через  объекты стационарной торговой сети, не имеющей торговых  залов, а также через объекты нестационарной торговой сети (без  продажи вино – водочных изделий, пива,  кожаных, меховых, ювелирных изделий, технически сложных товаров и мебели) площадь торгового места в которых превышает 5 квадратных метр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Оказание услуг общественного питания, осуществляемых  через объекты организации  общественного  питания с площадью зала обслуживания посетителей не более 150 квадратных метров по каждому объекту организации общественного питания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1.Оказание услуг общественного питания, осуществляемых с использованием легко возводимых сборно-разборных конструкций (площадь зала обслуживания посетителей, с учетом площади открытой площадки не более 70 кв.м.)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2</w:t>
            </w:r>
          </w:p>
        </w:tc>
      </w:tr>
      <w:tr>
        <w:trPr>
          <w:trHeight w:val="17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2.Оказание услуг общественного питания, осуществляемых с  использованием легко возводимых сборно-разборных конструкций (площадь зала обслуживания посетителей, с учетом площади открытой площадки свыше  70 кв.м. до 150 кв. м. включительно)                                                   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2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3.Оказание услуг общественного питания с продажей винно-водочных изделий, пива (площадь зала обслуживания посетителей до 150 кв. м. включительно)                                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3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4.Оказание услуг общественного питания без  продажи винно-водочных изделий, пива (площадь зала обслуживания посетителей не более 70кв.м.)                  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5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5.Оказание услуг общественного питания без продажи винно-водочных изделий, пива (площадь зала обслуживания посетителей свыше 70кв.м. до 150 кв. м. включительно)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4</w:t>
            </w:r>
          </w:p>
        </w:tc>
      </w:tr>
      <w:tr>
        <w:trPr>
          <w:trHeight w:val="45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Оказание услуг общественного питания, осуществляемых  через объекты организации общественного питания, не имеющие зала обслуживания посетителей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Оказание услуг общественного питания  через объект организации общественного питания, не имеющий зала обслуживания посетител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Распространение   наружной рекламы с использованием рекламных конструкций 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1.Распространение  наружной рекламы с использованием рекламных конструкций (за исключением  рекламных конструкций  с автоматической сменой изображения и электронных табло)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3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Размещение  рекламы с использованием внешних и внутренних поверхностей  транспортных средств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1.Размещение  рекламы с использованием внешних и внутренних поверхностей  транспортных средств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3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Оказание услуг по 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Оказание услуг по  временному размещению и проживани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7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Оказание услуг по передаче во временное владение  и (или) в пользование торговых мест, расположенных в объектах стационарной торговой сети, не имеющих торговых залов, объектов  нестационарной  торговой сети, а также  объектов организации общественного  питания,  не имеющих зала обслуживания посетителей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Оказание услуг по передаче во временное владение  и (или) в пользование торговых мест, расположенных в объектах стационарной торговой сети, не имеющих торговых залов, объектов  нестационарной  торговой сети, а также  объектов организации общественного  питания, 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3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2.Оказание услуг по передаче во временное </w:t>
            </w:r>
          </w:p>
          <w:p>
            <w:pPr>
              <w:pStyle w:val="Normal"/>
              <w:jc w:val="both"/>
              <w:rPr/>
            </w:pPr>
            <w:r>
              <w:rPr/>
              <w:t>владение  и (или) в пользование торговых мест, расположенных в объектах стационарной торговой сети, не имеющих торговых залов, объектов  нестационарной  торговой сети, а также  объектов организации общественного  питания,  не имеющих залов обслуживания посетителей, если площадь каждого из них  превышает 5 квадратных метр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3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 Оказание услуг по передаче во временное владение  и (или) в пользование земельных участков для размещения объектов стационарной  и нестационарной торговой сети, а также  объектов организации общественного питания 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Оказание услуг по передаче во временное владение  и (или) в пользование земельных участков для размещения объектов стационарной  и нестационарной торговой сети, а также  объектов организации общественного питания, если площадь земельного участка не  превышает 10 квадратных метр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60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Оказание услуг по передаче во временное владение  и (или) в пользование земельных участков для размещения объектов стационарной  и нестационарной торговой сети, а также  объектов организации общественного питания, если площадь земельного участка   превышает 10 квадратных метр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9</w:t>
            </w:r>
          </w:p>
        </w:tc>
      </w:tr>
    </w:tbl>
    <w:p>
      <w:pPr>
        <w:pStyle w:val="31"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32"/>
        </w:rPr>
        <w:t>С</w:t>
      </w:r>
      <w:r>
        <w:rPr>
          <w:rFonts w:cs="Arial" w:ascii="Arial" w:hAnsi="Arial"/>
          <w:sz w:val="22"/>
        </w:rPr>
        <w:t>правоч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/>
              <w:t>Группа населенных пункт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/>
              <w:t>Наименование населенных пунк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>Группа 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>Г. Унеча, и объекты, расположенные вдоль автомобильных дорог вне населенных пунк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>Группа 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>Д.Березина, д. Шулаковка,  д. Брянкустичи, с.Высокое, с. Рохманово, д. Новое Задубенье, д. Новые Ивайтенки, с. Красновичи, с. Лизогубовка, с. Лыщичи, с.Найтоповичи, д. Песчанка, с. Павловка, с.Писаревка, п. Рассуха, с. Рюхов, с. Робчик, с. Староселье, ст. Жудилово, с. Старая Гу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>Группа 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>Прочие населенные пункты Унечского района</w:t>
            </w:r>
          </w:p>
        </w:tc>
      </w:tr>
    </w:tbl>
    <w:p>
      <w:pPr>
        <w:pStyle w:val="31"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31"/>
        <w:spacing w:lineRule="auto" w:line="240"/>
        <w:ind w:firstLine="708"/>
        <w:rPr>
          <w:sz w:val="28"/>
        </w:rPr>
      </w:pPr>
      <w:r>
        <w:rPr>
          <w:sz w:val="28"/>
        </w:rPr>
        <w:t>При осуществлении одним работником  или индивидуальным предпринимателем нескольких видов бытовых услуг налогоплательщик  для расчета суммы единого налога на  вмененный доход применяет наивысший коэффициент, принятый для  подгрупп бытовых услуг, указанных в настоящем приложении, с учетом группы, к которой относится населенный пункт, в котором осуществляется деятельность.</w:t>
      </w:r>
    </w:p>
    <w:p>
      <w:pPr>
        <w:pStyle w:val="31"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 xml:space="preserve">Примечание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>1. Для целей настоящего Решения к технически сложным товарам  бытового назначения относятся товары, особенности продажи, которых установлены Постановлением Правительства Российской Федерации от 19.01.1998 года №55 «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>2. К кожаным изделиям относятся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>-пальто, полупальто мужские, женские, детские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>- пиджаки мужские, женские, детские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>- юбки, брюки, плащи, дубленки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>- головные уборы  мужские, женские, детские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>3. К книжной продукции, связанной с образованием, наукой и культурой, относится продукция, подпадающая под следующие кодовые обозначения Общероссийского классификатора продукции ОК 005-93, Том 2 (Москва, Издательство стандартов, 1994г.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>- 953000 –книги  и брошюры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>- 954010- издания репродукционные, нотные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>- 954110- альбомы по искусству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>- 954130- альбомы, атласы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>- 956000- нотные издания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>- 957310- календари (кроме календарей книжного типа), настенные отрывные ежедневны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959000- издания для слепых, а также продукция полиграфической промышленности, подпадающая под кодовые обозначения Общероссийского классификатора продукции ОК 005-93 (Том 2)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>- 951000- газеты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>-952000- периодические  и продолжающиеся издания  (журналы, сборники/бюллетени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>4. К продуктам детского питания относятся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>-специализированные продукты для питания детей раннего возраста на молочной основе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>-продукты прикорма на зерновой, плодоовощной, рыбной, мясной основе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>-консервы плодоовощные, в том числе гомогенизированные и стерилизованные, для  детского питания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>5. К предметам  похоронного ритуала относятся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>-гробы (в том числе  цинковые)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>-траурные венки, искусственные цветки, гирлянды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>6. К похоронным принадлежностям относятся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>-подставки для гроб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крывала для гроба, траурные нарукавные повязки, траурные ленты, подушечки для наград.</w: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TextBodyIndent">
    <w:name w:val="Body Text Indent"/>
    <w:basedOn w:val="Normal"/>
    <w:pPr>
      <w:ind w:firstLine="51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6372" w:firstLine="3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57:00Z</dcterms:created>
  <dc:creator>Доронина</dc:creator>
  <dc:description/>
  <cp:keywords/>
  <dc:language>en-US</dc:language>
  <cp:lastModifiedBy>Цыганкова Т.В.</cp:lastModifiedBy>
  <cp:lastPrinted>2012-11-08T08:51:00Z</cp:lastPrinted>
  <dcterms:modified xsi:type="dcterms:W3CDTF">2012-11-14T05:28:00Z</dcterms:modified>
  <cp:revision>33</cp:revision>
  <dc:subject/>
  <dc:title>РОССИЙСКАЯ ФЕДЕРАЦИЯ</dc:title>
</cp:coreProperties>
</file>