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пребывания иностранных граждан на территории Р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2014 года вступил в силу Федеральный закон № 389-ФЗ от 28 декабря 2013 года «О внесении изменений в статью 27 Федерального закона «О порядке выезда из Российской Федерации и въезда в Российскую Федерацию» и статью 5 Федерального закона «О правовом положении иностранных граждан в Российской Федерации». Действие Федерального закона № 389-ФЗ от 28.12.2013 года распространяется на иностранных граждан и лиц без гражданства, прибывших на территорию Российской Федерации после 1 января 2014 г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овыми изменениями срок временного пребывания иностранного гражданина, прибывшего в Российскую Федерацию в порядке, не требующем получения визы, не может превышать 90 суток суммарно в течение каждого периода в 180 суток, за исключением случаев, предусмотренных Федеральным законом «О правовом положении иностранных граждан в Российской Федерации», а также в случае, если такой срок не продлен, в соответствии с Федеральным закон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если иностранный гражданин не продлил срок своего пребывания (не оформил патент или разрешение на работу или не обратился с заявлением о выдаче разрешения на временное проживание в период своего 90-суточного пребывания), то до окончания срока пребывания он обязан выехать из Российской Федерации и въехать в Россию повторно сможет только через 3 месяц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ому гражданину или лицу без гражданства въезд в Российскую Федерацию не разрешен в течение трех лет со дня выезда из Российской Федерации в случае, если в период своего предыдущего пребывания в Российской Федерации он превысил срок пребывания в 90 суток суммарно в течение каждого периода в сто восемьдесят суто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6:00Z</dcterms:created>
  <dc:creator>User</dc:creator>
  <dc:description/>
  <cp:keywords/>
  <dc:language>en-US</dc:language>
  <cp:lastModifiedBy>Левдик Владимир Николаевич</cp:lastModifiedBy>
  <cp:lastPrinted>2014-04-15T16:02:00Z</cp:lastPrinted>
  <dcterms:modified xsi:type="dcterms:W3CDTF">2014-04-28T13:37:00Z</dcterms:modified>
  <cp:revision>3</cp:revision>
  <dc:subject/>
  <dc:title/>
</cp:coreProperties>
</file>