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3.09.</w:t>
      </w:r>
      <w:r>
        <w:rPr>
          <w:rFonts w:cs="Times New Roman" w:ascii="Times New Roman" w:hAnsi="Times New Roman"/>
          <w:lang w:val="en-US"/>
        </w:rPr>
        <w:t>2014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/>
        </w:rPr>
        <w:t>15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продаже муниципального имущества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убличного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3 Федерального закона от 21.12.2001г. №178-ФЗ «О приватизации государственного и муниципального имущества», руководствуясь пунктами 3.3, 3.4 главы III Положения о порядке, регулирующем отдельные вопросы приватизации муниципального имущества, относящегося к собственности муниципального образования «Унечский муниципальный район», утвержденного решением Унечского районного Совета народных депутатов от 01.06.2010г. № 4-161, с Положением об организации продажи государственного и муниципального имущества посредством публичного предложения, утвержденного Постановлением Правительства РФ от 22.07.2002г. №549,  в рамках реализации  Программы приватизации муниципального имущества муниципального образования «Унечский муниципальный  район»  на 2014 год, утвержденной  решением Унечского районного Совета народных депутатов от 25.12.2013г. №4-529 (в редакции решения от 23.07.2014г. №4-584), учитывая результаты  признания торгов по начальной  цене несостоявшимися: протокол от 20.01.2014г.,  извещение о проведении торгов №231213/0245811/01 от 21.01.2014г., информацию о результатах проведения аукциона по продаже муниципального имущества, опубликованную в газете «Унечская газета» №9-10 (9989-90) от 24.01.2014г. (с.Писаревка Унечского района); протокол от 19.06.2014г.,  извещение о проведении торгов №140514/0245811/01 от 19.06.2014г., информацию о результатах проведения аукциона по продаже муниципального имущества под снос, опубликованную в газете «Унечская газета» №73 (10053) от 24.06.2014г. (с.Брянкустичи, пер.Стародубский, д.6), </w:t>
      </w:r>
    </w:p>
    <w:p>
      <w:pPr>
        <w:pStyle w:val="Normal"/>
        <w:spacing w:lineRule="auto" w:line="240"/>
        <w:ind w:left="4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480" w:firstLine="20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48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342" w:hanging="342"/>
        <w:rPr/>
      </w:pPr>
      <w:r>
        <w:rPr>
          <w:rFonts w:cs="Times New Roman" w:ascii="Times New Roman" w:hAnsi="Times New Roman"/>
          <w:sz w:val="28"/>
          <w:szCs w:val="28"/>
        </w:rPr>
        <w:t>Продать     муниципальное     имущество     под     снос,   относящееся     к   собственности  муниципального образования «Унечский  муниципальный        район», посредством   публичного   предложения,   согласно  приложению №1.</w:t>
      </w:r>
    </w:p>
    <w:p>
      <w:pPr>
        <w:pStyle w:val="Normal"/>
        <w:numPr>
          <w:ilvl w:val="0"/>
          <w:numId w:val="1"/>
        </w:numPr>
        <w:spacing w:lineRule="auto" w:line="240"/>
        <w:ind w:left="342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условия продажи муниципального имущества под снос, указанные в приложении к настоящему постановлению, посредством публичного предложения, согласно приложению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spacing w:lineRule="auto" w:line="240"/>
        <w:ind w:left="342" w:hanging="3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у по управлению муниципальным имуществом (Плисовой Т.А.) выступить в установленном порядке продавцом муниципального имущества, указанного в приложении к  данному постановлению, и обеспечить организацию и проведение процедур по его приватизации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в «Унечской газете» и разместить на официальном сайте администрации Унечского района в сети «Интернет»,  на официальном сайте Российской Федерации в сети «Интернет» для размещения информации о проведении торгов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исполнения данно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287"/>
      </w:tblGrid>
      <w:tr>
        <w:trPr/>
        <w:tc>
          <w:tcPr>
            <w:tcW w:w="7068" w:type="dxa"/>
            <w:tcBorders/>
          </w:tcPr>
          <w:p>
            <w:pPr>
              <w:pStyle w:val="ConsPlusNormal"/>
              <w:ind w:right="108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района</w:t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. Резниченко</w:t>
            </w:r>
          </w:p>
        </w:tc>
      </w:tr>
      <w:tr>
        <w:trPr>
          <w:trHeight w:val="471" w:hRule="atLeast"/>
        </w:trPr>
        <w:tc>
          <w:tcPr>
            <w:tcW w:w="7068" w:type="dxa"/>
            <w:tcBorders/>
          </w:tcPr>
          <w:p>
            <w:pPr>
              <w:pStyle w:val="ConsPlusNormal"/>
              <w:snapToGrid w:val="false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right="10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8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Heading1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1"/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№1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к постановлению администрации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нечского района  от  </w:t>
      </w:r>
      <w:r>
        <w:rPr>
          <w:rFonts w:cs="Times New Roman" w:ascii="Times New Roman" w:hAnsi="Times New Roman"/>
          <w:b/>
          <w:sz w:val="24"/>
          <w:u w:val="single"/>
        </w:rPr>
        <w:t>03.09.2014г.</w:t>
      </w:r>
      <w:r>
        <w:rPr>
          <w:rFonts w:cs="Times New Roman" w:ascii="Times New Roman" w:hAnsi="Times New Roman"/>
          <w:sz w:val="24"/>
        </w:rPr>
        <w:t xml:space="preserve">  № </w:t>
      </w:r>
      <w:r>
        <w:rPr>
          <w:rFonts w:cs="Times New Roman" w:ascii="Times New Roman" w:hAnsi="Times New Roman"/>
          <w:b/>
          <w:sz w:val="24"/>
          <w:u w:val="single"/>
        </w:rPr>
        <w:t>1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имущество, подлежащее продаже под снос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краткая характеристика муниципального иму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положение  муниципального имущества</w:t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шенный строительством объект – бассейн для детского сада, общая площадь 239,47 кв.м.,  площадь застройки 369,2 кв.м., 1 – этажное здание, строительный объем 1366,0 куб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 село Писаревка Унечского района    Брянской области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нтерната, площадью 72 кв.м., одноэтажное деревянное,  строительный объем 216 куб.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ая область, Унечский отдел, с.Брянкустичи, пер.Стародубский, д.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1133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Приложение №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</w:t>
        <w:tab/>
        <w:tab/>
        <w:tab/>
        <w:tab/>
        <w:tab/>
        <w:t xml:space="preserve">      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Унечского района  от  </w:t>
      </w:r>
      <w:r>
        <w:rPr>
          <w:rFonts w:cs="Times New Roman" w:ascii="Times New Roman" w:hAnsi="Times New Roman"/>
          <w:b/>
          <w:sz w:val="24"/>
          <w:u w:val="single"/>
        </w:rPr>
        <w:t>03.09.2014г</w:t>
      </w:r>
      <w:r>
        <w:rPr>
          <w:rFonts w:cs="Times New Roman" w:ascii="Times New Roman" w:hAnsi="Times New Roman"/>
          <w:sz w:val="24"/>
        </w:rPr>
        <w:t>. №</w:t>
      </w:r>
      <w:r>
        <w:rPr>
          <w:rFonts w:cs="Times New Roman" w:ascii="Times New Roman" w:hAnsi="Times New Roman"/>
          <w:b/>
          <w:sz w:val="24"/>
          <w:u w:val="single"/>
        </w:rPr>
        <w:t>15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словия продажи муниципального имущества под сно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34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65"/>
        <w:gridCol w:w="2347"/>
        <w:gridCol w:w="2700"/>
        <w:gridCol w:w="2700"/>
        <w:gridCol w:w="2132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/п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мущест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Цена первоначального предложения, 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еличина снижения  цены первоначального предложения  («шаг понижения»),  величина повышения  цены («шаг аукциона») – 5%,  руб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Минимальная  цена  предложения,  по  которой может быть продано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муниципальное  имущество  (цена отсечения) –   50 % 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уб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Задаток в размере 10% начальной цены продажи муниципального имущества, 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уб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завершенный строительством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– бассейн для детского   са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5 000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5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 500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500.0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нтернат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0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000.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00.00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902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7:00Z</dcterms:created>
  <dc:creator>Бык</dc:creator>
  <dc:description/>
  <cp:keywords/>
  <dc:language>en-US</dc:language>
  <cp:lastModifiedBy>Рубан Алексей Николаевич</cp:lastModifiedBy>
  <cp:lastPrinted>2014-09-01T11:08:00Z</cp:lastPrinted>
  <dcterms:modified xsi:type="dcterms:W3CDTF">2014-09-09T12:26:00Z</dcterms:modified>
  <cp:revision>135</cp:revision>
  <dc:subject/>
  <dc:title>Российская Федерация</dc:title>
</cp:coreProperties>
</file>