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_12.12.</w:t>
      </w:r>
      <w:r>
        <w:rPr>
          <w:rFonts w:cs="Times New Roman" w:ascii="Times New Roman" w:hAnsi="Times New Roman"/>
          <w:u w:val="single"/>
          <w:lang w:val="en-US"/>
        </w:rPr>
        <w:t>2013</w:t>
      </w:r>
      <w:r>
        <w:rPr>
          <w:rFonts w:cs="Times New Roman" w:ascii="Times New Roman" w:hAnsi="Times New Roman"/>
          <w:u w:val="single"/>
        </w:rPr>
        <w:t>_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_</w:t>
      </w:r>
      <w:r>
        <w:rPr>
          <w:rFonts w:cs="Times New Roman" w:ascii="Times New Roman" w:hAnsi="Times New Roman"/>
          <w:u w:val="single"/>
          <w:lang w:val="en-US"/>
        </w:rPr>
        <w:t>208</w:t>
      </w:r>
      <w:r>
        <w:rPr>
          <w:rFonts w:cs="Times New Roman" w:ascii="Times New Roman" w:hAnsi="Times New Roman"/>
          <w:u w:val="single"/>
        </w:rPr>
        <w:t>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tabs>
          <w:tab w:val="clear" w:pos="708"/>
          <w:tab w:val="left" w:pos="684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мероприятий («дорожная карта»)</w:t>
      </w:r>
    </w:p>
    <w:p>
      <w:pPr>
        <w:pStyle w:val="ConsPlusNormal"/>
        <w:widowControl/>
        <w:tabs>
          <w:tab w:val="clear" w:pos="708"/>
          <w:tab w:val="left" w:pos="684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зменения в отрасли «Образование» Унечского района</w:t>
      </w:r>
    </w:p>
    <w:p>
      <w:pPr>
        <w:pStyle w:val="ConsPlusNormal"/>
        <w:widowControl/>
        <w:tabs>
          <w:tab w:val="clear" w:pos="708"/>
          <w:tab w:val="left" w:pos="684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янской области, направленные на повышение </w:t>
      </w:r>
    </w:p>
    <w:p>
      <w:pPr>
        <w:pStyle w:val="ConsPlusNormal"/>
        <w:widowControl/>
        <w:tabs>
          <w:tab w:val="clear" w:pos="708"/>
          <w:tab w:val="left" w:pos="684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образования»</w:t>
      </w:r>
    </w:p>
    <w:p>
      <w:pPr>
        <w:pStyle w:val="ConsPlusNormal"/>
        <w:widowControl/>
        <w:tabs>
          <w:tab w:val="clear" w:pos="708"/>
          <w:tab w:val="left" w:pos="684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84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84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Указа Президента РФ от 07.05.2012г. №599 «О мерах по реализации государственной политики в области образования и науки», Указа Президента РФ от 07.05.2012г. №597 «О мероприятиях по реализации государственной социальной политики»</w:t>
      </w:r>
    </w:p>
    <w:p>
      <w:pPr>
        <w:pStyle w:val="ConsPlusNormal"/>
        <w:widowControl/>
        <w:tabs>
          <w:tab w:val="clear" w:pos="708"/>
          <w:tab w:val="left" w:pos="684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84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684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лан мероприятий («дорожная карта») «Изменения в отрасли «Образование» Унечского района Брянской области, направленные на повышение эффективности образования».</w:t>
      </w:r>
    </w:p>
    <w:p>
      <w:pPr>
        <w:pStyle w:val="ConsPlusNormal"/>
        <w:widowControl/>
        <w:tabs>
          <w:tab w:val="clear" w:pos="708"/>
          <w:tab w:val="left" w:pos="684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84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начальника Управления образования администрации Унечского муниципального  района Таранова Ф. Н.</w:t>
      </w:r>
    </w:p>
    <w:p>
      <w:pPr>
        <w:pStyle w:val="ConsPlusNormal"/>
        <w:widowControl/>
        <w:tabs>
          <w:tab w:val="clear" w:pos="708"/>
          <w:tab w:val="left" w:pos="684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84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района                                                                                 А.П. Теплый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  постановлением администрации 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нечского муниципального района №208_от 12.12.2013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План мероприятий ("дорожная карта")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"Изменения в отрасли «Образование» Унечского района Брянской области, направленные на повышение эффективности образования»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 Основные направл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еализация мероприятий, направленных на ликвидацию очередности на зачисление детей в дошкольные образовательные организации, включает в себя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оздание дополнительных мест в муниципальных образовательных организациях дошкольного образования, а также развитие вариативных форм дошкольного образования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бновление требований к условиям предоставления услуг дошкольного образования и мониторинг их выполнения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беспечение высокого качества услуг дошкольного образования включает в себя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недрение федеральных государственных образовательных стандартов дошкольного образования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адровое обеспечение системы дошкольного образования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азработку и внедрение системы оценки качества дошкольного образования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ведение эффективного контракта в дошкольном образовании (в соответствии с Программой поэтапного совершенствования системы оплаты труда в государственных (муниципальных) учреждениях на 2012 - 2018 годы, утвержденной распоряжением Правительства Российской Федерации от 26 ноября 2012 г. № 2190-р) включает в себя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азработку и 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азработку и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 Ожидаемые результат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Обеспечение качества услуг дошкольного образования предусматривает: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20" w:top="899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ные количественные характеристики системы дошкольного образова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9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1616"/>
        <w:gridCol w:w="1130"/>
        <w:gridCol w:w="1131"/>
        <w:gridCol w:w="1130"/>
        <w:gridCol w:w="1113"/>
        <w:gridCol w:w="1148"/>
        <w:gridCol w:w="1131"/>
        <w:gridCol w:w="1065"/>
      </w:tblGrid>
      <w:tr>
        <w:trPr>
          <w:tblHeader w:val="true"/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blHeader w:val="true"/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детей в возрасте </w:t>
              <w:br/>
              <w:t>1 – 7 ле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детей программами дошкольного образован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5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воспитанников дошкольных образовательных организаци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увеличении числа мест в дошкольном образовании (нарастающим итогом) (для детей от 3 до 7 лет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сокращения очереди в дошкольные образовательные организации (ежегодно) - всего</w:t>
            </w:r>
          </w:p>
          <w:p>
            <w:pPr>
              <w:pStyle w:val="Normal"/>
              <w:spacing w:lineRule="atLeast" w:line="240"/>
              <w:ind w:left="3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ind w:left="3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 создаваемых мест в дошкольных образовательных организациях – всего</w:t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дошкольных образовательных организаций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sz w:val="28"/>
                <w:szCs w:val="20"/>
              </w:rPr>
              <w:t>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sz w:val="28"/>
                <w:szCs w:val="20"/>
              </w:rPr>
              <w:t>35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педагогических    </w:t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дошкольного образов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воспитанников в расчете на 1 педагогического работника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Мероприятия по повышению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80"/>
        <w:gridCol w:w="3342"/>
        <w:gridCol w:w="1628"/>
        <w:gridCol w:w="4658"/>
      </w:tblGrid>
      <w:tr>
        <w:trPr>
          <w:tblHeader w:val="true"/>
          <w:trHeight w:val="65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, направленных на ликвидацию очередности на зачисление детей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школьные образовательные организаци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субсидии на реализацию программ (проектов) развития дошкольного образования: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численности детей 3 - 7 лет, которым предоставлена возможность получать услуги дошкольного образования, к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и детей в возрасте 3 - 7 лет, скорректированной на численность детей в возрасте 5 - 7 лет, обучающихся в школе </w:t>
            </w:r>
          </w:p>
        </w:tc>
      </w:tr>
      <w:tr>
        <w:trPr>
          <w:trHeight w:val="289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полнительных мест в муниципальных образовательных организациях различных типов, а также вариативных форм дошкольного образования в соответствии с Указом Губернатора Брянской области «Об утверждении плана мероприятий («дорожной карты») по ликвидации очередности в дошкольные образовательные учреждения Брянской области» от  4 марта 2013 года №19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численности детей 3 - 7 лет, которым предоставлена возможность получать услуги дошкольного образования, к численности детей в возрасте 3 - 7 лет, скорректированной на численность детей в возрасте 5 - 7 лет, обучающихся в школе </w:t>
            </w:r>
          </w:p>
        </w:tc>
      </w:tr>
      <w:tr>
        <w:trPr>
          <w:trHeight w:val="144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в систему дошкольного образования и реконструкции ранее переданных зданий дошкольных учреждений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90 мест  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требований к условиям предоставления услуг дошкольного образования и мониторинг их выполнения: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 2018 год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предоставляемых услуг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регулирующих документов (требований санитарных, строительных норм, пожарной безопасности и др.) для обеспечения условий для развития разных форм дошкольного образования</w:t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 2015 год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нормативно-правовых документов, обеспечивающих условия для развития разных форм дошкольного образован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 анализ предписаний надзорных органов с целью обеспечения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 год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риказов управления образования по итогам мониторинговых мероприятий с целью внесения необходимых корректировок и устранения выявленных недостатков</w:t>
            </w:r>
          </w:p>
        </w:tc>
      </w:tr>
      <w:tr>
        <w:trPr>
          <w:cantSplit w:val="true"/>
        </w:trPr>
        <w:tc>
          <w:tcPr>
            <w:tcW w:w="1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сокого качества услуг дошкольного образован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федеральных государственных образовательных стандартов дошкольного образования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с участием руководителей дошкольных образовательных организаций, педагогических работников дошкольных образовательных организац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8 год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численности детей 3 - 7 лет, которым предоставлена возможность получать услуги дошкольного образования, к численности детей в возрасте 3 - 7 лет, скорректированной на численность детей в возрасте 5 - 7 лет, обучающихся в школе 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федеральных государственных образовательных стандартов дошкольного образова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е образовательные организации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утверждение нормативных правовых актов, обеспечивающих введение и реализацию ФГОС дошкольного образования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(разработка) образовательных программ в соответствии со стандартами дошкольного образова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школьных образовательных организаций, педагогические работники дошкольных образовательных организаций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6 год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требований к образовательным программам и условиям их реализации;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программ в соответствии с требованиями стандартов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ровое обеспечение системы дошкольного образования: </w:t>
            </w:r>
          </w:p>
          <w:p>
            <w:pPr>
              <w:pStyle w:val="Normal"/>
              <w:spacing w:lineRule="exact" w:line="30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, руководители образовательных дошкольных организаций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8 год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численности педагогических работников дошкольного образования,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дошкольного образования</w:t>
            </w:r>
          </w:p>
        </w:tc>
      </w:tr>
      <w:tr>
        <w:trPr>
          <w:trHeight w:val="265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, повышение квалификации и переподготовка педагогических работников дошкольного образования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с участием руководителей образовательных дошкольных организаций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 2018 год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должностных инструкций педагога дошкольного образования, программ повышения квалификации и переподготовки педагогических работников дошкольного образования;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 повышения квалификации для руководящих работников дошкольных образовательных организаций и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ифицированной модели повышения квалификации педагогических работников дошкольного образования</w:t>
            </w:r>
          </w:p>
        </w:tc>
      </w:tr>
      <w:tr>
        <w:trPr>
          <w:trHeight w:val="387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истемы оценки качества дошкольного образования:</w:t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дошкольных образовательных организаций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-2014 годы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дошкольного образования не менее чем в 80 процентах  образовательных организаций дошкольного образования</w:t>
            </w:r>
          </w:p>
        </w:tc>
      </w:tr>
      <w:tr>
        <w:trPr>
          <w:trHeight w:val="312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казателей эффективности деятельности подведомствен</w:t>
              <w:softHyphen/>
              <w:t>ных муниципальных организаций дошкольного образования, их руководителей и основных категорий работнико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орядка формирования муниципального задания для дошкольных образовательных организаций, включая показатели качества предоставляемых услуг по дошкольному образованию. </w:t>
            </w:r>
          </w:p>
        </w:tc>
      </w:tr>
      <w:tr>
        <w:trPr>
          <w:cantSplit w:val="true"/>
        </w:trPr>
        <w:tc>
          <w:tcPr>
            <w:tcW w:w="150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механизмов эффективного контракта с педагогическими работниками организаций дошкольного образования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с участием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ей дошкольных образовательных организаций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18 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OLE_LINK2"/>
            <w:bookmarkStart w:id="1" w:name="OLE_LINK2"/>
            <w:bookmarkEnd w:id="1"/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" w:name="OLE_LINK2"/>
            <w:bookmarkStart w:id="3" w:name="OLE_LINK2"/>
            <w:bookmarkEnd w:id="3"/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 сфере общего образовании Брянской области</w:t>
            </w:r>
          </w:p>
        </w:tc>
      </w:tr>
      <w:tr>
        <w:trPr>
          <w:trHeight w:val="477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дополнительных расходов местных бюджетов на повышение оплаты труда педагогических работников дошкольных образовательных организаций в соответствии с Указом Президента Российской </w:t>
            </w:r>
          </w:p>
          <w:p>
            <w:pPr>
              <w:pStyle w:val="Normal"/>
              <w:autoSpaceDE w:val="false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ции от 7 мая 2012 г. № 597 "О мероприятиях по реализации государственной социальной политики"</w:t>
            </w:r>
          </w:p>
          <w:p>
            <w:pPr>
              <w:pStyle w:val="Normal"/>
              <w:autoSpaceDE w:val="false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 2018 год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я отношения среднемесячной заработной платы педагогических работников муниципальных образовательных организаций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го образования к средней заработной плате в общем образовании Брянской области 100%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х организаций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го образования к средней заработной плате в общем образовании Брянской области</w:t>
            </w:r>
          </w:p>
        </w:tc>
      </w:tr>
      <w:tr>
        <w:trPr>
          <w:trHeight w:val="156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механизмов эффективного контракта с руководителями образовательных организаций дошкольного образования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8 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среднемесячной заработной платы педагогических работников муниципальных </w:t>
            </w:r>
          </w:p>
        </w:tc>
      </w:tr>
      <w:tr>
        <w:trPr>
          <w:trHeight w:val="160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и мониторинговое сопровождение введения эффективного контракта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8 год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доступностью и качеством реализации программ дошкольного образования</w:t>
            </w:r>
          </w:p>
        </w:tc>
      </w:tr>
      <w:tr>
        <w:trPr>
          <w:trHeight w:val="125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разъяснительной работы в трудовых коллективах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 2018 год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дения разъяснительной работы в трудовых коллективах, проведение семинаров </w:t>
            </w:r>
          </w:p>
        </w:tc>
      </w:tr>
      <w:tr>
        <w:trPr>
          <w:trHeight w:val="224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влияния внедрения   эффективного контракта на качество образовательных услуг дошкольного образования и удовлетворенности населения качеством дошкольного образования, в том числе выявление лучших практик </w:t>
            </w:r>
          </w:p>
          <w:p>
            <w:pPr>
              <w:pStyle w:val="Normal"/>
              <w:autoSpaceDE w:val="false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18 годы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бора и предоставления в соответствии с регламентом информации о введении эффективного контракта 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Показатели повышения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1557"/>
        <w:gridCol w:w="783"/>
        <w:gridCol w:w="900"/>
        <w:gridCol w:w="900"/>
        <w:gridCol w:w="900"/>
        <w:gridCol w:w="900"/>
        <w:gridCol w:w="900"/>
        <w:gridCol w:w="3240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численности детей 3 - 7 лет, которым предоставлена возможность получать услуги дошкольного образования, к численности детей в возрасте </w:t>
              <w:br/>
              <w:t xml:space="preserve">3 -7 лет, скорректированной на численность детей в возрасте </w:t>
              <w:br/>
              <w:t xml:space="preserve">5 -7 лет, обучающихся в школе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 детям в возрасте от 3 до 7 лет будет предоставлена возможность получения дошко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х дошкольных образовательных организациях будут реализоваться образова</w:t>
              <w:softHyphen/>
              <w:t>тельные программы дошкольного образова</w:t>
              <w:softHyphen/>
              <w:t>ния, соответствующие требованиям федераль</w:t>
              <w:softHyphen/>
              <w:t>ного государственного образовательного стандарта дошкольного образования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567" w:gutter="0" w:header="709" w:top="1701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1557"/>
        <w:gridCol w:w="783"/>
        <w:gridCol w:w="900"/>
        <w:gridCol w:w="900"/>
        <w:gridCol w:w="900"/>
        <w:gridCol w:w="900"/>
        <w:gridCol w:w="900"/>
        <w:gridCol w:w="3240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детей дошкольного возраста, посещающих негосударственные организации дошкольного образования, предоставляющие услуги дошкольного образова</w:t>
              <w:softHyphen/>
              <w:t>ния, в общей численности детей, посещающих образовательные организации дошкольного образован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sz w:val="28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sz w:val="28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sz w:val="28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sz w:val="28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м детям в возрасте </w:t>
              <w:br/>
              <w:t>от 3 до 7 лет будет предоставлена возможность получения дошкольного образован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сфере общего образования Унечского района Брянской област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в Брянской области, повысится качество кадрового состава дошко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омплектованность дошкольных образовательных организаций квалифицированными кадрами </w:t>
            </w:r>
          </w:p>
        </w:tc>
      </w:tr>
    </w:tbl>
    <w:p>
      <w:pPr>
        <w:sectPr>
          <w:type w:val="continuous"/>
          <w:pgSz w:orient="landscape" w:w="16838" w:h="11906"/>
          <w:pgMar w:left="1134" w:right="567" w:gutter="0" w:header="709" w:top="170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 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сновные направления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ижения школьниками новых образовательных результатов включает в себя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федеральных государственных образовательных стандартов;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мониторинга уровня подготовки и социализации школьников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методических рекомендаций Минобрнауки России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программы подготовки и переподготовки современных педагогических кадров (модернизация педагогического образования)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ого доступа к качественному образованию включает в себя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внедрение региональной системы оценки качества общего образования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реализацию комплекса мер по поддержке школ, работающих в сложных социальных условиях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эффективного контракта в общем образовании включает в себя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жидаемые результаты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ижения новых образовательных результатов предусматривает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обучения всех школьников по новым федеральным государственным образовательным стандартам;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одготовки школьников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ого доступа к качественному образованию предусматривает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оценки деятельности организаций общего образования на основе показателей эффективности их деятельност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отставания от среднего по области уровня образовательных результатов выпускников школ, работающих в сложных социальных условиях.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е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ные количественные характеристики системы общего образова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6"/>
        <w:gridCol w:w="1465"/>
        <w:gridCol w:w="6"/>
        <w:gridCol w:w="954"/>
        <w:gridCol w:w="6"/>
        <w:gridCol w:w="954"/>
        <w:gridCol w:w="6"/>
        <w:gridCol w:w="954"/>
        <w:gridCol w:w="6"/>
        <w:gridCol w:w="954"/>
        <w:gridCol w:w="6"/>
        <w:gridCol w:w="954"/>
        <w:gridCol w:w="6"/>
        <w:gridCol w:w="954"/>
        <w:gridCol w:w="6"/>
        <w:gridCol w:w="1245"/>
        <w:gridCol w:w="6"/>
      </w:tblGrid>
      <w:tr>
        <w:trPr>
          <w:trHeight w:val="315" w:hRule="atLeast"/>
          <w:cantSplit w:val="true"/>
        </w:trPr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315" w:hRule="atLeast"/>
          <w:cantSplit w:val="true"/>
        </w:trPr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 и молодежи 7 - 17 лет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4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учающихся по программам общего образовани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0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учающихся по программам общего образования в расчете на 1 учител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обучающихся организаций общего образования, обучающихся по новым федеральным государственным образовательным стандартам (к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2018 году обучаться по федеральным государственным образовательным стандартам будут все учащиеся 1 - 8 классов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6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4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Мероприятия по повышению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409"/>
        <w:gridCol w:w="3692"/>
        <w:gridCol w:w="1705"/>
        <w:gridCol w:w="3858"/>
      </w:tblGrid>
      <w:tr>
        <w:trPr>
          <w:tblHeader w:val="true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</w:tr>
      <w:tr>
        <w:trPr>
          <w:tblHeader w:val="true"/>
          <w:cantSplit w:val="true"/>
        </w:trPr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новых качественных образовательных результато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мплекса мероприятий по внедрению федеральных государственных образовательных стандартов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руководители образовательных учреждений общего образования, учител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обучающихся организаций общего образования, обучающихся по новым федеральным государственным образовательным стандартам</w:t>
            </w:r>
          </w:p>
        </w:tc>
      </w:tr>
      <w:tr>
        <w:trPr>
          <w:trHeight w:val="81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ого общего образования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лана-графика основных мероприятий по введению ФГОС НОО в Унечском районе Брянской област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, руководители образовательных учреждений общего образован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sz w:val="28"/>
                <w:szCs w:val="20"/>
              </w:rPr>
              <w:t>Доля учащихся, обучающихся по ФГОС (в общей численности учащихся) – 31%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0"/>
              </w:rPr>
              <w:t>Доля учащихся, обучающихся по ФГОС (в общей численности учащихся) – 41%</w:t>
            </w:r>
          </w:p>
        </w:tc>
      </w:tr>
      <w:tr>
        <w:trPr>
          <w:trHeight w:val="2424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условий для обучения учащихся по ФГОС НОО, в том числе закупка материалов и оборудования для оснащения кабинетов начальной школы;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руководители образовательных организаций общего образован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sz w:val="28"/>
                <w:szCs w:val="20"/>
              </w:rPr>
              <w:t>Доля обучающихся, которым предоставлены все основные виды условий обучения (в общей численности обучающихся по основным программам общего образования – от 80% до 100% условий) – 42%</w:t>
            </w:r>
          </w:p>
        </w:tc>
      </w:tr>
      <w:tr>
        <w:trPr>
          <w:trHeight w:val="225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ретение учебников и методических пособий, соответствующих ФГОС начального общего образования, для пополнения</w:t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ов школьных библиотек;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органы местного самоу-правления, руководители образовательных учреждений общего образован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>сновного общего образования квалификации по данному направлению, в общей численности педагогических работников дошкольного об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 2014 год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3-4 классов, обеспеченных учебниками в соответствии с требованиями ФГОС по отношению к общему количеству учащихся 3-4 классов – 100%</w:t>
            </w:r>
          </w:p>
        </w:tc>
      </w:tr>
      <w:tr>
        <w:trPr>
          <w:trHeight w:val="102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8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ретение школьной формы для первоклассников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 науки Брянской области, органы местного самоу-правления, руководители образовательных учреждений  общего образован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 2018 год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первых классов,  обеспеченных формой за счет средств областного бюджета – 100%</w:t>
            </w:r>
          </w:p>
        </w:tc>
      </w:tr>
      <w:tr>
        <w:trPr>
          <w:trHeight w:val="1020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 образован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 год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sz w:val="28"/>
                <w:szCs w:val="20"/>
              </w:rPr>
              <w:t>Доля учащихся, обучающихся по ФГОС (в общей численности учащихся) – 78%</w:t>
            </w:r>
          </w:p>
        </w:tc>
      </w:tr>
      <w:tr>
        <w:trPr>
          <w:trHeight w:val="279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лана-графика основных мероприятий по введению ФГОС основного общего образования в Брянской области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учреждений общего образования, учител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6 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 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 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sz w:val="28"/>
                <w:szCs w:val="20"/>
              </w:rPr>
              <w:t>Доля учащихся, обучающихся по ФГОС (в общей численности учащихся) – 51%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0"/>
              </w:rPr>
              <w:t>Доля учащихся, обучающихся по ФГОС (в общей численности учащихся) – 60%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0"/>
              </w:rPr>
              <w:t>Доля учащихся, обучающихся по ФГОС (в общей численности учащихся) -69%</w:t>
            </w:r>
          </w:p>
        </w:tc>
      </w:tr>
      <w:tr>
        <w:trPr>
          <w:trHeight w:val="279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системы научно-методического сопровождения введения</w:t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ОС ООО, нормативных актов, регламентирующих установление новых нормативов финансирования в соответствии с ФГОС ООО;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8 год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sz w:val="28"/>
                <w:szCs w:val="20"/>
              </w:rPr>
              <w:t>Выполнение положений Закона Брянской области от 8 декабря 2006 г. N 115-З</w:t>
              <w:br/>
              <w:t>"О нормативах финансового обеспечения деятельности муниципальных общеобразовательных учреждений для реализации основных общеобразовательных программ"</w:t>
            </w:r>
          </w:p>
        </w:tc>
      </w:tr>
      <w:tr>
        <w:trPr>
          <w:trHeight w:val="225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условий для обучения учащихся по ФГОС ООО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разовательных органиаций общего образ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8 год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 CYR" w:hAnsi="Times New Roman CYR" w:cs="Times New Roman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sz w:val="28"/>
                <w:szCs w:val="20"/>
              </w:rPr>
              <w:t>Доля обучающихся, которым предоставлены все основные виды условий обучения (в общей численности обучающихся по основным программам общего образования – от 80% до 100% условий) – 50%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ретение учебников и методических пособий, соответствующих ФГОС основного общего образования, для пополнения</w:t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ов школьных библиотек;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и науки Брянской области, органы местного самоу-правления, руководители образовательных учреждений общего образ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8 год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5-8 классов, обеспеченных учебниками в соответствии с требованиями ФГОС по отношению к общему количеству учащихся 5-8 классов – 100%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87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мониторинга уровня подготовки и социализации школьников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с участием руководителей образовательных учреждений общего образован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8 годы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ониторинге уровня подготовки и социализации школьников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бора и обработки первичных данных, подготовка и принятие нормативных актов по результатам проведения мониторинга на постоянной основ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</w:tr>
      <w:tr>
        <w:trPr>
          <w:trHeight w:val="676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 анализ мониторинга готовности обучающихся к освоению программ начального, основного, среднего (полного) общего образования и профессионального образования, комплексного мониторинга готовности учащихся основной школы (8 класс) к выбору образовательной и профессиональной траектории и мониторинга уровня социализации выпускников основных общеобразовательных организаций (далее - мониторинг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, </w:t>
            </w:r>
            <w:r>
              <w:rPr>
                <w:rFonts w:cs="Times New Roman" w:ascii="Times New Roman CYR" w:hAnsi="Times New Roman CYR"/>
                <w:sz w:val="28"/>
                <w:szCs w:val="20"/>
              </w:rPr>
              <w:t xml:space="preserve">центр ПМС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участием руководителей образовательных учреждений общего образован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8 годы</w:t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подготовки и переподготовки современных педагогических кадров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 2018 год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численности обучающихся по модернизированным программам переподготовки и повышения квалификации педагогических работников </w:t>
            </w:r>
          </w:p>
        </w:tc>
      </w:tr>
      <w:tr>
        <w:trPr>
          <w:trHeight w:val="243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программы подготовки и переподготовки современных педагогических кадров, в том числе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ры социальной поддержки молодых педагогов;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 2018 год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качественного образования</w:t>
            </w:r>
          </w:p>
        </w:tc>
      </w:tr>
      <w:tr>
        <w:trPr>
          <w:trHeight w:val="514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истемы оценки качества общего образования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и руководители общеобразова</w:t>
              <w:softHyphen/>
              <w:t>тельных учрежд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год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руководителей и основных категорий работников осуществляется на основании показателей эффективности деятельности подведом</w:t>
              <w:softHyphen/>
              <w:t>ственных муниципальных организаций общего образования не менее чем в 80 процентах учреждений общего образования</w:t>
            </w:r>
          </w:p>
        </w:tc>
      </w:tr>
      <w:tr>
        <w:trPr>
          <w:trHeight w:val="351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6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с учетом методических рекомендаций и утверждение положений, регламентов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айонной системы оценки качества образования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казателей эффективности деятельности подведом</w:t>
              <w:softHyphen/>
              <w:t>ственных муниципальных организа</w:t>
              <w:softHyphen/>
              <w:t>ций общего образования, их руководителей и основных категорий работников</w:t>
            </w:r>
          </w:p>
          <w:p>
            <w:pPr>
              <w:pStyle w:val="Normal"/>
              <w:spacing w:lineRule="exact" w:line="32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казателей</w:t>
            </w:r>
          </w:p>
        </w:tc>
      </w:tr>
      <w:tr>
        <w:trPr>
          <w:trHeight w:val="423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программы поддержки общеобразовательных учреждений, работающих в сложных социальных условиях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, осуществляющие управление в сфере образования, руководители общеобразова</w:t>
              <w:softHyphen/>
              <w:t>тельных организац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18 годы 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го балла единого государственного экзамена (в расчете на 1 предмет) в 10 процентах школ с лучшими результатами единого государственного экзамена к среднему баллу единого государственного экзамена (в расчете на 1 предмет) в 10 процентах школ с худшими результатами единого государственного экзамена</w:t>
            </w:r>
          </w:p>
        </w:tc>
      </w:tr>
      <w:tr>
        <w:trPr>
          <w:trHeight w:val="4230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дение мониторинга и сравнительного анализа результатов единого государственного экзамена (ЕГЭ) в школах, работающих в сложных социальных условиях, с остальными школами с целью обеспечения сокращения отставания от среднероссийского  уровня  образовательных результатов выпускников школ, работающих в сложных социальных условиях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8 год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приказов, направленных на корректировку образовательных программ, повышение квалификации учителей, совершенствование материально-технической базы </w:t>
            </w:r>
          </w:p>
        </w:tc>
      </w:tr>
      <w:tr>
        <w:trPr>
          <w:trHeight w:val="4395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работка вопроса усиления квалифицированного преподавательского состава школ, работающих в сложных социальных условиях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од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кадрового состава школ, работающих в сложных социальных условиях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эффективного контракта в сфере общего образования</w:t>
            </w:r>
          </w:p>
        </w:tc>
      </w:tr>
      <w:tr>
        <w:trPr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механизмов эффективного контракта с педагогическими работниками в системе общего образования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с участием руководителей общеобразовательных организац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районе; удельный вес численности учителей в возрасте до 30 лет в общей численности учителей общеобразовательных организаций</w:t>
            </w:r>
          </w:p>
        </w:tc>
      </w:tr>
      <w:tr>
        <w:trPr>
          <w:trHeight w:val="2075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обация моделей эффективного контракта в общем образовании</w:t>
            </w:r>
          </w:p>
          <w:p>
            <w:pPr>
              <w:pStyle w:val="Normal"/>
              <w:spacing w:lineRule="atLeast" w:line="240"/>
              <w:ind w:left="7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обация моделей эффективного контракта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заключению трудовых договоров с педагогическими работниками муниципальных учреждений общего образования   в соответствии с типовой формой договор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2018 год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трудовых договоров с педагогическими работниками муниципальных учреждений общего образования в соответствии с типовой формой договора </w:t>
            </w:r>
          </w:p>
        </w:tc>
      </w:tr>
      <w:tr>
        <w:trPr>
          <w:trHeight w:val="2610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дополнительных расходов местных бюджетов на повышение оплаты труда педагогических работников общеобразовательных организаций в соответствии с Указом Президента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 2018 год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средней заработной платы педагогических работников муниципальных образовательных организаций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 образования к средней заработной плате в Унечском районе Брянской области - 100%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 от 7 мая 2012 г. № 597 "О мероприятиях по реализации государственной социальной политики"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механизмов эффективного контракта с руководителями образовательных организаций общего образования: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й заработной платы педагогических работников заработной плате в Брянской области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</w:tr>
      <w:tr>
        <w:trPr>
          <w:trHeight w:val="2805" w:hRule="atLeas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методических рекомендаций Минобрнауки России и разработка  методических рекомендаций по стимулированию руководителей образовательных учреждений общего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 год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принятие муниципальных нормативных актов, устанавливающих механизмы стимулирования руководителей общеобразовательных организаций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05" w:hRule="atLeas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, направленных на установление взаимосвязи между показателями качества предоставляемых муниципальных услуг</w:t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ей и эффективностью деятельности руководителя образовательного учреждения общего образования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заключению трудовых договоров с руководителями муниципальных учреждений общего образования в соответствии с типовой формой договор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трудовых договоров с руководителями муниципальных учреждений общего образования в соответствии с типовой формой договора 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и мониторинговое сопровождение введения эффективного контракта: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дения разъяснительной работы в трудовых коллективах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 2018 год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  <w:t xml:space="preserve">проведение разъяснительной работы в трудовых коллективах, проведение семинаров 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ом числе выявление лучших практик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18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sz w:val="28"/>
                <w:szCs w:val="28"/>
              </w:rPr>
              <w:t xml:space="preserve">организация сбора и предоставления в соответствии с регламентом информации о введении эффективного контракта </w:t>
            </w:r>
          </w:p>
        </w:tc>
      </w:tr>
    </w:tbl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Показатели повышения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1645"/>
        <w:gridCol w:w="875"/>
        <w:gridCol w:w="900"/>
        <w:gridCol w:w="900"/>
        <w:gridCol w:w="900"/>
        <w:gridCol w:w="900"/>
        <w:gridCol w:w="900"/>
        <w:gridCol w:w="299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 расчете на 1 предмет) в 10 процентах школ с худшими результатами единого государственного экзамен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атся результаты выпускников школ, в первую очередь тех школ, выпускники которых показывают низкие результаты единого государственного экзаме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олодых учителей в возрасте до 30 лет будет составлять не менее 20 процентов общей численности учителей общеобразовательных организаций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средней заработной платы педагогических работников образовательных организаций общего образования к средней заработной плате в Брянской област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 педагогических работников образовательных организаций общего образования составит не менее 100 процентов средней заработной платы по экономике район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 Изменения в дополнительном образовании детей Унечского района Брянской област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hd w:fill="FFFFFF" w:val="clear"/>
        <w:spacing w:lineRule="exact" w: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сновные направления</w:t>
      </w:r>
    </w:p>
    <w:p>
      <w:pPr>
        <w:pStyle w:val="Normal"/>
        <w:spacing w:lineRule="atLeast" w:line="3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отенциала системы дополнительного образования детей включает в себя:</w:t>
      </w:r>
    </w:p>
    <w:p>
      <w:pPr>
        <w:pStyle w:val="Normal"/>
        <w:spacing w:lineRule="atLeast" w:line="3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реализацию программ развития дополнительного образования детей;</w:t>
      </w:r>
    </w:p>
    <w:p>
      <w:pPr>
        <w:pStyle w:val="Normal"/>
        <w:spacing w:lineRule="atLeast" w:line="3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spacing w:lineRule="atLeast" w:line="3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, обобщение и распространение региональных и муниципальных моделей организации дополнительного образования детей;</w:t>
      </w:r>
    </w:p>
    <w:p>
      <w:pPr>
        <w:pStyle w:val="Normal"/>
        <w:spacing w:lineRule="atLeast" w:line="3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 внедрение системы оценки качества дополнительного образования детей на основе рекомендаций Министерства образования и науки РФ.</w:t>
      </w:r>
    </w:p>
    <w:p>
      <w:pPr>
        <w:pStyle w:val="Normal"/>
        <w:spacing w:lineRule="atLeast" w:line="35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.</w:t>
      </w:r>
    </w:p>
    <w:p>
      <w:pPr>
        <w:pStyle w:val="Normal"/>
        <w:shd w:fill="FFFFFF" w:val="clear"/>
        <w:spacing w:lineRule="atLeast" w:line="3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эффективного контракта в дополнительном образовании включает в себя:</w:t>
      </w:r>
    </w:p>
    <w:p>
      <w:pPr>
        <w:pStyle w:val="Normal"/>
        <w:shd w:fill="FFFFFF" w:val="clear"/>
        <w:spacing w:lineRule="atLeast" w:line="3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Normal"/>
        <w:shd w:fill="FFFFFF" w:val="clear"/>
        <w:spacing w:lineRule="atLeast" w:line="3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государственных и муниципальных услуг организацией и эффективностью деятельности руководителя образовательной организации дополнительного образования;</w:t>
      </w:r>
    </w:p>
    <w:p>
      <w:pPr>
        <w:pStyle w:val="Normal"/>
        <w:shd w:fill="FFFFFF" w:val="clear"/>
        <w:spacing w:lineRule="atLeast" w:line="3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жидаемые результаты</w:t>
      </w:r>
    </w:p>
    <w:p>
      <w:pPr>
        <w:pStyle w:val="Normal"/>
        <w:shd w:fill="FFFFFF" w:val="clear"/>
        <w:spacing w:lineRule="exact" w:line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17 процентов детей от 5 до 18 лет будут охвачены программами дополнительного образования МОУ ДОД –ЦДТ г. Унеча.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0,9 тыс. детей и подростков будут охвачены общественными проектами с использованием медиа-технологий, направленными на просвещение и воспитание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Основные количественные характеристики системы дополнительного образования детей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24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1600"/>
        <w:gridCol w:w="924"/>
        <w:gridCol w:w="924"/>
        <w:gridCol w:w="925"/>
        <w:gridCol w:w="924"/>
        <w:gridCol w:w="925"/>
        <w:gridCol w:w="924"/>
        <w:gridCol w:w="1072"/>
      </w:tblGrid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 и молодежи 5 - 18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3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охваченных образовательными программами дополнительного образования детей МОУ ДОД – ЦДТ г. Унеча, в общей численности детей и молодежи 5 - 18 ле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едагогических работников МОУ ДОД – ЦДТ г. Унеч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423"/>
        <w:gridCol w:w="3530"/>
        <w:gridCol w:w="60"/>
        <w:gridCol w:w="2104"/>
        <w:gridCol w:w="3421"/>
      </w:tblGrid>
      <w:tr>
        <w:trPr>
          <w:tblHeader w:val="true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</w:tr>
      <w:tr>
        <w:trPr>
          <w:tblHeader w:val="true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отенциала системы дополнительного образования детей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жведомственных программ развития дополнительного образования детей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 Ц Д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8 год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детей в возрасте</w:t>
              <w:br/>
              <w:t xml:space="preserve">5 - 18 лет программами дополнительного образования,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униципальных программ (проектов) развития дополнительного образования дете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разработанных программ </w:t>
            </w:r>
          </w:p>
        </w:tc>
      </w:tr>
      <w:tr>
        <w:trPr>
          <w:trHeight w:val="743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 оценка эффективности реализации программ (проектов) развития дополнительного образования детей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 год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ое увеличение охвата детей программами дополнительного образования до показателя 30%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организационно-экономических механизмов обеспечения доступности услуг дополнительного образования детей Унечского района Брянской области: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8 год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ват детей в возрасте </w:t>
              <w:br/>
              <w:t>5 - 18 лет программами дополнительного образования</w:t>
            </w:r>
          </w:p>
        </w:tc>
      </w:tr>
      <w:tr>
        <w:trPr>
          <w:trHeight w:val="711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и исполнение регулирующих документов для обеспечения условий для повышения доступности и качества услуг дополнительного образования детей </w:t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5 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нормативных документов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деятельности образовательных организаций дополнительного образования, их руководителей и основных категорий работников осуществляется на основании показателей эффективности деятельности подведомственных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 организаций дополнительного образования составит 100%</w:t>
            </w:r>
          </w:p>
        </w:tc>
      </w:tr>
      <w:tr>
        <w:trPr>
          <w:trHeight w:val="267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состояния материально-технической базы организаций дополнительного образовани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 год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нормативных документов, закрепляющих показатели мониторинга; приказов по результатам мониторинга с целью корректировки работы</w:t>
            </w:r>
          </w:p>
        </w:tc>
      </w:tr>
      <w:tr>
        <w:trPr>
          <w:trHeight w:val="3036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, обобщение и распространение современных региональных и муниципальных моделей организации дополнительного образования детей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17 год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ват детей в возрасте </w:t>
              <w:br/>
              <w:t>5 - 18 лет программами дополнительного образования</w:t>
            </w:r>
          </w:p>
        </w:tc>
      </w:tr>
      <w:tr>
        <w:trPr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молодых талантов и детей с высокой мотивацией к обучению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Концепции общенациональной и региональной системы выявления и развития молодых талантов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У ДОД – ЦДТ г. Унеч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 2018 год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численности обучающихся по программам общего образования, участвующих в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>
          <w:trHeight w:val="1953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иказа департамента образования от 23.07.2012г. № 3175 «Об организации работы с целью выполнения комплекса мер по реализации Концепции общенациональной системы выявления и развития молодых талантов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ОУ ДОД – ЦДТ г. Унеча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 2018 год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52%</w:t>
            </w:r>
          </w:p>
        </w:tc>
      </w:tr>
      <w:tr>
        <w:trPr>
          <w:trHeight w:val="1953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премий одаренным детям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 2018 год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одаренных детей, увеличение доли обучающихся по программам дополнительного образования, участвующих в олимпиадах и конкурсах различного уровня, в общей численности обучающихся по программам общего образования до 42%</w:t>
            </w:r>
          </w:p>
        </w:tc>
      </w:tr>
      <w:tr>
        <w:trPr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эффективного контракта в системе дополнительного образования детей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механизмов эффективного контракта с педагогическими работниками  организаций дополнительного образования детей: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8 год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среднемесячной заработной платы педагогов муниципальных организаций </w:t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обация моделей эффективного контракта в дополнительном образовании детей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 год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обация моделей эффективного контракта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дополнительных расходов местных бюджетов на повышение оплаты труда педагогических работников образовательных организаций дополнительного образования детей 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 год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расходов с целью достижения отношения среднемесячной заработной платы работников дополнительного образования к средней заработной плате по экономике Брянской области 100%</w:t>
            </w:r>
          </w:p>
        </w:tc>
      </w:tr>
      <w:tr>
        <w:trPr>
          <w:trHeight w:val="4185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механизмов эффективного контракта с руководителями образовательных организаций дополнительного образования 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 год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среднемесячной заработной платы педагогов муниципальных организаций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 образования детей к среднемесячной заработной плате по экономике района</w:t>
            </w:r>
          </w:p>
        </w:tc>
      </w:tr>
      <w:tr>
        <w:trPr>
          <w:trHeight w:val="7125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и внедрение методических рекомендаций по стимулированию руководителей образовательных организаций дополнительного образования детей, </w:t>
            </w:r>
          </w:p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ных на установление взаимосвязи между показателями качества предоставляемых муниципальных услуг организацией и эффективностью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еятельности руководителя образовательной организации дополнительного образования детей 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  год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месячной заработной платы работников дополнительного образования к средней заработной плате по экономике Унечского района  100%</w:t>
            </w:r>
          </w:p>
        </w:tc>
      </w:tr>
      <w:tr>
        <w:trPr>
          <w:trHeight w:val="2963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заключению трудовых договоров с руководителями муниципальных организаций дополнительного образования детей в соответствии с типовой формой договора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 год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трудовых договоров с руководителями муниципальных организаций общего образования в соответствии с типовой формой договора</w:t>
            </w:r>
          </w:p>
        </w:tc>
      </w:tr>
      <w:tr>
        <w:trPr>
          <w:trHeight w:val="1605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 мероприятий по введению эффективного контракта в дополнительном образовании детей: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 2018 год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разъяснительной работы в трудовых коллективах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- 2018 год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работы в трудовых коллективах, проведение семинаров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казатели повышения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647"/>
        <w:gridCol w:w="798"/>
        <w:gridCol w:w="900"/>
        <w:gridCol w:w="900"/>
        <w:gridCol w:w="900"/>
        <w:gridCol w:w="900"/>
        <w:gridCol w:w="900"/>
        <w:gridCol w:w="3344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ват детей в возрасте </w:t>
              <w:br/>
              <w:t>5 - 18 лет программами дополнительного образования (удельный вес численности детей, получающих услуги дополнительного образования посредством МОУ ДОД – ЦДТ г. Унеча, в общей численности детей в возрасте 5 - 18 лет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7 процентов детей в возрасте от 5 до 18 лет будут получать услуги дополнительного образования через МОУ ДОД – ЦДТ г. Унеч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ношение среднемесячной заработной платы педагогов  организаций дополнительного образования детей к среднемесячной заработной плате по экономике Унечского района  Брянской области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 переход на эффективный контракт с педагогическими работниками. Средняя заработная плата педагогов дополнительного образования детей составит 100 процентов к среднемесячной заработной плате по экономике Унечского района Брянской област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педагогических работников в возрасте до 35 лет в муниципальных образовательных организациях дополнительного образования детей, в общей их числен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перехода на эффективный контракт с педагогическими работниками, сохранится удельный вес работников образовательных учреждений дополнительного образования детей в возрасте до 35 лет</w:t>
            </w:r>
          </w:p>
        </w:tc>
      </w:tr>
    </w:tbl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8"/>
      </w:tblGrid>
      <w:tr>
        <w:trPr>
          <w:trHeight w:val="1080" w:hRule="atLeast"/>
        </w:trPr>
        <w:tc>
          <w:tcPr>
            <w:tcW w:w="15468" w:type="dxa"/>
            <w:tcBorders/>
            <w:vAlign w:val="bottom"/>
          </w:tcPr>
          <w:p>
            <w:pPr>
              <w:pStyle w:val="Normal"/>
              <w:spacing w:lineRule="atLeast" w:line="360"/>
              <w:jc w:val="right"/>
              <w:rPr>
                <w:rFonts w:ascii="Times New Roman CYR" w:hAnsi="Times New Roman CYR" w:cs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b/>
                <w:bCs/>
                <w:color w:val="000000"/>
                <w:sz w:val="28"/>
                <w:szCs w:val="20"/>
              </w:rPr>
              <w:t>Приложение 2.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b/>
                <w:bCs/>
                <w:color w:val="000000"/>
                <w:sz w:val="28"/>
                <w:szCs w:val="20"/>
              </w:rPr>
              <w:t>Показатель повышения средней заработной платы педагогических работников  образовательных учреждений общего образования</w:t>
            </w:r>
          </w:p>
        </w:tc>
      </w:tr>
    </w:tbl>
    <w:p>
      <w:pPr>
        <w:pStyle w:val="Normal"/>
        <w:spacing w:lineRule="atLeast" w:line="360"/>
        <w:jc w:val="both"/>
        <w:rPr>
          <w:rFonts w:ascii="Times New Roman CYR" w:hAnsi="Times New Roman CYR" w:cs="Times New Roman"/>
          <w:color w:val="000000"/>
          <w:sz w:val="28"/>
          <w:szCs w:val="20"/>
        </w:rPr>
      </w:pPr>
      <w:r>
        <w:rPr>
          <w:rFonts w:cs="Times New Roman" w:ascii="Times New Roman CYR" w:hAnsi="Times New Roman CYR"/>
          <w:color w:val="000000"/>
          <w:sz w:val="28"/>
          <w:szCs w:val="20"/>
        </w:rPr>
      </w:r>
    </w:p>
    <w:tbl>
      <w:tblPr>
        <w:tblW w:w="13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38"/>
        <w:gridCol w:w="842"/>
        <w:gridCol w:w="632"/>
        <w:gridCol w:w="737"/>
        <w:gridCol w:w="737"/>
        <w:gridCol w:w="737"/>
        <w:gridCol w:w="737"/>
        <w:gridCol w:w="737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2012 г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2013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2014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2015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2016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2017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2018 г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 xml:space="preserve">Приведенная среднемесячная заработная плата  педработников, тыс. рублей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5,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8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20,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22,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25,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2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2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Темп роста к предыдущему году,  %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17,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11,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11,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11,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1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10,8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3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Среднемесячная заработная плата  педработников, тыс. рубле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5,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8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20,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22,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25,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2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4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Темп роста к предыдущему году, %</w:t>
            </w:r>
          </w:p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17,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11,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11,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11,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10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10,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5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 xml:space="preserve">Средневзвешенное соотношение  среднемесячной заработной платы педработников и среднемесячной заработной платы в субъектах Российской Федерации, %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6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 xml:space="preserve">Размер начислений на фонд оплаты труда, %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30,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30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30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30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30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3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7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 xml:space="preserve">Численность получателей услуг, тыс. человек (объем выполняемых работ, тыс. рублей) </w:t>
            </w:r>
            <w:r>
              <w:rPr>
                <w:rFonts w:cs="Times New Roman" w:ascii="Times New Roman CYR" w:hAnsi="Times New Roman CYR"/>
                <w:iCs/>
                <w:color w:val="000000"/>
                <w:sz w:val="28"/>
                <w:szCs w:val="20"/>
              </w:rPr>
              <w:t xml:space="preserve">определяется исходя из показателей численности соответствующих категорий населения, доступности услуг для получателей и динамики объемов работ, предусмотренных «дорожными картами»  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3,88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3,86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3,85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3,85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3,85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3,8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3,85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8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Соотношение численности педработников и численности получателей услуг (объемов выполняемых работ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0,12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0,12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0,12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0,12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0,12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0,1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0,127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9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 xml:space="preserve">Среднесписочная численность педработников, тыс. человек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0,49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0,49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0,48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0,49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0,49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0,4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0,49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0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Фонд оплаты труда с начислениями, тыс. рублей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194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3933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551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7302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9216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212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2351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Прирост фонда оплаты труда  педработников</w:t>
            </w:r>
            <w:r>
              <w:rPr>
                <w:rFonts w:cs="Times New Roman" w:ascii="Times New Roman CYR" w:hAnsi="Times New Roman CYR"/>
                <w:iCs/>
                <w:color w:val="000000"/>
                <w:sz w:val="28"/>
                <w:szCs w:val="20"/>
              </w:rPr>
              <w:t xml:space="preserve"> </w:t>
            </w: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 xml:space="preserve">с начислениями по условиям базового года, тыс. рублей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 </w:t>
            </w: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Х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993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35700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5362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7276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92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157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 xml:space="preserve">Среднесписочная численность  педработников, тыс. человек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0,49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0,4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0,4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0,4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0,4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0,4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0,489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Фонд оплаты труда педработников</w:t>
            </w:r>
            <w:r>
              <w:rPr>
                <w:rFonts w:cs="Times New Roman" w:ascii="Times New Roman CYR" w:hAnsi="Times New Roman CYR"/>
                <w:iCs/>
                <w:color w:val="000000"/>
                <w:sz w:val="28"/>
                <w:szCs w:val="20"/>
              </w:rPr>
              <w:t xml:space="preserve"> </w:t>
            </w: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 xml:space="preserve">с начислениями, тыс. рублей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19900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40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55700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 </w:t>
            </w: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72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91800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211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23455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4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Прирост фонда оплаты труда  педработников</w:t>
            </w:r>
            <w:r>
              <w:rPr>
                <w:rFonts w:cs="Times New Roman" w:ascii="Times New Roman CYR" w:hAnsi="Times New Roman CYR"/>
                <w:iCs/>
                <w:color w:val="000000"/>
                <w:sz w:val="28"/>
                <w:szCs w:val="20"/>
              </w:rPr>
              <w:t xml:space="preserve"> </w:t>
            </w: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 xml:space="preserve">с начислениями, тыс. рублей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Х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 </w:t>
            </w: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209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358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521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719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91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1465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6 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ind w:left="4" w:right="-58" w:hanging="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Обеспечение потребности в дополнительных финансовых ресурсах на повышение оплаты труда педработников, тыс. рублей, в том числе: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Х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993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35700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5362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7276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92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157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7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 xml:space="preserve">за счет средств от реорганизации неэффективных организаций, тыс. рублей – всего, включая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Х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-15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6,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078,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3077,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2497,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2719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2855,8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8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11"/>
              <w:ind w:left="4" w:right="-9" w:hanging="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экономия от оптимизации структуры учреждений, улучшения использования основных средств и материальных  ресурсов, тыс. рубле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Х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 </w:t>
            </w: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808,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 </w:t>
            </w: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178,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557,7 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637,9 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 </w:t>
            </w: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719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805,8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9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11"/>
              <w:ind w:left="4" w:right="-9" w:hanging="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 xml:space="preserve">экономия от оптимизации численности работников педработники категории, тыс. рублей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Х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-96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-1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52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86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05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20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11"/>
              <w:ind w:left="4" w:right="-58" w:hanging="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за счет средств от приносящей доход деятельности, тыс. рубле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Х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2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1"/>
              <w:ind w:left="4" w:right="-96" w:hanging="0"/>
              <w:jc w:val="both"/>
              <w:rPr/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за счет средств федерального бюджета (</w:t>
            </w:r>
            <w:r>
              <w:rPr>
                <w:rFonts w:cs="Times New Roman" w:ascii="Times New Roman CYR" w:hAnsi="Times New Roman CYR"/>
                <w:iCs/>
                <w:color w:val="000000"/>
                <w:sz w:val="28"/>
                <w:szCs w:val="20"/>
              </w:rPr>
              <w:t>строка 23 = строка 17 – строка 18 - строка 21 - строка 22)</w:t>
            </w: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 xml:space="preserve">, тыс. рублей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Х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20091,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34621,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50542,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70262,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8998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12844,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22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1"/>
              <w:ind w:left="4" w:right="-71" w:hanging="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 xml:space="preserve">Соотношение объема средств от реорганизации неэффективных организаций к сумме объема средств, требуемого на повышение оплаты труда , %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Х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4,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2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30,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37,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43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48,9</w:t>
            </w:r>
          </w:p>
        </w:tc>
      </w:tr>
    </w:tbl>
    <w:p>
      <w:pPr>
        <w:pStyle w:val="Normal"/>
        <w:spacing w:lineRule="atLeast" w:line="360"/>
        <w:jc w:val="both"/>
        <w:rPr>
          <w:rFonts w:ascii="Times New Roman CYR" w:hAnsi="Times New Roman CYR" w:cs="Times New Roman"/>
          <w:color w:val="000000"/>
          <w:sz w:val="28"/>
          <w:szCs w:val="20"/>
        </w:rPr>
      </w:pPr>
      <w:r>
        <w:rPr>
          <w:rFonts w:cs="Times New Roman" w:ascii="Times New Roman CYR" w:hAnsi="Times New Roman CYR"/>
          <w:color w:val="000000"/>
          <w:sz w:val="28"/>
          <w:szCs w:val="20"/>
        </w:rPr>
      </w:r>
    </w:p>
    <w:tbl>
      <w:tblPr>
        <w:tblW w:w="1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50"/>
        <w:gridCol w:w="83"/>
        <w:gridCol w:w="5159"/>
        <w:gridCol w:w="1086"/>
        <w:gridCol w:w="966"/>
        <w:gridCol w:w="644"/>
        <w:gridCol w:w="322"/>
        <w:gridCol w:w="415"/>
        <w:gridCol w:w="610"/>
        <w:gridCol w:w="127"/>
        <w:gridCol w:w="737"/>
        <w:gridCol w:w="163"/>
        <w:gridCol w:w="574"/>
        <w:gridCol w:w="392"/>
        <w:gridCol w:w="345"/>
        <w:gridCol w:w="609"/>
        <w:gridCol w:w="128"/>
        <w:gridCol w:w="737"/>
        <w:gridCol w:w="206"/>
        <w:gridCol w:w="531"/>
        <w:gridCol w:w="462"/>
        <w:gridCol w:w="275"/>
        <w:gridCol w:w="329"/>
        <w:gridCol w:w="228"/>
      </w:tblGrid>
      <w:tr>
        <w:trPr>
          <w:trHeight w:val="23" w:hRule="atLeast"/>
        </w:trPr>
        <w:tc>
          <w:tcPr>
            <w:tcW w:w="15468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51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0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421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4213" w:type="dxa"/>
            <w:gridSpan w:val="19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15468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Times New Roman CYR" w:hAnsi="Times New Roman CYR" w:cs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60"/>
              <w:jc w:val="right"/>
              <w:rPr>
                <w:rFonts w:ascii="Times New Roman CYR" w:hAnsi="Times New Roman CYR" w:cs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60"/>
              <w:jc w:val="right"/>
              <w:rPr>
                <w:rFonts w:ascii="Times New Roman CYR" w:hAnsi="Times New Roman CYR" w:cs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60"/>
              <w:jc w:val="right"/>
              <w:rPr>
                <w:rFonts w:ascii="Times New Roman CYR" w:hAnsi="Times New Roman CYR" w:cs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60"/>
              <w:jc w:val="right"/>
              <w:rPr>
                <w:rFonts w:ascii="Times New Roman CYR" w:hAnsi="Times New Roman CYR" w:cs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60"/>
              <w:jc w:val="right"/>
              <w:rPr>
                <w:rFonts w:ascii="Times New Roman CYR" w:hAnsi="Times New Roman CYR" w:cs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360"/>
              <w:jc w:val="right"/>
              <w:rPr>
                <w:rFonts w:ascii="Times New Roman CYR" w:hAnsi="Times New Roman CYR" w:cs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b/>
                <w:bCs/>
                <w:color w:val="000000"/>
                <w:sz w:val="28"/>
                <w:szCs w:val="20"/>
              </w:rPr>
              <w:t>Приложение 1.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b/>
                <w:bCs/>
                <w:color w:val="000000"/>
                <w:sz w:val="28"/>
                <w:szCs w:val="20"/>
              </w:rPr>
              <w:t>Показатели повышения средней заработной платы педагогических работников дошкольных  образовательных учреждений.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2012 г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2013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2014 г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2015 г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2016 г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2017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2018 г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2013г.-2015г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2013г.-2018г.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</w:t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 xml:space="preserve">Приведенная среднемесячная заработная плата педработников, тыс. рублей 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5,5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8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20,3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22,6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25,1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27,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30,7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Х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Х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2</w:t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Темп роста к предыдущему году,  %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17,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11,5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11,3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11,1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10,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10,8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Х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Х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3</w:t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Среднемесячная заработная плата педработников, тыс. рублей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9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1,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4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6,9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20,1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22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24,5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Х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Х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4</w:t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Темп роста к предыдущему году, %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28,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20,7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20,7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18,9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10,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10,4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Х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Х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5</w:t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 xml:space="preserve">Средневзвешенное соотношение  среднемесячной заработной платы педработников и среднемесячной заработной платы в субъектах Российской Федерации, % 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58,1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63,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69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74,8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80,1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80,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79,8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Х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Х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6</w:t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 xml:space="preserve">Размер начислений на фонд оплаты труда, % 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 </w:t>
            </w: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30,2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30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30,2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30,2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30,2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30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30,2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Х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Х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7</w:t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 xml:space="preserve">Численность получателей услуг, тыс. человек (объем выполняемых работ, тыс. рублей) </w:t>
            </w:r>
            <w:r>
              <w:rPr>
                <w:rFonts w:cs="Times New Roman" w:ascii="Times New Roman CYR" w:hAnsi="Times New Roman CYR"/>
                <w:iCs/>
                <w:color w:val="000000"/>
                <w:sz w:val="28"/>
                <w:szCs w:val="20"/>
              </w:rPr>
              <w:t xml:space="preserve">определяется исходя из показателей численности соответствующих категорий населения, доступности услуг для получателей и динамики объемов работ, предусмотренных «дорожными картами»   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iCs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iCs/>
                <w:color w:val="000000"/>
                <w:sz w:val="28"/>
                <w:szCs w:val="20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,225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,20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,210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,210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,210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,2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,210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Х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Х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8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Соотношение численности педработников и численности получателей услуг (объемов выполняемых работ)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0,09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0,0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0,09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0,09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0,09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0,09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0,09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Х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Х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9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 xml:space="preserve">Среднесписочная численность педработников, тыс. человек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0,11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0,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0,11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0,11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0,11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0,1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0,11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Х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Х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0</w:t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Фонд оплаты труда с начислениями, рассчитанный на численность педработников</w:t>
            </w:r>
            <w:r>
              <w:rPr>
                <w:rFonts w:cs="Times New Roman" w:ascii="Times New Roman CYR" w:hAnsi="Times New Roman CYR"/>
                <w:iCs/>
                <w:color w:val="000000"/>
                <w:sz w:val="28"/>
                <w:szCs w:val="20"/>
              </w:rPr>
              <w:t xml:space="preserve"> </w:t>
            </w: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по условиям базового года, тыс. рублей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 </w:t>
            </w: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6300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208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25200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30400 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36100 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40000 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44000 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Х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Х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1</w:t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 xml:space="preserve">Прирост фонда оплаты труда педработников с начислениями по условиям базового года, тыс. рублей 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 </w:t>
            </w: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Х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 </w:t>
            </w: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45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8900 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4100 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9800 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237 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277 00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2</w:t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 xml:space="preserve">Среднесписочная численность педработников, тыс. человек 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0,117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0,11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0,117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0,117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0,117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0,11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0,117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Х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Х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3</w:t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 xml:space="preserve">Фонд оплаты труда педработников </w:t>
            </w:r>
            <w:r>
              <w:rPr>
                <w:rFonts w:cs="Times New Roman" w:ascii="Times New Roman CYR" w:hAnsi="Times New Roman CYR"/>
                <w:iCs/>
                <w:color w:val="000000"/>
                <w:sz w:val="28"/>
                <w:szCs w:val="20"/>
              </w:rPr>
              <w:t xml:space="preserve"> </w:t>
            </w: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 xml:space="preserve">с начислениями, рассчитанный на численность работников, тыс. рублей 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 </w:t>
            </w: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6500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21200 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 </w:t>
            </w: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25600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 </w:t>
            </w: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30900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36700 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40600 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44800 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Х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Х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4</w:t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 xml:space="preserve">Прирост фонда оплаты труда педработников, тыс. рублей 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Х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4700 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 </w:t>
            </w: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9100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4400 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20200 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 </w:t>
            </w: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241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28300 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 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5 </w:t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ind w:left="4" w:right="-58" w:hanging="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Обеспечение потребности в дополнительных финансовых ресурсах на повышение оплаты труда педработников, тыс. рублей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Х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 </w:t>
            </w: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45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8900 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4100 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9800 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237 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27700 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 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6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11"/>
              <w:ind w:left="4" w:right="-9" w:hanging="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экономия от оптимизации численности работников педработники категории, тыс. рублей (строка 12 - строка 16)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Х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-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-2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-30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7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1"/>
              <w:ind w:left="4" w:right="-96" w:hanging="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 xml:space="preserve">за счет средств федерального бюджета, тыс. рублей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Х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 </w:t>
            </w: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4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8900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4100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9800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237 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27700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 </w:t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8</w:t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1"/>
              <w:ind w:left="4" w:right="-71" w:hanging="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Соотношение объема средств от реорганизации неэффективных организаций к сумме объема средств, требуемого на повышение оплаты труда,%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Х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22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35,5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46,6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55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59,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63,2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</w:r>
          </w:p>
        </w:tc>
        <w:tc>
          <w:tcPr>
            <w:tcW w:w="5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sz w:val="28"/>
                <w:szCs w:val="20"/>
              </w:rPr>
            </w:r>
          </w:p>
        </w:tc>
        <w:tc>
          <w:tcPr>
            <w:tcW w:w="15378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 CYR" w:hAnsi="Times New Roman CYR" w:cs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b/>
                <w:bCs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Times New Roman CYR" w:hAnsi="Times New Roman CYR" w:cs="Times New Roman"/>
          <w:color w:val="000000"/>
          <w:sz w:val="28"/>
          <w:szCs w:val="20"/>
        </w:rPr>
      </w:pPr>
      <w:r>
        <w:rPr>
          <w:rFonts w:cs="Times New Roman" w:ascii="Times New Roman CYR" w:hAnsi="Times New Roman CYR"/>
          <w:color w:val="000000"/>
          <w:sz w:val="28"/>
          <w:szCs w:val="20"/>
        </w:rPr>
      </w:r>
    </w:p>
    <w:tbl>
      <w:tblPr>
        <w:tblW w:w="1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6"/>
      </w:tblGrid>
      <w:tr>
        <w:trPr>
          <w:trHeight w:val="1080" w:hRule="atLeast"/>
        </w:trPr>
        <w:tc>
          <w:tcPr>
            <w:tcW w:w="15696" w:type="dxa"/>
            <w:tcBorders/>
            <w:vAlign w:val="bottom"/>
          </w:tcPr>
          <w:p>
            <w:pPr>
              <w:pStyle w:val="Normal"/>
              <w:spacing w:lineRule="atLeast" w:line="360"/>
              <w:jc w:val="right"/>
              <w:rPr>
                <w:rFonts w:ascii="Times New Roman CYR" w:hAnsi="Times New Roman CYR" w:cs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b/>
                <w:bCs/>
                <w:color w:val="000000"/>
                <w:sz w:val="28"/>
                <w:szCs w:val="20"/>
              </w:rPr>
              <w:t>Приложение 3.</w:t>
            </w:r>
          </w:p>
          <w:p>
            <w:pPr>
              <w:pStyle w:val="Normal"/>
              <w:spacing w:lineRule="atLeast" w:line="360"/>
              <w:jc w:val="center"/>
              <w:rPr>
                <w:rFonts w:ascii="Times New Roman CYR" w:hAnsi="Times New Roman CYR" w:cs="Times New Roma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b/>
                <w:bCs/>
                <w:color w:val="000000"/>
                <w:sz w:val="28"/>
                <w:szCs w:val="20"/>
              </w:rPr>
              <w:t>Показатель повышения средней заработной платы педагогических работников учреждений дополнительного образования детей.</w:t>
            </w:r>
          </w:p>
        </w:tc>
      </w:tr>
    </w:tbl>
    <w:p>
      <w:pPr>
        <w:pStyle w:val="Normal"/>
        <w:spacing w:lineRule="atLeast" w:line="360"/>
        <w:jc w:val="both"/>
        <w:rPr>
          <w:rFonts w:ascii="Times New Roman CYR" w:hAnsi="Times New Roman CYR" w:cs="Times New Roman"/>
          <w:color w:val="000000"/>
          <w:sz w:val="28"/>
          <w:szCs w:val="20"/>
        </w:rPr>
      </w:pPr>
      <w:r>
        <w:rPr>
          <w:rFonts w:cs="Times New Roman" w:ascii="Times New Roman CYR" w:hAnsi="Times New Roman CYR"/>
          <w:color w:val="000000"/>
          <w:sz w:val="28"/>
          <w:szCs w:val="20"/>
        </w:rPr>
      </w:r>
    </w:p>
    <w:tbl>
      <w:tblPr>
        <w:tblW w:w="13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38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Наименование показател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2012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2013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2014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2015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2016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2017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2018 г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 xml:space="preserve">Приведенная среднемесячная заработная плата педагогических работников </w:t>
            </w:r>
            <w:r>
              <w:rPr>
                <w:rFonts w:cs="Times New Roman" w:ascii="Times New Roman CYR" w:hAnsi="Times New Roman CYR"/>
                <w:iCs/>
                <w:color w:val="000000"/>
                <w:sz w:val="28"/>
                <w:szCs w:val="20"/>
              </w:rPr>
              <w:t>(категории)</w:t>
            </w: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 xml:space="preserve">, тыс. рублей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5,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8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20,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22,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25,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27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2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Темп роста к предыдущему году,  %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1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1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1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1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10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3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 xml:space="preserve">Среднемесячная заработная плата педагогических работников </w:t>
            </w:r>
            <w:r>
              <w:rPr>
                <w:rFonts w:cs="Times New Roman" w:ascii="Times New Roman CYR" w:hAnsi="Times New Roman CYR"/>
                <w:iCs/>
                <w:color w:val="000000"/>
                <w:sz w:val="28"/>
                <w:szCs w:val="20"/>
              </w:rPr>
              <w:t>(категории)</w:t>
            </w: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, тыс. рубле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9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3,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6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9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22,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26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4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Темп роста к предыдущему году, %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5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1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1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1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5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Средневзвешенное соотношение  среднемесячной заработной платы педагогических работников</w:t>
            </w:r>
            <w:r>
              <w:rPr>
                <w:rFonts w:cs="Times New Roman" w:ascii="Times New Roman CYR" w:hAnsi="Times New Roman CYR"/>
                <w:iCs/>
                <w:color w:val="000000"/>
                <w:sz w:val="28"/>
                <w:szCs w:val="20"/>
              </w:rPr>
              <w:t xml:space="preserve"> </w:t>
            </w: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 xml:space="preserve"> и среднемесячной заработной платы в субъектах Российской Федерации, %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5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7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8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8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9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6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 xml:space="preserve">Размер начислений на фонд оплаты труда, %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30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30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30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30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30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3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7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 xml:space="preserve">Численность получателей услуг, тыс. человек (объем выполняемых работ, тыс. рублей) </w:t>
            </w:r>
            <w:r>
              <w:rPr>
                <w:rFonts w:cs="Times New Roman" w:ascii="Times New Roman CYR" w:hAnsi="Times New Roman CYR"/>
                <w:iCs/>
                <w:color w:val="000000"/>
                <w:sz w:val="28"/>
                <w:szCs w:val="20"/>
              </w:rPr>
              <w:t xml:space="preserve">определяется исходя из показателей численности соответствующих категорий населения, доступности услуг для получателей и динамики объемов работ, предусмотренных «дорожными картами»  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color w:val="000000"/>
                <w:sz w:val="28"/>
                <w:szCs w:val="20"/>
              </w:rPr>
              <w:t xml:space="preserve">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,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,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,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,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,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8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Соотношение численности педагогических работников  и численности получателей услуг (объемов выполняемых работ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0,0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0,0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0,0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0,0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0,0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0,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9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 xml:space="preserve">Среднесписочная численность педагогических работников, тыс. человек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0,05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0,05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0,05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0,05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0,05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0,0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0,05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0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 xml:space="preserve">Фонд оплаты труда с начислениями, рассчитанный на численность педагогических работников </w:t>
            </w:r>
            <w:r>
              <w:rPr>
                <w:rFonts w:cs="Times New Roman" w:ascii="Times New Roman CYR" w:hAnsi="Times New Roman CYR"/>
                <w:iCs/>
                <w:color w:val="000000"/>
                <w:sz w:val="28"/>
                <w:szCs w:val="20"/>
              </w:rPr>
              <w:t xml:space="preserve"> </w:t>
            </w: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 xml:space="preserve">по условиям базового года, тыс. рублей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787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189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417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679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977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230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2686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 xml:space="preserve">Прирост фонда оплаты труда педагогических работников </w:t>
            </w:r>
            <w:r>
              <w:rPr>
                <w:rFonts w:cs="Times New Roman" w:ascii="Times New Roman CYR" w:hAnsi="Times New Roman CYR"/>
                <w:iCs/>
                <w:color w:val="000000"/>
                <w:sz w:val="28"/>
                <w:szCs w:val="20"/>
              </w:rPr>
              <w:t xml:space="preserve"> </w:t>
            </w: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 xml:space="preserve">с начислениями по условиям базового года, тыс. рублей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 </w:t>
            </w: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Х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402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629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892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189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52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898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2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 xml:space="preserve">Среднесписочная численность педагогических работников,  i-го года, тыс. человек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0,05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0,05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0,05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0,05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0,05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0,0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0,05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3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 xml:space="preserve">Фонд оплаты труда педагогических работников с начислениями, рассчитанный на численность работников по условиям i-го года, тыс. рублей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787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189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417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679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977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230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2686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4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 xml:space="preserve">Прирост фонда оплаты труда педагогических работников с начислениями по условиям i-го  года, тыс.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Х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402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629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892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189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52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8986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5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 xml:space="preserve">за счет средств от реорганизации неэффективных организаций, тыс. рублей – всего , включая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Х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53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53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53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53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5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6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экономия от оптимизации структуры учреждений, улучшения использования основных средств и материальных  ресурсов, тыс. рубле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Х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53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53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53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53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53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7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 xml:space="preserve">экономия от оптимизации численности педагогических работников, тыс. рублей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Х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8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за счет средств от приносящей доход деятельности, тыс. рубле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Х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3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34,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35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35,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35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36,5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9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 xml:space="preserve">за счет средств федерального бюджета, тыс. рублей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Х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384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 </w:t>
            </w: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6111,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8736 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 </w:t>
            </w: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1710,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 </w:t>
            </w: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5035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ascii="Times New Roman CYR" w:hAnsi="Times New Roman CYR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 </w:t>
            </w:r>
            <w:r>
              <w:rPr>
                <w:rFonts w:cs="Times New Roman" w:ascii="Times New Roman CYR" w:hAnsi="Times New Roman CYR"/>
                <w:color w:val="000000"/>
                <w:sz w:val="28"/>
                <w:szCs w:val="20"/>
              </w:rPr>
              <w:t>18796,5</w:t>
            </w:r>
          </w:p>
        </w:tc>
      </w:tr>
    </w:tbl>
    <w:p>
      <w:pPr>
        <w:pStyle w:val="Normal"/>
        <w:spacing w:lineRule="atLeast" w:line="360"/>
        <w:jc w:val="both"/>
        <w:rPr>
          <w:rFonts w:ascii="Times New Roman CYR" w:hAnsi="Times New Roman CYR" w:cs="Times New Roman"/>
          <w:color w:val="000000"/>
          <w:sz w:val="28"/>
          <w:szCs w:val="20"/>
        </w:rPr>
      </w:pPr>
      <w:r>
        <w:rPr>
          <w:rFonts w:cs="Times New Roman" w:ascii="Times New Roman CYR" w:hAnsi="Times New Roman CYR"/>
          <w:color w:val="000000"/>
          <w:sz w:val="28"/>
          <w:szCs w:val="20"/>
        </w:rPr>
      </w:r>
    </w:p>
    <w:p>
      <w:pPr>
        <w:pStyle w:val="Normal"/>
        <w:spacing w:lineRule="atLeast" w:line="360"/>
        <w:jc w:val="both"/>
        <w:rPr>
          <w:rFonts w:ascii="Times New Roman CYR" w:hAnsi="Times New Roman CYR" w:cs="Times New Roman"/>
          <w:color w:val="000000"/>
          <w:sz w:val="28"/>
          <w:szCs w:val="20"/>
        </w:rPr>
      </w:pPr>
      <w:r>
        <w:rPr>
          <w:rFonts w:cs="Times New Roman" w:ascii="Times New Roman CYR" w:hAnsi="Times New Roman CYR"/>
          <w:color w:val="000000"/>
          <w:sz w:val="28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540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54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995" cy="2540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540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540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240" w:after="60"/>
      <w:jc w:val="both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sz w:val="20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8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Times New Roman CYR" w:hAnsi="Times New Roman CYR" w:cs="Times New Roman CYR"/>
    </w:rPr>
  </w:style>
  <w:style w:type="character" w:styleId="Style18">
    <w:name w:val="Текст сноски Знак"/>
    <w:qFormat/>
    <w:rPr>
      <w:rFonts w:ascii="Times New Roman CYR" w:hAnsi="Times New Roman CYR" w:cs="Times New Roman CYR"/>
    </w:rPr>
  </w:style>
  <w:style w:type="character" w:styleId="Style19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rFonts w:ascii="Arial Narrow" w:hAnsi="Arial Narrow" w:cs="Arial"/>
      <w:cap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40"/>
      <w:ind w:firstLine="708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"/>
      <w:sz w:val="28"/>
      <w:szCs w:val="20"/>
    </w:rPr>
  </w:style>
  <w:style w:type="paragraph" w:styleId="Style21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  <w:szCs w:val="20"/>
    </w:rPr>
  </w:style>
  <w:style w:type="paragraph" w:styleId="Style22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  <w:szCs w:val="20"/>
    </w:rPr>
  </w:style>
  <w:style w:type="paragraph" w:styleId="Style23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  <w:sz w:val="28"/>
      <w:szCs w:val="20"/>
    </w:rPr>
  </w:style>
  <w:style w:type="paragraph" w:styleId="Style24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sz w:val="28"/>
      <w:szCs w:val="20"/>
      <w:u w:val="single"/>
      <w:lang w:val="en-US"/>
    </w:rPr>
  </w:style>
  <w:style w:type="paragraph" w:styleId="Style25">
    <w:name w:val="акт правительства вертикальный отступ"/>
    <w:basedOn w:val="Style22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1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1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"/>
      <w:sz w:val="28"/>
      <w:szCs w:val="20"/>
    </w:rPr>
  </w:style>
  <w:style w:type="paragraph" w:styleId="Style26">
    <w:name w:val="Текст выноски"/>
    <w:basedOn w:val="Normal"/>
    <w:qFormat/>
    <w:pPr>
      <w:spacing w:lineRule="auto" w:line="240"/>
      <w:jc w:val="both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  <w:jc w:val="both"/>
    </w:pPr>
    <w:rPr>
      <w:rFonts w:ascii="Times New Roman CYR" w:hAnsi="Times New Roman CYR" w:cs="Times New Roman"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rFonts w:ascii="Times New Roman CYR" w:hAnsi="Times New Roman CYR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/>
      <w:ind w:left="720" w:hanging="0"/>
    </w:pPr>
    <w:rPr>
      <w:rFonts w:ascii="Calibri" w:hAnsi="Calibri" w:eastAsia="Calibri" w:cs="Times New Roman"/>
      <w:sz w:val="24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tLeast" w:line="360"/>
      <w:jc w:val="both"/>
    </w:pPr>
    <w:rPr>
      <w:rFonts w:ascii="Times New Roman CYR" w:hAnsi="Times New Roman CYR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header" Target="header9.xml"/><Relationship Id="rId12" Type="http://schemas.openxmlformats.org/officeDocument/2006/relationships/footer" Target="footer2.xml"/><Relationship Id="rId13" Type="http://schemas.openxmlformats.org/officeDocument/2006/relationships/header" Target="header10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49:00Z</dcterms:created>
  <dc:creator>Марченко С.Л.</dc:creator>
  <dc:description/>
  <cp:keywords/>
  <dc:language>en-US</dc:language>
  <cp:lastModifiedBy>Левдик Владимир Николаевич</cp:lastModifiedBy>
  <cp:lastPrinted>2013-04-09T16:41:00Z</cp:lastPrinted>
  <dcterms:modified xsi:type="dcterms:W3CDTF">2014-02-12T07:51:00Z</dcterms:modified>
  <cp:revision>90</cp:revision>
  <dc:subject/>
  <dc:title>Российская Федерация</dc:title>
</cp:coreProperties>
</file>