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УНЕЧСКИЙ ГОРОДСКОЙ СОВЕТ НАРОДНЫХ ДЕПУТАТОВ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u w:val="single"/>
        </w:rPr>
        <w:t>От  12  декабря 2014 года № 3-3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Унеча, Брянская обл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  Прогнозного     плана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           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«Унечское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rPr/>
      </w:pPr>
      <w:r>
        <w:rPr>
          <w:b/>
          <w:sz w:val="28"/>
          <w:szCs w:val="28"/>
        </w:rPr>
        <w:t xml:space="preserve">городское поселение» на 2015 год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полнения бюджета муниципального образования «Унечское городское поселение», в соответствии с Федеральным законом от 21.12.2001 № 178-ФЗ «О приватизации государственного и муниципального имущества», ст.ст. 50, 85  Федерального закона от 06.10.2003 №131-ФЗ «Об общих принципах организации местного самоуправления в Российской Федерации», Положением о порядке приватизации муниципального имущества муниципального образования «Унечское городское поселение», утвержденного решением Унечского городского Совета народных депутатов от 25.04.2008г. №1-188, руководствуясь ст. 46 Устава муниципального образования «Унечское городское поселение», Унечский городской Совет народных депутат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«Унечское городское поселение» на 2015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ручить администрации Унечского района подготовить необходимые для продажи муниципального имущества документы, обеспечить приватизацию муниципального имущества в установлен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Опубликовать (обнародовать) данное решение в районной газете «Унечская газета» и разместить на официальном сайте администрации Унечского района в сети Интернет.</w:t>
      </w:r>
    </w:p>
    <w:p>
      <w:pPr>
        <w:pStyle w:val="TextBody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371" w:leader="none"/>
        </w:tabs>
        <w:autoSpaceDE w:val="false"/>
        <w:rPr>
          <w:szCs w:val="28"/>
        </w:rPr>
      </w:pPr>
      <w:r>
        <w:rPr>
          <w:szCs w:val="28"/>
        </w:rPr>
        <w:t>Глава города Унеча                                                                А.С. Зайцев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0" w:hanging="0"/>
        <w:jc w:val="right"/>
        <w:rPr/>
      </w:pPr>
      <w:r>
        <w:rPr/>
        <w:t>Утвержден решением Унечского</w:t>
      </w:r>
    </w:p>
    <w:p>
      <w:pPr>
        <w:pStyle w:val="TextBodyIndent"/>
        <w:spacing w:before="0" w:after="0"/>
        <w:jc w:val="right"/>
        <w:rPr/>
      </w:pPr>
      <w:r>
        <w:rPr/>
        <w:t xml:space="preserve">                   </w:t>
      </w:r>
      <w:r>
        <w:rPr/>
        <w:t>городского Совета народных депутатов</w:t>
      </w:r>
    </w:p>
    <w:p>
      <w:pPr>
        <w:pStyle w:val="TextBodyIndent"/>
        <w:spacing w:before="0" w:after="0"/>
        <w:jc w:val="right"/>
        <w:rPr>
          <w:u w:val="single"/>
        </w:rPr>
      </w:pPr>
      <w:r>
        <w:rPr/>
        <w:t>от  «12» декабря 2014 года № 3-37</w:t>
      </w:r>
    </w:p>
    <w:p>
      <w:pPr>
        <w:pStyle w:val="TextBodyIndent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нечское городское поселение»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«Унечское городское поселение» на 2015 год разработан в соответствии с Федеральным законом от 21.12.2001 № 178-ФЗ «О приватизации государственного и муниципального имущества», Федеральным законом   от 06.10.2003 № 131-ФЗ «Об общих принципах организации местного самоуправления в Российской Федерации», Уставом муниципального образования Унечское городское поселение, Положением о порядке приватизации муниципального имущества муниципального образования Унечское городское поселение, утвержденного решением Унечского городского Совета народных депутатов от 25.04.2008 г. №1-188. Прогнозный план является составной частью плана социально-экономического развития муниципального образования Унечское городское поселение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Целью реализации Прогнозного плана приватизации муниципального имущества муниципального образования «Унечское городское поселение» на 2015 год является повышение эффективности управления муниципальной собственностью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Основными принципами формирования Прогнозного плана приватизации являются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ривлечение инвестиций в реальный сектор экономики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беспечение максимальной бюджетной эффективности приватизации каждого объекта муниципального имущества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риватизация муниципального имущества муниципального образования «Унечское городское поселение» в 2015 году будет проводиться в соответствии со следующими приоритетам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муниципального имущества и улучшение его состояния для дальнейшего использования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муниципального образования «Унечское городское поселение» путем приватизации части муниципального имуществ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муниципальных нежилых помещений, а также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поступление в бюджет муниципального образования «Унечское городское поселение» всех запланированных доходов от приватизации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иватизируемого муниципального имущества муниципального образования «Унечское городское поселение» на основании анализа складывающейся экономической ситуации, проведения полной инвентаризации и независимой оценки имущества, определения рыночной стоимости объектов нежилого муниципального фонда, выставляемых на торг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ланируемые поступления в бюджет поселения от приватизации муниципального имущества муниципального образования «Унечское городское поселение» предполагается обеспечить за счет продажи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нежилого фонда, имеющих значительный процент износа и требующих капитальных затрат на восстановление, ремонт и содержание, а также  не планируемых к перепрофилированию и не относящихся к видам имущества, которое может находиться в собственности муниципального образования в соответствии с федеральным законодательством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«Унечское городское поселение» на 2015 год предусматривает продажу объектов недвижимого имущества, составляющих муниципальную казну.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Унечского городского 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 «12» декабря 2014 года №  3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еречень объектов недвижимого имущества, подлежащих приватизации в 2015 год</w:t>
      </w:r>
      <w:r>
        <w:rPr/>
        <w:t>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843"/>
        <w:gridCol w:w="992"/>
        <w:gridCol w:w="2410"/>
        <w:gridCol w:w="1276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дрес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ло- щадь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пособ приватизации, особенности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рок приватиза-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рогно-зируе-мая стои-мость продажи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дание (бывший магазин),             здание хозяйственного назначения           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Брянская область,               г. Унеча,                ул. Крупской,       д. 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282,1                                                                                                 </w:t>
            </w:r>
            <w:r>
              <w:rPr>
                <w:color w:val="FFFFFF"/>
              </w:rPr>
              <w:t>91,2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91,2  </w:t>
            </w:r>
            <w:r>
              <w:rPr>
                <w:color w:val="FFFFFF"/>
              </w:rPr>
              <w:t>1449 1449</w:t>
            </w:r>
            <w:r>
              <w:rPr/>
              <w:t xml:space="preserve"> 1499,0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роведение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 кв.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завершенный строительством многоквартирный дом                                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Брянская область,                   г. Унеча,   ул. 23 Сентября,        д.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1241,4 </w:t>
            </w:r>
            <w:r>
              <w:rPr>
                <w:color w:val="FFFFFF"/>
              </w:rPr>
              <w:t>4685 4685 4685</w:t>
            </w:r>
            <w:r>
              <w:rPr/>
              <w:t xml:space="preserve"> 46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роведение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 кв.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00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567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atLeast" w:line="326"/>
      <w:jc w:val="both"/>
    </w:pPr>
    <w:rPr>
      <w:color w:val="000000"/>
      <w:spacing w:val="4"/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019" w:leader="underscore"/>
      </w:tabs>
      <w:autoSpaceDE w:val="false"/>
      <w:spacing w:lineRule="atLeast" w:line="322" w:before="38" w:after="0"/>
      <w:ind w:left="1224" w:right="852" w:hanging="9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tLeast" w:line="317"/>
      <w:ind w:left="1560" w:hanging="0"/>
      <w:jc w:val="both"/>
    </w:pPr>
    <w:rPr>
      <w:color w:val="000000"/>
      <w:spacing w:val="11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8:00Z</dcterms:created>
  <dc:creator>Неизвестный</dc:creator>
  <dc:description/>
  <cp:keywords/>
  <dc:language>en-US</dc:language>
  <cp:lastModifiedBy>Неизвестный</cp:lastModifiedBy>
  <cp:lastPrinted>2014-12-08T14:54:00Z</cp:lastPrinted>
  <dcterms:modified xsi:type="dcterms:W3CDTF">2014-12-15T05:58:00Z</dcterms:modified>
  <cp:revision>2</cp:revision>
  <dc:subject/>
  <dc:title>РОССИЙСКАЯ ФЕДЕРАЦИЯ</dc:title>
</cp:coreProperties>
</file>