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01.20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екабре 2011 года Государственной Думой РФ был принят закон о внесении изменений в Уголовный Кодекс РФ, направленный на дальнейшую гуманизацию уголов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вой редакции УК РФ были изменены критерии разделения преступлений по степени их тяжести. Так, теперь к категории преступлений небольшой тяжести отнесены умышленные и неосторожные деяния, за совершение которых максимальное наказание в виде лишения свободы не превышает трёх лет, а не двух лет, как было ране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из новшеств стала возможность изменения судом степени тяжести преступления. В частности, при наличии смягчающих наказание обстоятельств и при отсутствии отягчающих наказание обстоятельств суд может изменить категорию преступления на менее тяжкую, но не более чем на одну категорию преступ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 введен новый вид наказания – принудительные работы, которые могут назначаться лишь как альтернатива лишению свободы за совершение преступления небольшой и средней тяжести, а также за совершение впервые некоторых тяжких преступлений, и будут отбываться в специально созданных исправительных центрах. Введение этого вида наказания планируется в 2013 год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56 Уголовного кодекса была дополнена положением, согласно которому наказание в виде лишения свободы может быть назначено осуждённому, впервые совершившему преступление небольшой тяжести, только при наличии отягчающих обстоя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роме того, Уголовный кодекс Российской Федерации был дополнен статьей 76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предусматривающей возможность освобождения от уголовной ответственности лица, впервые совершившего преступление экономической направленности, если это лицо полностью возместило ущерб и перечислило в федеральный бюджет денежное возмещение в размере пятикратной суммы причинённого ущерб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ом предусмотрен механизм предоставления отсрочки исполнения наказания лицам, впервые совершившим преступления небольшой и средней тяжести в сфере незаконного оборота наркотиков и страдающим наркоманией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также были внесены изменения и в Особенную часть Уголовного кодекс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утратили силу нормы, предусматривавшие уголовную ответственность за ряд деяний, не представляющих серьёзной угрозы обществу. В частности, перестали быть уголовно наказуемыми оскорбление и клевета, декриминализована так называемая товарная контрабанда, ответственность за которую предусматривалась ч. 1  ст. 188 УК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сокращения числа лиц, в отношении которых избирается мера пресечения в виде заключения под стражу, расширяются основания применения </w:t>
      </w:r>
      <w:r>
        <w:rPr>
          <w:rFonts w:cs="Arial" w:ascii="Arial" w:hAnsi="Arial"/>
          <w:bCs/>
          <w:sz w:val="22"/>
          <w:szCs w:val="22"/>
        </w:rPr>
        <w:t>домашнего арес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9:00Z</dcterms:created>
  <dc:creator>User</dc:creator>
  <dc:description/>
  <cp:keywords/>
  <dc:language>en-US</dc:language>
  <cp:lastModifiedBy>Левдик В.Н.</cp:lastModifiedBy>
  <cp:lastPrinted>2010-02-16T17:23:00Z</cp:lastPrinted>
  <dcterms:modified xsi:type="dcterms:W3CDTF">2012-03-16T10:51:00Z</dcterms:modified>
  <cp:revision>9</cp:revision>
  <dc:subject/>
  <dc:title>П О С Т А Н О В Л Е Н И Е</dc:title>
</cp:coreProperties>
</file>