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380" w:leader="none"/>
          <w:tab w:val="left" w:pos="9000" w:leader="none"/>
        </w:tabs>
        <w:rPr/>
      </w:pPr>
      <w:r>
        <w:rPr>
          <w:sz w:val="24"/>
        </w:rPr>
        <w:t xml:space="preserve">                                                  </w:t>
      </w:r>
      <w:r>
        <w:rPr>
          <w:sz w:val="28"/>
        </w:rPr>
        <w:t>Российская Федерация</w:t>
      </w:r>
    </w:p>
    <w:p>
      <w:pPr>
        <w:pStyle w:val="Heading1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264795</wp:posOffset>
                </wp:positionV>
                <wp:extent cx="59721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5pt" to="470.2pt,20.8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АДМИНИСТРАЦИЯ УНЕЧСКОГО РАЙОНА БРЯНСКОЙ  ОБЛАСТИ</w:t>
      </w:r>
    </w:p>
    <w:p>
      <w:pPr>
        <w:pStyle w:val="Heading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ПОСТАНОВЛЕНИЕ  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от 13.05.2014 года   № 80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. Унеча  Брянской обл.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б утверждении Схемы </w:t>
      </w:r>
      <w:r>
        <w:rPr>
          <w:rFonts w:cs="Times New Roman" w:ascii="Times New Roman" w:hAnsi="Times New Roman"/>
          <w:sz w:val="24"/>
        </w:rPr>
        <w:t xml:space="preserve">размещения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рекламных  конструкций и порядка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несения  изменений  в  Схему    на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рритории </w:t>
      </w:r>
      <w:r>
        <w:rPr>
          <w:rFonts w:cs="Times New Roman" w:ascii="Times New Roman" w:hAnsi="Times New Roman"/>
          <w:color w:val="000000"/>
          <w:sz w:val="24"/>
        </w:rPr>
        <w:t>Унечского муниципального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йона   Брянской   обл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</w:rPr>
        <w:t xml:space="preserve">В соответствии с требованиями  ст. 19 ч.5.8  Федерального закона от </w:t>
      </w:r>
      <w:r>
        <w:rPr>
          <w:rFonts w:cs="Times New Roman" w:ascii="Times New Roman" w:hAnsi="Times New Roman"/>
          <w:sz w:val="24"/>
        </w:rPr>
        <w:t xml:space="preserve">13.03. 2006 г. № 38-ФЗ «О  рекламе», п.15.1 ч.1 ст.15 </w:t>
      </w:r>
      <w:r>
        <w:rPr>
          <w:rFonts w:cs="Times New Roman" w:ascii="Times New Roman" w:hAnsi="Times New Roman"/>
          <w:color w:val="000000"/>
          <w:sz w:val="24"/>
        </w:rPr>
        <w:t>Федерального закона от 06.10.2003 г. № 131-ФЗ «Об общих принципах организации местного самоуправления в Российской Федерации», на основании  согласования департамента строительства и архитектуры Брянской области от 22.04.2014 г. № 598-ДС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Title"/>
        <w:widowControl/>
        <w:rPr/>
      </w:pPr>
      <w:r>
        <w:rPr>
          <w:b w:val="false"/>
          <w:bCs w:val="false"/>
        </w:rPr>
        <w:t xml:space="preserve">               </w:t>
      </w:r>
      <w:r>
        <w:rPr/>
        <w:t>ПОСТАНОВЛЯЮ:</w:t>
      </w:r>
    </w:p>
    <w:p>
      <w:pPr>
        <w:pStyle w:val="ConsPlusTitle"/>
        <w:widowControl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1. Утвердить Схему размещения рекламных конструкций на территории </w:t>
      </w:r>
      <w:r>
        <w:rPr>
          <w:rFonts w:cs="Times New Roman" w:ascii="Times New Roman" w:hAnsi="Times New Roman"/>
          <w:color w:val="000000"/>
          <w:sz w:val="24"/>
        </w:rPr>
        <w:t>Унечского  муниципального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района  Брянской  области согласно</w:t>
      </w:r>
      <w:r>
        <w:rPr>
          <w:rFonts w:cs="Times New Roman" w:ascii="Times New Roman" w:hAnsi="Times New Roman"/>
          <w:sz w:val="24"/>
        </w:rPr>
        <w:t xml:space="preserve"> согласно Перечня рекламных конструкций (приложение № 1 к настоящему постановлению)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</w:rPr>
        <w:t xml:space="preserve">2.  </w:t>
      </w:r>
      <w:r>
        <w:rPr>
          <w:rFonts w:cs="Times New Roman" w:ascii="Times New Roman" w:hAnsi="Times New Roman"/>
          <w:sz w:val="24"/>
        </w:rPr>
        <w:t xml:space="preserve">Утвердить порядок внесения изменений в Схему размещения рекламных  конструкций на территории </w:t>
      </w:r>
      <w:r>
        <w:rPr>
          <w:rFonts w:cs="Times New Roman" w:ascii="Times New Roman" w:hAnsi="Times New Roman"/>
          <w:color w:val="000000"/>
          <w:sz w:val="24"/>
        </w:rPr>
        <w:t>Унечского  муниципального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района  Брянской  области согласно</w:t>
      </w:r>
      <w:r>
        <w:rPr>
          <w:rFonts w:cs="Times New Roman" w:ascii="Times New Roman" w:hAnsi="Times New Roman"/>
          <w:sz w:val="24"/>
        </w:rPr>
        <w:t xml:space="preserve"> (приложение № 2 к настоящему постановлению)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муниципальном печатном средстве массовой информации «Унечский муниципальный вестник» и разместить на официальном сайте администрации Унечского  муниципального района в сети Интернет.</w:t>
      </w:r>
    </w:p>
    <w:p>
      <w:pPr>
        <w:pStyle w:val="Normal"/>
        <w:rPr>
          <w:rFonts w:ascii="Times New Roman" w:hAnsi="Times New Roman" w:cs="Times New Roman"/>
          <w:sz w:val="24"/>
          <w:lang w:eastAsia="ar-SA"/>
        </w:rPr>
      </w:pPr>
      <w:r>
        <w:rPr>
          <w:rFonts w:eastAsia="Arial"/>
          <w:lang w:eastAsia="ar-SA"/>
        </w:rPr>
        <w:t xml:space="preserve">              </w:t>
      </w:r>
      <w:r>
        <w:rPr>
          <w:rFonts w:cs="Times New Roman" w:ascii="Times New Roman" w:hAnsi="Times New Roman"/>
          <w:sz w:val="24"/>
          <w:lang w:eastAsia="ar-SA"/>
        </w:rPr>
        <w:t>4.  Постановление вступает в силу с даты официального опубликования.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5. Контроль за  исполнением настоящего постановления  возложить на заместителя главы администрации района С.П. Резниченк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района                                                                           А.П. Теплый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 Постановлению  администрац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Унечского района  № 80 от 13.05.2014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 РЕКЛАМНЫХ  КОНСТРУКЦ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ЗЕМЕЛЬНЫХ УЧАСТКАХ, А ТАКЖЕ НА ЗДАНИЯХ ИЛИ ИНОМ НЕДВИЖИМОМ ИМУЩЕСТВЕ, НАХОДЯЩЕМСЯ В МУНИЦИПАЛЬНОЙ СОБСТВЕННОСТИ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1980"/>
      </w:tblGrid>
      <w:tr>
        <w:trPr>
          <w:trHeight w:val="5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Место размещения рекламной констр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рекламной конструк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Унеча, ул. Гомельская (въезд в город перед путепровод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ламный щи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Унеча, ул. Ленина (в районе АЗ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ламный щи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Унеча, ул. Первомайская (в районе 5-этажного жилого дома № 9 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ламный щи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Унеча, ул. Стародубская (в районе общеобразовательной школы №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ламный щи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Унеча, ул. Луначарского (район картинной галере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ламный щи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Унеча, ул. Залинейная (в районе кабельной эстакады- с правой стороны по направлению в г. Унеч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ламный щи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. Унеча, ул.Ленина, 5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ламный щи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Унеча, ул. Твардовского, 40   (перед СУ- 863 по направлению из г. Унеча, с правой сторо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ламный щи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Унеча, ул. Твардовского, 40  ( за СУ-863 по направлению в  г. Унеча, с правой сторо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ламный щи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Унеча, ул. Ленина (в районе микрорайона Северный, а/д на г.Сураж- в черте г. Унеч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ламный щи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Унеча, а/д на г. Мглин , в черте г. Уне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ламный щи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Унеча, ул. Залинейная (в районе кабельной эстакады- с левой стороны по направлению в г. Унеч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ламный щи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 Постановлению  администр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Унечского района  № 80 от 13.05.201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внесения изменений в Схему размещения рекламных конструкций на территории Унечского  муниципального  района  Брянской  област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 Правом инициативы внесения изменений в Схем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ения рекламных конструкций на территории Унечского  муниципального  района  Брянской  области (далее - Схема) обладают органы государственной власти, органы местного самоуправления Унечского района, правообладатели объектов недвижимости, иные заинтересованные лица.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 Администрация Унечского района принимает инициативы о внесении изменений в Схему, поступившие от заинтересованных лиц, в течение месяца дает заключение о соответствии инициативы генеральным  планам  городского и сельских поселений Унечского муниципального района, архитектурному облику сложившейся застройки, градостроительным нормам и правилам, техническим регламентам, а также требованиям безопас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 случае соответствия указанным требованиям, в течение 14 дней со дня подготовки заключения, администрация района направляет проект изменений в Схему в уполномоченный орган исполнительной власти Брянской области для согласования в установленном порядке и уведомляет заинтересованное лиц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случае несоответствия инициативы генеральному плану того или иного поселения района, архитектурному облику сложившейся застройки, градостроительным нормам и правилам, а также требованиям безопасности, администрация Унечского района в течение 14 дней с момента заключения о несоответствии уведомляет заинтересованное лицо об отклонении его инициативы о внесении изменений в Схему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 В случае внесения изменения в Схему, в результате которого место размещения ранее установленной рекламной конструкции перестало соответствовать указанной Схеме и разрешение на установку и эксплуатацию такой рекламной конструкции было признано недействительным по основанию, предусмотренному пунктом 3 части 20 статьи 19 Федерального закона от 13.03.2006 N 38-ФЗ «О рекламе», владельцу рекламной конструкции выплачивается компенсация за счет средств бюджета МО «Унечский муниципальный  район». Компенсации подлежат обоснованные и подтвержденные затраты на демонтаж рекламной конструкции, понесенные ее владельцем, а также соответствующая часть фактически выплаченных денежных средств согласно условиям проведенных торгов и (или) договора на установку и эксплуатацию рекламной конструкции, в отношении которой разрешение признано недействительным. При этом часть компенсации, не связанная с демонтажом, рассчитывается пропорционально количеству дней, на которое сократился срок действия разрешения на установку и эксплуатацию рекламной конструкции. Компенсация подлежит выплате рекламораспространителю не позднее девяноста дней со дня внесения изменений в Схем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4">
    <w:name w:val="Обычный (веб)"/>
    <w:basedOn w:val="Normal"/>
    <w:qFormat/>
    <w:pPr>
      <w:spacing w:lineRule="auto" w:line="240" w:before="0" w:after="225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22:00Z</dcterms:created>
  <dc:creator>Шклярова А.А.</dc:creator>
  <dc:description/>
  <cp:keywords/>
  <dc:language>en-US</dc:language>
  <cp:lastModifiedBy>Лосева Е.Ю.</cp:lastModifiedBy>
  <dcterms:modified xsi:type="dcterms:W3CDTF">2014-05-14T11:57:00Z</dcterms:modified>
  <cp:revision>4</cp:revision>
  <dc:subject/>
  <dc:title/>
</cp:coreProperties>
</file>