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1.08.2014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граждан Украины установлен упрощенный порядок предоставления временного убежища на территории Российской Федерации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"О беженцах", а также в связи со сложной внутриполитической ситуацией на Украине и продолжающимся ростом количества граждан Украины, прибывающих на территорию РФ в поисках убежища, 22 июля 2014 Правительством РФ принято Постановление №690 «О предоставлении временного убежища гражданам Украины на территории РФ в упрощенном порядке» (далее – Постановление).</w:t>
      </w:r>
    </w:p>
    <w:p>
      <w:pPr>
        <w:pStyle w:val="Heading1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Так Постановлением установлено, что при непосредственном обращении граждан Украины и лиц без гражданства, постоянно проживавших на территории Украины, прибывших на территорию РФ в поисках убежища (далее - лица), их заявления о предоставлении временного убежища на территории РФ рассматриваются в упрощенном порядке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Заявление о предоставлении лицу и прибывшим с ним членам его семьи временного убежища (далее - заявление) подается в территориальный орган Федеральной миграционной службы (далее – ФМС) лицом непосредственно или через многофункциональный центр предоставления государственных и муниципальных услуг в случае, если прием заявления осуществляется территориальным органом ФМС службы с использованием инфраструктуры многофункционального центр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лицо, подавшее заявление, и прибывшие с ним члены его семьи подлежат обязательной государственной дактилоскопической регистрации в территориальном органе ФМС службы по месту пребывания. Также, они в течение 10 календарных дней проходят обязательное медицинское освидетельствование в установленном порядке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о предоставлении временного убежища должно быть принято территориальным органом ФМС службы по месту подачи лицом письменного заявления в срок, не превышающий 3 рабочих дней со дня подачи заявл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льнейшем, на основании решения о предоставлении временного убежища территориальный орган ФМС по месту фактического нахождения лица, подавшего заявление, выдает ему в течение одного рабочего дня свидетельство о предоставлении временного убежища после представления указанным лицом и прибывшими с ним членами его семьи медицинского сертификата обязательного медицинского освидетельствования гражданина Украины и лица без гражданства, постоянно проживавшего на территории Украины, прибывшего на территорию РФ в поисках убежища.  Территориальные органы ФМС службы ведут учет лиц, получивших временное убежище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Дата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04CE4DF22FCF10F152C1FEF39BA53E351F7F7987FEDBC46075E8F7DE160BFE918C50BE2701E00aD0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2:00Z</dcterms:created>
  <dc:creator>User</dc:creator>
  <dc:description/>
  <dc:language>en-US</dc:language>
  <cp:lastModifiedBy>Левдик Владимир Николаевич</cp:lastModifiedBy>
  <dcterms:modified xsi:type="dcterms:W3CDTF">2014-11-24T07:52:00Z</dcterms:modified>
  <cp:revision>2</cp:revision>
  <dc:subject/>
  <dc:title/>
</cp:coreProperties>
</file>