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25.03.2014  №5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Об утверждении Устава Муниципального </w:t>
      </w:r>
    </w:p>
    <w:p>
      <w:pPr>
        <w:pStyle w:val="Normal"/>
        <w:spacing w:lineRule="auto" w:line="240"/>
        <w:rPr>
          <w:rFonts w:ascii="Times New Roman" w:hAnsi="Times New Roman" w:cs="Times New Roman"/>
          <w:sz w:val="24"/>
        </w:rPr>
      </w:pPr>
      <w:r>
        <w:rPr>
          <w:rFonts w:cs="Times New Roman" w:ascii="Times New Roman" w:hAnsi="Times New Roman"/>
          <w:sz w:val="24"/>
        </w:rPr>
        <w:t>образовательного учрежден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ого образования детей</w:t>
      </w:r>
    </w:p>
    <w:p>
      <w:pPr>
        <w:pStyle w:val="Normal"/>
        <w:spacing w:lineRule="auto" w:line="240"/>
        <w:rPr>
          <w:rFonts w:ascii="Times New Roman" w:hAnsi="Times New Roman" w:cs="Times New Roman"/>
          <w:sz w:val="24"/>
        </w:rPr>
      </w:pPr>
      <w:r>
        <w:rPr>
          <w:rFonts w:cs="Times New Roman" w:ascii="Times New Roman" w:hAnsi="Times New Roman"/>
          <w:sz w:val="24"/>
        </w:rPr>
        <w:t>«Унечская детская художественная школа</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им. Ю.И. Саханова» в новой редакции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В целях приведения в соответствии с Федеральным законом  от 273-ФЗ 29.12.2012г  «Об образовании в Российской Федерации» положений учредительных документов муниципального образовательного учреждения дополнительного образования детей «Унечская детская художественная школа им.Ю.И. Саханова», руководствуясь ст.52 Гражданского Кодекса РФ, постановлениями администрации Унечского района № 240 от 28.11.2011 г «О наделении функциями и полномочиями учредителя», № 156 от 21.07.2011г «Об утверждении порядка создания, организации, изменения типа и ликвидации муниципальных учреждений, а также утверждения уставов муниципальных учреждений и внесении в них изменений»</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ПОСТАНОВЛЯЮ:</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Утвердить Устав Муниципального образовательного учреждения дополнительного образования детей «Унечская детская художественная школа им. Ю.И. Саханова» в новой редакции (прилагается).</w:t>
      </w:r>
    </w:p>
    <w:p>
      <w:pPr>
        <w:pStyle w:val="Normal"/>
        <w:ind w:firstLine="708"/>
        <w:rPr>
          <w:rFonts w:ascii="Times New Roman" w:hAnsi="Times New Roman" w:cs="Times New Roman"/>
          <w:sz w:val="24"/>
        </w:rPr>
      </w:pPr>
      <w:r>
        <w:rPr>
          <w:rFonts w:cs="Times New Roman" w:ascii="Times New Roman" w:hAnsi="Times New Roman"/>
          <w:sz w:val="24"/>
        </w:rPr>
        <w:t>2. Возложить обязанность на директора Муниципального образовательного учреждения дополнительного образования детей «Унечская детская художественная школа им. Ю.И. Саханова» Мысливченко Александра Леонидовича выступить заявителем для регистрации учредительных документов (устава в новой редакции) юридического лица в соответствии с действующим законодательством.</w:t>
      </w:r>
    </w:p>
    <w:p>
      <w:pPr>
        <w:pStyle w:val="Normal"/>
        <w:ind w:firstLine="708"/>
        <w:rPr/>
      </w:pPr>
      <w:r>
        <w:rPr>
          <w:rFonts w:cs="Times New Roman" w:ascii="Times New Roman" w:hAnsi="Times New Roman"/>
          <w:sz w:val="24"/>
        </w:rPr>
        <w:t>3. С даты принятия настоящего постановления,   признать постановление администрации Унечского района от 29.04.2013 года  № 84 «Об утверждении Устава Муниципального образовательного учреждения дополнительного образования детей «Унечская детская художественная школа им.Ю.И. Саханова» в новой редакции» утратившим силу.</w:t>
      </w:r>
    </w:p>
    <w:p>
      <w:pPr>
        <w:pStyle w:val="Normal"/>
        <w:ind w:firstLine="708"/>
        <w:rPr>
          <w:rFonts w:ascii="Times New Roman" w:hAnsi="Times New Roman" w:cs="Times New Roman"/>
          <w:sz w:val="24"/>
        </w:rPr>
      </w:pPr>
      <w:r>
        <w:rPr>
          <w:rFonts w:cs="Times New Roman" w:ascii="Times New Roman" w:hAnsi="Times New Roman"/>
          <w:sz w:val="24"/>
        </w:rPr>
        <w:t>4. Контроль исполнения настоящего постановления возложить на заместителя главы администрации района О.А. Урянскую</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t>Глава администрации района                                                                  А.П. Теплый</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м администрации</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нечского района</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5»03.2014 г. №54</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Унечского района</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А.П.Теплый</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О:</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по управлению муниципальным</w:t>
      </w:r>
    </w:p>
    <w:p>
      <w:pPr>
        <w:pStyle w:val="Normal"/>
        <w:spacing w:lineRule="auto" w:line="24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муществом Унечского района</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комитета по управлению</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м имуществом Унечского района</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Т.А.Плисова</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jc w:val="right"/>
        <w:rPr>
          <w:rFonts w:ascii="Calibri" w:hAnsi="Calibri" w:eastAsia="Calibri" w:cs="Times New Roman"/>
          <w:sz w:val="24"/>
          <w:lang w:eastAsia="en-US"/>
        </w:rPr>
      </w:pPr>
      <w:r>
        <w:rPr>
          <w:rFonts w:eastAsia="Calibri" w:cs="Times New Roman" w:ascii="Times New Roman" w:hAnsi="Times New Roman"/>
          <w:sz w:val="20"/>
          <w:szCs w:val="20"/>
          <w:lang w:eastAsia="en-US"/>
        </w:rPr>
        <w:t>«25»03.2014 г.</w:t>
      </w:r>
    </w:p>
    <w:p>
      <w:pPr>
        <w:pStyle w:val="Normal"/>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УСТАВ</w:t>
      </w:r>
    </w:p>
    <w:p>
      <w:pPr>
        <w:pStyle w:val="Normal"/>
        <w:spacing w:lineRule="auto" w:line="24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МУНИЦИПАЛЬНОГО ОБРАЗОВАТЕЛЬНОГО УЧРЕЖДЕНИЯ ДОПОЛНИТЕЛЬНОГО ОБРАЗОВАНИЯ ДЕТЕЙ</w:t>
      </w:r>
    </w:p>
    <w:p>
      <w:pPr>
        <w:pStyle w:val="Normal"/>
        <w:spacing w:lineRule="auto" w:line="24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УНЕЧСКАЯ ДЕТСКАЯ ХУДОЖЕСТВЕННАЯ ШКОЛА ИМ.Ю.И.САХАНОВА»</w:t>
      </w:r>
    </w:p>
    <w:p>
      <w:pPr>
        <w:pStyle w:val="Normal"/>
        <w:spacing w:lineRule="auto" w:line="24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40" w:before="0" w:after="20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 новой редакции</w:t>
      </w:r>
    </w:p>
    <w:p>
      <w:pPr>
        <w:pStyle w:val="Normal"/>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 ОБЩИЕ ПОЛОЖ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 Муниципальное образовательное учреждение дополнительного образования детей «Унечская детская художественная школа им.Ю.И.Саханова» является муниципальным бюджетным учреждением муниципального образования «Унечский муниципальный район» в дальнейшем именуемое Учреждение, создано на основании Решения Унечского районного совета депутатов от 29.09.77 № 388 «Об открытии художественной школы в г. Унеч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ое образовательное учреждение дополнительного образования детей «Унечская детская художественная школа им.Ю.И.Саханова» (в дальнейшем именуемое Учреждение)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Собственником имущества (учредителем)  Учреждения является муниципальное  образование «Унечский муниципальный район».</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 Функции и полномочия учредителя Учреждения от имени муниципального образования «Унечский муниципальный район» осуществляет исполнительно-распорядительный орган – администрация Унечского района (далее – Учредитель).</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 Функции и полномочия собственника имущества Учреждения от имени Учредителя в установленном порядке осуществляет Комитет по управлению муниципальным имуществом Унечского район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 Официальное полное наименование Учреждения – Муниципальное образовательное учреждение дополнительного образования детей «Унечская детская художественная школа им. Ю.И.Сахано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фициальное сокращенное наименование Учреждения – «Унечская ДХШ»</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районного бюджета, средств, полученных от приносящей доход деятельности, печать со </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им наименованием.</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реждение выступает истцом и ответчиком в суде в соответствии с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реждение не отвечает по обязательствам муниципального образования «Унечский муниципальный район».</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бственник имущества не несет ответственности по обязательствам Учреждения.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7. Изменения в устав Учреждения утверждаются Учредителем по согласованию с Комитетом по управлению муниципальным имуществом Унечского район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8. Место нахождения Учреждения – Брянская область, г. Унеч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чтовый адрес Учреждения: 243300, Брянская область, г. Унеча, ул. Первомайская, д.2-а.</w:t>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r>
        <w:rPr>
          <w:rFonts w:eastAsia="Calibri" w:cs="Times New Roman" w:ascii="Times New Roman" w:hAnsi="Times New Roman"/>
          <w:color w:val="000000"/>
          <w:sz w:val="24"/>
          <w:lang w:eastAsia="en-US"/>
        </w:rPr>
        <w:t>. ЦЕЛИ И ВИДЫ ДЕЯТЕЛЬНОСТИ УЧРЕЖДЕНИЯ</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2.1. Целями создания Учреждения являются: </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беспечение духовно-нравственного, гражданско-патриотического, трудового воспитания детей;</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выявление и развитие творческого потенциала одаренных детей;</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офессиональная ориентация детей;</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адаптация детей к жизни в обществе;</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формирование общей культуры детей;</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рганизация содержательного досуга детей;</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удовлетворение потребности детей в художественно-эстетическом и интеллектуальном развит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реализация дополнительных образовательных  и дополнительных предпрофессиональных общеобразовательных программ и услуг в интересах личности, общества и государства.</w:t>
      </w:r>
    </w:p>
    <w:p>
      <w:pPr>
        <w:pStyle w:val="Normal"/>
        <w:spacing w:lineRule="auto" w:line="240" w:before="0" w:after="200"/>
        <w:ind w:firstLine="540"/>
        <w:jc w:val="both"/>
        <w:rPr/>
      </w:pPr>
      <w:r>
        <w:rPr>
          <w:rFonts w:eastAsia="Calibri" w:cs="Times New Roman" w:ascii="Times New Roman" w:hAnsi="Times New Roman"/>
          <w:color w:val="000000"/>
          <w:sz w:val="24"/>
          <w:lang w:eastAsia="en-US"/>
        </w:rPr>
        <w:t>2.2. Для достижения указанных целей Учреждение осуществляет</w:t>
      </w:r>
      <w:r>
        <w:rPr>
          <w:rFonts w:eastAsia="Calibri" w:cs="Times New Roman" w:ascii="Times New Roman" w:hAnsi="Times New Roman"/>
          <w:sz w:val="24"/>
          <w:lang w:eastAsia="en-US"/>
        </w:rPr>
        <w:t xml:space="preserve"> следующие виды деятельности: образовательную, методическую, творческую и культурно- просветительскую.</w:t>
      </w:r>
    </w:p>
    <w:p>
      <w:pPr>
        <w:pStyle w:val="Normal"/>
        <w:spacing w:lineRule="auto" w:line="240" w:before="0" w:after="200"/>
        <w:ind w:firstLine="540"/>
        <w:jc w:val="both"/>
        <w:rPr/>
      </w:pPr>
      <w:r>
        <w:rPr>
          <w:rFonts w:eastAsia="Calibri" w:cs="Times New Roman" w:ascii="Times New Roman" w:hAnsi="Times New Roman"/>
          <w:sz w:val="24"/>
          <w:u w:val="single"/>
          <w:lang w:eastAsia="en-US"/>
        </w:rPr>
        <w:t>Образовательная деятельность</w:t>
      </w:r>
      <w:r>
        <w:rPr>
          <w:rFonts w:eastAsia="Calibri" w:cs="Times New Roman" w:ascii="Times New Roman" w:hAnsi="Times New Roman"/>
          <w:sz w:val="24"/>
          <w:lang w:eastAsia="en-US"/>
        </w:rPr>
        <w:t>:</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еализация дополнительных предпрофессиональных общеобразовательных программ в области искусств (живопись и декоративно-прикладное творчество);</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еализация дополнительных образовательных программ художественно-эстетической направленности.</w:t>
      </w:r>
    </w:p>
    <w:p>
      <w:pPr>
        <w:pStyle w:val="Normal"/>
        <w:spacing w:lineRule="auto" w:line="240" w:before="0" w:after="200"/>
        <w:ind w:firstLine="540"/>
        <w:jc w:val="both"/>
        <w:rPr/>
      </w:pPr>
      <w:r>
        <w:rPr>
          <w:rFonts w:eastAsia="Calibri" w:cs="Times New Roman" w:ascii="Times New Roman" w:hAnsi="Times New Roman"/>
          <w:sz w:val="24"/>
          <w:u w:val="single"/>
          <w:lang w:eastAsia="en-US"/>
        </w:rPr>
        <w:t>Методическая деятельность</w:t>
      </w:r>
      <w:r>
        <w:rPr>
          <w:rFonts w:eastAsia="Calibri" w:cs="Times New Roman" w:ascii="Times New Roman" w:hAnsi="Times New Roman"/>
          <w:sz w:val="24"/>
          <w:lang w:eastAsia="en-US"/>
        </w:rPr>
        <w:t xml:space="preserve"> направлена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w:t>
      </w:r>
    </w:p>
    <w:p>
      <w:pPr>
        <w:pStyle w:val="Normal"/>
        <w:spacing w:lineRule="auto" w:line="240" w:before="0" w:after="200"/>
        <w:ind w:firstLine="540"/>
        <w:jc w:val="both"/>
        <w:rPr/>
      </w:pPr>
      <w:r>
        <w:rPr>
          <w:rFonts w:eastAsia="Calibri" w:cs="Times New Roman" w:ascii="Times New Roman" w:hAnsi="Times New Roman"/>
          <w:sz w:val="24"/>
          <w:u w:val="single"/>
          <w:lang w:eastAsia="en-US"/>
        </w:rPr>
        <w:t>Творческая и культурно-просветительская деятельность</w:t>
      </w:r>
      <w:r>
        <w:rPr>
          <w:rFonts w:eastAsia="Calibri" w:cs="Times New Roman" w:ascii="Times New Roman" w:hAnsi="Times New Roman"/>
          <w:sz w:val="24"/>
          <w:lang w:eastAsia="en-US"/>
        </w:rPr>
        <w:t xml:space="preserve"> Учреждения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Normal"/>
        <w:spacing w:lineRule="auto" w:line="240" w:before="0" w:after="200"/>
        <w:ind w:firstLine="540"/>
        <w:jc w:val="both"/>
        <w:rPr/>
      </w:pPr>
      <w:r>
        <w:rPr>
          <w:rFonts w:eastAsia="Calibri" w:cs="Times New Roman" w:ascii="Times New Roman" w:hAnsi="Times New Roman"/>
          <w:sz w:val="24"/>
          <w:lang w:eastAsia="en-US"/>
        </w:rPr>
        <w:t>Учреждение обладает правом использования творческих работ, выполненных детьми в процессе освоения образовательных программ в области изобразительного искусства, при издательской деятельности по созданию каталогов рисунков, брошюр мероприятий культурно-просветительской деятельности, методической деятельности, если иные условия не оговорены договором между Учреждением и родителями (законными представителями) обучающихся. Данное использование допускается только в научны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r>
        <w:rPr>
          <w:rFonts w:eastAsia="Calibri" w:cs="Times New Roman" w:ascii="Times New Roman" w:hAnsi="Times New Roman"/>
          <w:color w:val="000000"/>
          <w:sz w:val="24"/>
          <w:lang w:eastAsia="en-US"/>
        </w:rPr>
        <w:t>:</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3.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4. Учреждение в рамках основной образовательной деятельности осуществляет:</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рганизацию и проведение мероприятий различных уровней (фестивалей, конкурсов, выставок,  акций, совещаний, мастер-классов и др.) по направлениям дополнительного образова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рганизацию участия детей и преподавателей в мероприятиях различных уровней (фестивалях, конкурсах, выставках, акциях, совещаниях, мастер-классах и других) по направлениям дополнительного образова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5.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равила оказания платных образовательных услуг утверждается Прави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5.1. Учреждение может осуществлять следующую приносящую доход деятельность:</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дготовка детей к обучению в  учрежден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рганизация и проведение методических мероприятий: семинаров, открытых уроков, мастер – классов</w:t>
      </w:r>
      <w:r>
        <w:rPr>
          <w:rFonts w:eastAsia="Calibri" w:cs="Times New Roman" w:ascii="Times New Roman" w:hAnsi="Times New Roman"/>
          <w:color w:val="000000"/>
          <w:sz w:val="24"/>
          <w:lang w:eastAsia="en-US"/>
        </w:rPr>
        <w:t>;</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еподавание специальных курсов и дисциплин;</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углубленное изучение предметов с детьм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5.2.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2.6.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 ПРАВА И ОБЯЗАННОСТ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1. Учреждение осуществляет деятельность в соответствии с законодательством Российской Федерации, Брянской области, муниципальными правовыми актами Унечского района и настоящим уста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2. Для достижения уставных целей Учреждение имеет право:</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обретать или арендовать (получать в безвозмездное пользование) основные средства за счет имеющихся у него финансовых средст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существлять материально-техническое обеспечение уставной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использовать и совершенствовать методы обучения и воспитания, образовательные технологии, электронное обучение;</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оводить самообследования, обеспечивать функционирование внутренней системы оценки качества образова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совершать иные действия для достижения уставных целей в соответствии с действующим законодательством.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3. Учреждение не вправе:</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без предварительного согласия Учредителя Учреждения совершать крупные сделк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4. Учреждение обязано:</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 возникновении конфликта интересов одобрить сделку с Учредителе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беспечивать выполнение муниципального зада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тчитываться перед Учредителем за состояние и использование муниципального имущества и денежных средст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тчитываться перед Комитетом по управлению муниципальным имуществом Унечского района за состояние и использование муниципального имуще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ести ответственность за обеспечение целевого использования бюджетных средств и принимать меры по возмещению или возврату в районный бюджет использованных нецелевым образом средств в полном объеме, в том числе за счет внебюджетных источнико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беспечивать в установленном действующим законодательством порядке исполнение судебных решени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ланировать деятельность Учреждения, в том числе в части получения доходов от приносящей доход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евременно представлять Учредителю необходимую документацию в части расходов и доходов от приносящей доход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полнять иные обязанности, предусмотренные действующим законодательством.</w:t>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4. ОСНОВНЫЕ ХАРАКТЕРИСТИКИ </w:t>
      </w:r>
      <w:r>
        <w:rPr>
          <w:rFonts w:eastAsia="Calibri" w:cs="Times New Roman" w:ascii="Times New Roman" w:hAnsi="Times New Roman"/>
          <w:sz w:val="24"/>
          <w:lang w:eastAsia="en-US"/>
        </w:rPr>
        <w:t xml:space="preserve"> </w:t>
      </w:r>
      <w:r>
        <w:rPr>
          <w:rFonts w:eastAsia="Calibri" w:cs="Times New Roman" w:ascii="Times New Roman" w:hAnsi="Times New Roman"/>
          <w:color w:val="000000"/>
          <w:sz w:val="24"/>
          <w:lang w:eastAsia="en-US"/>
        </w:rPr>
        <w:t>ОБРАЗОВАТЕЛЬНОГО ПРОЦЕСС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4.1.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 Российской Федерации, настоящим уставом. Учреждение ежегодно формирует контингент обучающихся детей. </w:t>
      </w:r>
    </w:p>
    <w:p>
      <w:pPr>
        <w:pStyle w:val="Normal"/>
        <w:spacing w:lineRule="auto" w:line="240" w:before="0" w:after="200"/>
        <w:ind w:firstLine="540"/>
        <w:jc w:val="both"/>
        <w:rPr/>
      </w:pPr>
      <w:r>
        <w:rPr>
          <w:rFonts w:eastAsia="Calibri" w:cs="Times New Roman" w:ascii="Times New Roman" w:hAnsi="Times New Roman"/>
          <w:sz w:val="24"/>
          <w:lang w:eastAsia="en-US"/>
        </w:rPr>
        <w:t xml:space="preserve">Учреждение на основании лицензии реализует в полном объёме дополнительные предпрофессиональные общеобразовательные программы в области </w:t>
      </w:r>
      <w:r>
        <w:rPr>
          <w:rFonts w:eastAsia="Calibri" w:cs="Times New Roman" w:ascii="Times New Roman" w:hAnsi="Times New Roman"/>
          <w:color w:val="000000"/>
          <w:sz w:val="24"/>
          <w:lang w:eastAsia="en-US"/>
        </w:rPr>
        <w:t>искусств</w:t>
      </w:r>
      <w:r>
        <w:rPr>
          <w:rFonts w:eastAsia="Calibri" w:cs="Times New Roman" w:ascii="Times New Roman" w:hAnsi="Times New Roman"/>
          <w:sz w:val="24"/>
          <w:lang w:eastAsia="en-US"/>
        </w:rPr>
        <w:t xml:space="preserve"> в соответствии с федеральными государственными требованиями по видам искусств и срокам реализ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коративно-прикладное искусство «Декоративно-прикладное творчество» - при приеме с 6,6  до 9 лет срок  обучения 8 лет,  с 10 до 12 лет  срок обучения 5 лет;</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ок освоения программы «Декоративно-прикладное творчество» для детей, не закончивших освоение обще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образительное искусство «Живопись» -  при приеме 6,6 до 9 лет срок обучения 8 лет,  с 10 до 12 лет срок обучения 5 лет.</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ок освоения программы «Живопись» для детей, не закончивших освоение обще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чреждение на основании лицензии реализует в полном объёме следующие дополнительные   общеобразовательные программы (общеразвивающие) в области </w:t>
      </w:r>
      <w:r>
        <w:rPr>
          <w:rFonts w:eastAsia="Calibri" w:cs="Times New Roman" w:ascii="Times New Roman" w:hAnsi="Times New Roman"/>
          <w:color w:val="000000"/>
          <w:sz w:val="24"/>
          <w:lang w:eastAsia="en-US"/>
        </w:rPr>
        <w:t>искусст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 области декоративно-прикладного искусства – при приеме с 6 до 17 лет срок обучения 4 год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 области изобразительного искусства, дизайна (по видам), архитектуры – при приеме с 6 до 17 лет срок обучения обучение 4 год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осуществления образовательного процесса Учреждение разрабатывает и утверждает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график образовательного процесса (в соответствии с примерными графиками образовательного процесса), расписание занятий по согласованию с Учредителе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реждение на основании лицензии реализует в полном объёме дополнительные образовательные программы в области изобразительного искус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2. Учреждение осуществляет образовательную деятельность в соответствии с учебными планами и рабочими программами учебных курсов и дисциплин, разработанных учреждением на основании примерных (типовых) учебных планов и програм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3. Учреждение имеет право реализовывать образовательную программу в области искусств в сокращенные сроки при условии освоения детьми объема знаний, приобретения умений и навыков, предусмотренных федеральными государственными требованиям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кращение срока освоения образовательной программы в области искусств допускается при условии разработки Учреждением сокращенной образовательной программы и готовности обучающегося к ее освоению. Решение об освоении обучающимся сокращенной образовательной программы в области искусств принимается педагогическим советом при наличии соответствующего заявления от родителей (законных представителей) обучающегос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4.4.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едеральными государственными требованиями. Реализация учебного процесса по индивидуальному учебному плану может осуществляться в следующих случаях: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подтверждающей возможность освоения учебных предметов в индивидуальном режиме;</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аличие у обучающегося медицинских показаний, предусматривающих иной режим посещения учебных занятий, чем установленный общим расписание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4.5. Обучающиеся дети имеют право на восстановление в образовательном учреждении при наличии в нем вакантных мест. Порядок и условия восстановления в образовательном учреждении ребенка, отчисленного ранее из образовательного учреждения, определяются локальным актом Учреждения.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4.6. При реализации образовательных программ в области искусств в Учреждении осуществляется методическая работа, направленная на совершенствование образовательного процесса (в том числе образовательных программ, форм и методов обучения) с учетом развития творческой индивидуальности обучающегося. С этой целью в Учреждении создается методический совет. Требования к методической работе, порядок оценки ее результатов определяются локальным  актом Учреждения. </w:t>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 ПРАВА И ОБЯЗАННОСТИ УЧАСТНИКОВ</w:t>
      </w:r>
      <w:r>
        <w:rPr>
          <w:rFonts w:eastAsia="Calibri" w:cs="Times New Roman" w:ascii="Times New Roman" w:hAnsi="Times New Roman"/>
          <w:sz w:val="24"/>
          <w:lang w:eastAsia="en-US"/>
        </w:rPr>
        <w:t xml:space="preserve"> </w:t>
      </w:r>
      <w:r>
        <w:rPr>
          <w:rFonts w:eastAsia="Calibri" w:cs="Times New Roman" w:ascii="Times New Roman" w:hAnsi="Times New Roman"/>
          <w:color w:val="000000"/>
          <w:sz w:val="24"/>
          <w:lang w:eastAsia="en-US"/>
        </w:rPr>
        <w:t>ОБРАЗОВАТЕЛЬНОГО ПРОЦЕСС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1. Участниками образовательного процесса являются педагогические работники учреждения, дети и их родители (законные представители).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spacing w:lineRule="auto" w:line="240" w:before="0" w:after="200"/>
        <w:ind w:firstLine="540"/>
        <w:jc w:val="both"/>
        <w:rPr/>
      </w:pPr>
      <w:r>
        <w:rPr>
          <w:rFonts w:eastAsia="Calibri" w:cs="Times New Roman" w:ascii="Times New Roman" w:hAnsi="Times New Roman"/>
          <w:sz w:val="24"/>
          <w:lang w:eastAsia="en-US"/>
        </w:rPr>
        <w:t>5.2. Родители (законные представители) обязаны:</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ыполнять Устав Учреждения и принятые на его основе локальные нормативные акты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беспечивать необходимые условия, контроль за успеваемостью и выполнением домашних заданий, а также посещением ребенком занятий согласно расписанию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ежливо относиться к преподавателям и работникам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беспечивать ребенка необходимыми принадлежностями для заняти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сещать родительские собрания и являться в Учреждение по приглашению преподавателей или администраци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 случае болезни ребенка, своевременно ставить в известность Учреждение о причинах его отсутствия на занятиях;</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озмещать ущерб, нанесенный их ребенком Учреждению, в соответствии с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нести иные обязанности, предусмотренные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3. Права родителей (законных представителе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накомиться с уставом, другими документами, регламентирующими образовательный процесс;</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ыбирать формы получения образования для своего ребёнк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накомиться с ходом и содержанием образовательного процесс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имать участие в управлении учреждение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сутствовать на педагогических Советах и принимать участие в обсуждении вопроса об освоении его ребёнком образовательной программы;</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на иные права, предусмотренные законодательством Российской Федерации.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5.4.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едеральными государственными требованиями.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5.5.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5.1. К педагогической деятельности не допускаются лиц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имеющие неснятую или непогашенную судимость за умышленные тяжкие и особо тяжкие преступл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изнанные недееспособными в установленном федеральным законом порядке;</w:t>
      </w:r>
    </w:p>
    <w:p>
      <w:pPr>
        <w:pStyle w:val="Normal"/>
        <w:autoSpaceDE w:val="false"/>
        <w:spacing w:lineRule="auto" w:line="276" w:before="0" w:after="200"/>
        <w:ind w:firstLine="540"/>
        <w:jc w:val="both"/>
        <w:rPr/>
      </w:pPr>
      <w:r>
        <w:rPr>
          <w:rFonts w:eastAsia="Calibri" w:cs="Times New Roman" w:ascii="Times New Roman" w:hAnsi="Times New Roman"/>
          <w:color w:val="000000"/>
          <w:sz w:val="24"/>
          <w:lang w:eastAsia="en-US"/>
        </w:rPr>
        <w:t>- имеющие заболевания, предусмотренные перечнем, утвержденном в порядке, установленном действующем законодательством.</w:t>
      </w:r>
      <w:r>
        <w:rPr>
          <w:rFonts w:eastAsia="Calibri" w:cs="Times New Roman" w:ascii="Calibri" w:hAnsi="Calibri"/>
          <w:szCs w:val="22"/>
          <w:lang w:eastAsia="en-US"/>
        </w:rPr>
        <w:t xml:space="preserve">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5.2. Педагогические работники учреждения имеют право н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защиту своей профессиональной чести и достоин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вышение своей квалифик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разработку и реализацию авторских програм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лучение социальных гарантий и льгот, установленных законодательством Российской Федерации, Брянской области, муниципальными правовыми актами, трудовым договором, коллективным договором, настоящим уставом, локальными актам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бжалование действий  администрации Учреждения в порядке, установленном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иные права, предусмотренные законодательством Российской Федерации и другими нормативно-правовым актами, настоящим уста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5.3. Педагогические работники учреждения обязаны:</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облюдать требования настоящего Устава, правила внутреннего распорядка и иные локальные акты Учреждения, а также заключенные трудовые договор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ддерживать дисциплину в Учреждении на основе уважения чести и достоинства детей; - не применять физическое и психическое насилие по отношению к детя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беспечивать выполнение учебной программы и высокую эффективность педагогического процесс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отрудничать с семьей по вопросам образования ребенк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оздавать оптимальные условия для обучения и воспитания детей, развивать у детей самостоятельность, инициативу, творческие способ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защищать и уважать права детей, их родителей (законных представителе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стоянно повышать свое профессиональную квалификацию, педагогическое мастерство и общекультурный уровень;</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оходить периодические медицинские обследования в сроки, установленные локальными актам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ыполнять иные обязанности, предусмотренные действующим законодательством и локальными актам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6. Обучающимся являются дети, зачисленные для обучения в Учреждении на основании приказа директора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6.1. Права детей в Учреждении определены в соответствии с законодательством Российской Федерации, настоящим Уста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Дети имеют право н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олучение дополнительных платных образовательных услуг;</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вободное посещение мероприятий, не предусмотренных учебным план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еревод в другое образовательное учреждение, реализующее образовательную программу соответствующего уровн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оздание детских общественных объединени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сестороннее развитие творческих способностей, развитие одаренности и талант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иные права, предусмотренные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6.2. Дети обязаны:</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облюдать требования Устава Учреждения, локальных актов Учреждения в части, их касающейс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 соответствии с расписанием посещать занятия, предусмотренные учебными планам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строить свои отношения с другими обучающимися, педагогами и работниками Учреждения на принципах взаимного уважения, доверия, ответственности и сотрудниче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идерживаться правил  культуры поведения, труда и реч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добросовестно учиться, выполнять в установленные сроки все виды заданий, предусмотренные учебным планом и программам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бережно относиться к имуществу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выполнять требования работников учреждения по соблюдению правил внутреннего распорядка;</w:t>
      </w:r>
    </w:p>
    <w:p>
      <w:pPr>
        <w:pStyle w:val="Normal"/>
        <w:spacing w:lineRule="auto" w:line="240" w:before="0" w:after="20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иные обязанности, предусмотренные действующим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6.3. Детям запрещаетс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иносить, передавать, использовать оружие, спиртные напитки, табачные изделия, токсические и наркотические веще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оизводить любые действия, влекущие за собой опасные последствия для окружающих.</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именять физическую силу для выяснения отношений, запугивания и вымогатель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пропагандировать насилие и жестокость как средство решения межличностных или общественных отношени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7. Учреждение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ждународное сотрудничество Учреждения также может осуществляться на основе договоров, заключенных с иностранными физическими и (или) юридическими лицам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5.8. Учреждению запрещается привлекать детей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Принуждение детей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 УПРАВЛЕНИЕ УЧРЕЖДЕНИЕ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2. Управление Учреждением осуществляется на основе сочетания принципов единоначалия и коллегиа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3. Единоличным исполнительным органом Учреждения является руководитель Учреждения (директор), который осуществляет текущее руководство деятельностью образовательной организ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ь назначается на должность и освобождается от должности распорядительным документом Учредител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редитель заключает, прекращает трудовой договор с руководителем, а также вносит в него измен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4.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муниципальных правовых актов Унечского района, настоящего устава, трудового договора. Руководитель подотчетен в своей деятельности Учредителю и Комитету по управлению муниципальным и имущественным  вопросам, входящим в его компетенцию.</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5. Руководитель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поряжается имуществом Учреждения в соответствии с действующим законодательством и настоящим уста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ределяет структуру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согласованию с Учредителем утверждает штатное расписание и положения о филиалах и представительствах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дает приказы и даёт указания, обязательные для всех работников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шает вопросы оплаты труда работников Учреждения в соответствии с действующим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является распорядителем финансов, имеет право первой подпис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ует бухгалтерский учет и отчетность, контроль финансово-хозяйственной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ределяет потребность, приобретает и распределяет выделенные материальные ресурсы;</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пределах своей компетенции несет ответственность за организацию защиты сведений, составляющих государственную и иную, охраняемую законом, тайну;</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уществляет иные полномочия в соответствии с действующим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6. Руководитель несет персональную ответственность з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надлежащее выполнение возложенных на него обязанностей;</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рушение установленного режима секрет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хранность денежных средств, материальных ценностей и имущества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представление и (или) представление недостоверных и (или) неполных сведений об имуществе, являющемся собственностью Унечского района и находящемся в оперативном управлении Учреждения, в Комитет по управлению муниципальным имуществом Унечского район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8.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8. В Учреждении создаются органы самоуправления – педагогический Совет; методическая служба, а так же могут быть созданы совет Учреждения, попечительский совет.</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8.1. Педагогический Совет является постоянно действующим органом самоуправления педагогических работников  и создается с целью определения стратегии развития учреждения и исходя из разработанной стратег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став педагогического Совета входят:</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уководитель Учреждения, как правило, председатель педагогического Совет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меститель директора по учебной работе;</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се педагогические работники, работающие в Учрежден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седания педагогического Совета проводятся не менее 4 раз в течении учебного года в соответствии с планом работы или по мере необходимости  для решения вопросов относящихся к компетенции педагогического Совета. 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компетенции педагогического Совета относитс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ятие локальных актов Учреждения, отнесенных к его компетенц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ятие программы развития Учрежд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анализ результатов педагогической деятельности Учреждения за определенный период;</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пределение содержания, методов, форм, направлений образовательного процесс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способствует повышению профессиональной квалификации, развитию творческой инициативы педагогических работников, распространению передового педагогического опыт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имает решения по формированию учебного плана, индивидуальных учебных планов по внедрению и реализации образовательных программ;</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имает решения о переводе обучающихся в следующий класс, о выпуске обучающихся из Учрежд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имает решения по содержанию, формам и срокам проведения  промежуточной аттестации; о допуске обучающихся к итоговой аттестац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имает решения об исключении обучающихся в случаях не освоения обучающимся образовательной программы с предварительным уведомлением родителей (законных представителей) о предстоящем исключении; грубых нарушений Устава, правил поведения детей в Учреждении с предварительным уведомлением родителей (законных представителей) о предстоящем исключен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ключение производится, если меры воспитательного характера не дали результата и дальнейшее пребывание ребенка в Учреждении оказывает отрицательное влияние на других детей, нарушает их права и права работников Учреждения, а также нормальное функционирование Учрежд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 награждении обучающихся за успехи в обучении, участии в социально значимой работе, конкурсах и фестивалях детского творчеств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слушивает информацию и отчеты о работе педагогов Учреждения; доклады педагогических работников по наиболее злободневным и интересующим коллектив школы темам, а также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оводит опытно-экспериментальную работу; определяет направления взаимодействия Учреждения с научно-исследовательскими институтами, творческими союзами, другими государственными и общественными организациям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екомендует педагогических работников на курсы повышения квалификации, стажировку, а также представляет педагогических и других работников к различным видам поощр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бсуждает в случае необходимости успеваемость и поведение отдельных обучающихся в присутствии родителей (законных представителей).</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8.2. Методическая служба является постоянно действующим коллегиальным органом самоуправления педагогических работников Учреждения, созданным для организации и совершенствования методической работы. Методическая служба избирается и утверждается педагогическим Советом.</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highlight w:val="red"/>
          <w:lang w:eastAsia="en-US"/>
        </w:rPr>
        <w:t>ццццццццццццц</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став методической службы входят:</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меститель директора по учебной работе (председатель Методической службы);</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пытные и высококвалифицированные преподаватели (два-три человека).</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тодическая служба осуществляет следующие функц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бсуждает перспективы развит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азрабатывает рекомендации по основным направлениям методической работы в Учрежден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создает единую программу методической деятельности на учебный год и планирует возможные формы и направления методической деятельност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огнозирует пути развития методической деятельности Учрежд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носит предложения по вопросам повышения качества образовательного процесса и профессиональной компетенции преподавателей;</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изучает, обобщает и распространяет опыт методической работы преподавателей;</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утверждает экспериментальные и авторские образовательные программы;</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слушивает отчеты преподавателей об их участии в методической работе и об их самообразовании;</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казывает организационно-методическую помощь при проведении семинаров, семинаров-практикумов, конференций и других мероприятий, проводимых Учреждением.</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ind w:firstLine="540"/>
        <w:jc w:val="both"/>
        <w:rPr/>
      </w:pPr>
      <w:r>
        <w:rPr>
          <w:rFonts w:eastAsia="Calibri" w:cs="Times New Roman" w:ascii="Times New Roman" w:hAnsi="Times New Roman"/>
          <w:sz w:val="24"/>
          <w:lang w:eastAsia="en-US"/>
        </w:rPr>
        <w:t>6.8.3. Совет Учреждения  создается в</w:t>
      </w:r>
      <w:r>
        <w:rPr>
          <w:rFonts w:eastAsia="Calibri" w:cs="Times New Roman" w:ascii="Times New Roman" w:hAnsi="Times New Roman"/>
          <w:color w:val="000000"/>
          <w:sz w:val="24"/>
          <w:lang w:eastAsia="en-US"/>
        </w:rPr>
        <w:t xml:space="preserve">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widowControl w:val="false"/>
        <w:tabs>
          <w:tab w:val="clear" w:pos="708"/>
          <w:tab w:val="left" w:pos="875" w:leader="none"/>
        </w:tabs>
        <w:spacing w:lineRule="exact" w:line="274"/>
        <w:ind w:right="20" w:firstLine="540"/>
        <w:jc w:val="both"/>
        <w:rPr>
          <w:rFonts w:ascii="Times New Roman" w:hAnsi="Times New Roman" w:cs="Times New Roman"/>
          <w:color w:val="000000"/>
          <w:sz w:val="24"/>
        </w:rPr>
      </w:pPr>
      <w:r>
        <w:rPr>
          <w:rFonts w:cs="Times New Roman" w:ascii="Times New Roman" w:hAnsi="Times New Roman"/>
          <w:color w:val="000000"/>
          <w:sz w:val="24"/>
          <w:highlight w:val="red"/>
        </w:rPr>
        <w:t>ццццццццццццц</w:t>
      </w:r>
    </w:p>
    <w:p>
      <w:pPr>
        <w:pStyle w:val="Normal"/>
        <w:widowControl w:val="false"/>
        <w:tabs>
          <w:tab w:val="clear" w:pos="708"/>
          <w:tab w:val="left" w:pos="245" w:leader="none"/>
        </w:tabs>
        <w:spacing w:lineRule="exact" w:line="220"/>
        <w:ind w:firstLine="540"/>
        <w:jc w:val="both"/>
        <w:rPr>
          <w:rFonts w:ascii="Times New Roman" w:hAnsi="Times New Roman" w:cs="Times New Roman"/>
          <w:bCs/>
          <w:szCs w:val="22"/>
        </w:rPr>
      </w:pPr>
      <w:r>
        <w:rPr>
          <w:rFonts w:cs="Times New Roman" w:ascii="Times New Roman" w:hAnsi="Times New Roman"/>
          <w:bCs/>
          <w:color w:val="000000"/>
          <w:szCs w:val="22"/>
        </w:rPr>
        <w:t>Задачи Совета Учреждения</w:t>
      </w:r>
    </w:p>
    <w:p>
      <w:pPr>
        <w:pStyle w:val="Normal"/>
        <w:widowControl w:val="false"/>
        <w:tabs>
          <w:tab w:val="clear" w:pos="708"/>
          <w:tab w:val="left" w:pos="1158" w:leader="none"/>
        </w:tabs>
        <w:spacing w:lineRule="exact" w:line="274"/>
        <w:ind w:left="740" w:firstLine="540"/>
        <w:jc w:val="both"/>
        <w:rPr>
          <w:rFonts w:ascii="Times New Roman" w:hAnsi="Times New Roman" w:cs="Times New Roman"/>
          <w:sz w:val="23"/>
          <w:szCs w:val="23"/>
        </w:rPr>
      </w:pPr>
      <w:r>
        <w:rPr>
          <w:rFonts w:cs="Times New Roman" w:ascii="Times New Roman" w:hAnsi="Times New Roman"/>
          <w:color w:val="000000"/>
          <w:sz w:val="23"/>
          <w:szCs w:val="23"/>
        </w:rPr>
        <w:t>- разработка плана развития образовательного учреждения.</w:t>
      </w:r>
    </w:p>
    <w:p>
      <w:pPr>
        <w:pStyle w:val="Normal"/>
        <w:widowControl w:val="false"/>
        <w:tabs>
          <w:tab w:val="clear" w:pos="708"/>
          <w:tab w:val="left" w:pos="1154" w:leader="none"/>
        </w:tabs>
        <w:spacing w:lineRule="exact" w:line="274"/>
        <w:ind w:left="740" w:right="20" w:firstLine="540"/>
        <w:jc w:val="both"/>
        <w:rPr>
          <w:rFonts w:ascii="Times New Roman" w:hAnsi="Times New Roman" w:cs="Times New Roman"/>
          <w:sz w:val="23"/>
          <w:szCs w:val="23"/>
        </w:rPr>
      </w:pPr>
      <w:r>
        <w:rPr>
          <w:rFonts w:cs="Times New Roman" w:ascii="Times New Roman" w:hAnsi="Times New Roman"/>
          <w:color w:val="000000"/>
          <w:sz w:val="23"/>
          <w:szCs w:val="23"/>
        </w:rPr>
        <w:t>- участие в создании оптимальных условий для организации образовательного процесса в образовательном учреждении.</w:t>
      </w:r>
    </w:p>
    <w:p>
      <w:pPr>
        <w:pStyle w:val="Normal"/>
        <w:widowControl w:val="false"/>
        <w:tabs>
          <w:tab w:val="clear" w:pos="708"/>
          <w:tab w:val="left" w:pos="1163" w:leader="none"/>
        </w:tabs>
        <w:spacing w:lineRule="exact" w:line="274"/>
        <w:ind w:right="20" w:firstLine="540"/>
        <w:jc w:val="both"/>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tabs>
          <w:tab w:val="clear" w:pos="708"/>
          <w:tab w:val="left" w:pos="1158" w:leader="none"/>
        </w:tabs>
        <w:spacing w:lineRule="exact" w:line="274"/>
        <w:ind w:right="20" w:firstLine="540"/>
        <w:jc w:val="both"/>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организация изучения спроса жителей района на предоставление образовательным учреждением дополнительных образовательных услуг, в том числе платных.</w:t>
      </w:r>
    </w:p>
    <w:p>
      <w:pPr>
        <w:pStyle w:val="Normal"/>
        <w:widowControl w:val="false"/>
        <w:tabs>
          <w:tab w:val="clear" w:pos="708"/>
          <w:tab w:val="left" w:pos="1163" w:leader="none"/>
        </w:tabs>
        <w:spacing w:lineRule="exact" w:line="274"/>
        <w:ind w:left="740" w:right="20" w:firstLine="540"/>
        <w:jc w:val="both"/>
        <w:rPr>
          <w:rFonts w:ascii="Times New Roman" w:hAnsi="Times New Roman" w:cs="Times New Roman"/>
          <w:sz w:val="23"/>
          <w:szCs w:val="23"/>
        </w:rPr>
      </w:pPr>
      <w:r>
        <w:rPr>
          <w:rFonts w:cs="Times New Roman" w:ascii="Times New Roman" w:hAnsi="Times New Roman"/>
          <w:color w:val="000000"/>
          <w:sz w:val="23"/>
          <w:szCs w:val="23"/>
        </w:rPr>
        <w:t>-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widowControl w:val="false"/>
        <w:tabs>
          <w:tab w:val="clear" w:pos="708"/>
          <w:tab w:val="left" w:pos="1158" w:leader="none"/>
        </w:tabs>
        <w:spacing w:lineRule="exact" w:line="269" w:before="0" w:after="240"/>
        <w:ind w:right="620" w:firstLine="54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принятие локальных актов образовательного учреждения в соответствии с установленной компетенцией.</w:t>
      </w:r>
    </w:p>
    <w:p>
      <w:pPr>
        <w:pStyle w:val="Normal"/>
        <w:widowControl w:val="false"/>
        <w:tabs>
          <w:tab w:val="clear" w:pos="708"/>
          <w:tab w:val="left" w:pos="2485" w:leader="none"/>
        </w:tabs>
        <w:spacing w:lineRule="exact" w:line="269"/>
        <w:ind w:firstLine="540"/>
        <w:jc w:val="both"/>
        <w:rPr>
          <w:rFonts w:ascii="Times New Roman" w:hAnsi="Times New Roman" w:cs="Times New Roman"/>
          <w:bCs/>
          <w:sz w:val="24"/>
        </w:rPr>
      </w:pPr>
      <w:r>
        <w:rPr>
          <w:rFonts w:cs="Times New Roman" w:ascii="Times New Roman" w:hAnsi="Times New Roman"/>
          <w:bCs/>
          <w:color w:val="000000"/>
          <w:sz w:val="24"/>
        </w:rPr>
        <w:t>Функции Совета Учреждения</w:t>
      </w:r>
    </w:p>
    <w:p>
      <w:pPr>
        <w:pStyle w:val="Normal"/>
        <w:widowControl w:val="false"/>
        <w:numPr>
          <w:ilvl w:val="0"/>
          <w:numId w:val="1"/>
        </w:numPr>
        <w:tabs>
          <w:tab w:val="clear" w:pos="708"/>
          <w:tab w:val="left" w:pos="875" w:leader="none"/>
        </w:tabs>
        <w:spacing w:lineRule="exact" w:line="269" w:before="0" w:after="200"/>
        <w:ind w:left="40" w:right="20" w:firstLine="540"/>
        <w:jc w:val="both"/>
        <w:rPr>
          <w:rFonts w:ascii="Times New Roman" w:hAnsi="Times New Roman" w:cs="Times New Roman"/>
          <w:sz w:val="23"/>
          <w:szCs w:val="23"/>
        </w:rPr>
      </w:pPr>
      <w:r>
        <w:rPr>
          <w:rFonts w:cs="Times New Roman" w:ascii="Times New Roman" w:hAnsi="Times New Roman"/>
          <w:color w:val="000000"/>
          <w:sz w:val="23"/>
          <w:szCs w:val="23"/>
        </w:rPr>
        <w:t>принимает участие в обсуждении перспективного плана развития образовательного учреждения;</w:t>
      </w:r>
    </w:p>
    <w:p>
      <w:pPr>
        <w:pStyle w:val="Normal"/>
        <w:widowControl w:val="false"/>
        <w:numPr>
          <w:ilvl w:val="0"/>
          <w:numId w:val="1"/>
        </w:numPr>
        <w:tabs>
          <w:tab w:val="clear" w:pos="708"/>
          <w:tab w:val="left" w:pos="874" w:leader="none"/>
        </w:tabs>
        <w:spacing w:lineRule="exact" w:line="274" w:before="0" w:after="200"/>
        <w:ind w:left="40" w:firstLine="540"/>
        <w:jc w:val="both"/>
        <w:rPr>
          <w:rFonts w:ascii="Times New Roman" w:hAnsi="Times New Roman" w:cs="Times New Roman"/>
          <w:sz w:val="23"/>
          <w:szCs w:val="23"/>
        </w:rPr>
      </w:pPr>
      <w:r>
        <w:rPr>
          <w:rFonts w:cs="Times New Roman" w:ascii="Times New Roman" w:hAnsi="Times New Roman"/>
          <w:color w:val="000000"/>
          <w:sz w:val="23"/>
          <w:szCs w:val="23"/>
        </w:rPr>
        <w:t>согласовывает распорядок работы образовательного учреждения;</w:t>
      </w:r>
    </w:p>
    <w:p>
      <w:pPr>
        <w:pStyle w:val="Normal"/>
        <w:widowControl w:val="false"/>
        <w:numPr>
          <w:ilvl w:val="0"/>
          <w:numId w:val="1"/>
        </w:numPr>
        <w:tabs>
          <w:tab w:val="clear" w:pos="708"/>
          <w:tab w:val="left" w:pos="885" w:leader="none"/>
        </w:tabs>
        <w:spacing w:lineRule="exact" w:line="274" w:before="0" w:after="200"/>
        <w:ind w:left="40" w:right="40" w:firstLine="540"/>
        <w:jc w:val="both"/>
        <w:rPr>
          <w:rFonts w:ascii="Times New Roman" w:hAnsi="Times New Roman" w:cs="Times New Roman"/>
          <w:sz w:val="23"/>
          <w:szCs w:val="23"/>
        </w:rPr>
      </w:pPr>
      <w:r>
        <w:rPr>
          <w:rFonts w:cs="Times New Roman" w:ascii="Times New Roman" w:hAnsi="Times New Roman"/>
          <w:color w:val="000000"/>
          <w:sz w:val="23"/>
          <w:szCs w:val="23"/>
        </w:rPr>
        <w:t>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widowControl w:val="false"/>
        <w:numPr>
          <w:ilvl w:val="0"/>
          <w:numId w:val="1"/>
        </w:numPr>
        <w:tabs>
          <w:tab w:val="clear" w:pos="708"/>
          <w:tab w:val="left" w:pos="880" w:leader="none"/>
        </w:tabs>
        <w:spacing w:lineRule="exact" w:line="274" w:before="0" w:after="200"/>
        <w:ind w:left="40" w:right="40" w:firstLine="540"/>
        <w:jc w:val="both"/>
        <w:rPr>
          <w:rFonts w:ascii="Times New Roman" w:hAnsi="Times New Roman" w:cs="Times New Roman"/>
          <w:sz w:val="23"/>
          <w:szCs w:val="23"/>
        </w:rPr>
      </w:pPr>
      <w:r>
        <w:rPr>
          <w:rFonts w:cs="Times New Roman" w:ascii="Times New Roman" w:hAnsi="Times New Roman"/>
          <w:color w:val="000000"/>
          <w:sz w:val="23"/>
          <w:szCs w:val="23"/>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Normal"/>
        <w:widowControl w:val="false"/>
        <w:numPr>
          <w:ilvl w:val="0"/>
          <w:numId w:val="1"/>
        </w:numPr>
        <w:tabs>
          <w:tab w:val="clear" w:pos="708"/>
          <w:tab w:val="left" w:pos="875" w:leader="none"/>
        </w:tabs>
        <w:spacing w:lineRule="exact" w:line="274" w:before="0" w:after="200"/>
        <w:ind w:left="40" w:right="40" w:firstLine="540"/>
        <w:jc w:val="both"/>
        <w:rPr>
          <w:rFonts w:ascii="Times New Roman" w:hAnsi="Times New Roman" w:cs="Times New Roman"/>
          <w:sz w:val="23"/>
          <w:szCs w:val="23"/>
        </w:rPr>
      </w:pPr>
      <w:r>
        <w:rPr>
          <w:rFonts w:cs="Times New Roman" w:ascii="Times New Roman" w:hAnsi="Times New Roman"/>
          <w:color w:val="000000"/>
          <w:sz w:val="23"/>
          <w:szCs w:val="23"/>
        </w:rPr>
        <w:t>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образовательного учреждения на его развитие и социальную защиту работников, обучающихся (воспитанников) образовательного учреждения;</w:t>
      </w:r>
    </w:p>
    <w:p>
      <w:pPr>
        <w:pStyle w:val="Normal"/>
        <w:widowControl w:val="false"/>
        <w:numPr>
          <w:ilvl w:val="0"/>
          <w:numId w:val="1"/>
        </w:numPr>
        <w:tabs>
          <w:tab w:val="clear" w:pos="708"/>
          <w:tab w:val="left" w:pos="875" w:leader="none"/>
        </w:tabs>
        <w:spacing w:lineRule="exact" w:line="274" w:before="0" w:after="200"/>
        <w:ind w:left="40" w:right="40" w:firstLine="540"/>
        <w:jc w:val="both"/>
        <w:rPr>
          <w:rFonts w:ascii="Times New Roman" w:hAnsi="Times New Roman" w:cs="Times New Roman"/>
          <w:sz w:val="23"/>
          <w:szCs w:val="23"/>
        </w:rPr>
      </w:pPr>
      <w:r>
        <w:rPr>
          <w:rFonts w:cs="Times New Roman" w:ascii="Times New Roman" w:hAnsi="Times New Roman"/>
          <w:color w:val="000000"/>
          <w:sz w:val="23"/>
          <w:szCs w:val="23"/>
        </w:rPr>
        <w:t>заслушивает отчеты о работе руководителя учреждения, его заместителей, других работников,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еты о мероприятиях по устранению недостатков в его работе;</w:t>
      </w:r>
    </w:p>
    <w:p>
      <w:pPr>
        <w:pStyle w:val="Normal"/>
        <w:widowControl w:val="false"/>
        <w:tabs>
          <w:tab w:val="clear" w:pos="708"/>
          <w:tab w:val="left" w:pos="875" w:leader="none"/>
        </w:tabs>
        <w:spacing w:lineRule="exact" w:line="274"/>
        <w:ind w:right="20" w:firstLine="540"/>
        <w:jc w:val="both"/>
        <w:rPr>
          <w:rFonts w:ascii="Times New Roman" w:hAnsi="Times New Roman" w:cs="Times New Roman"/>
          <w:sz w:val="24"/>
        </w:rPr>
      </w:pPr>
      <w:r>
        <w:rPr>
          <w:rFonts w:cs="Times New Roman" w:ascii="Times New Roman" w:hAnsi="Times New Roman"/>
          <w:color w:val="000000"/>
          <w:sz w:val="23"/>
          <w:szCs w:val="23"/>
        </w:rPr>
        <w:t>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w:t>
      </w:r>
    </w:p>
    <w:p>
      <w:pPr>
        <w:pStyle w:val="Normal"/>
        <w:spacing w:lineRule="auto" w:line="240"/>
        <w:ind w:firstLine="54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lineRule="auto" w:line="24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 ИМУЩЕСТВО И ФИНАНСОВОЕ ОБЕСПЕЧЕНИЕ УЧРЕЖДЕНИЯ</w:t>
      </w:r>
    </w:p>
    <w:p>
      <w:pPr>
        <w:pStyle w:val="Normal"/>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1. Имущество Учреждения является собственностью муниципального образования «Унечский муниципальный район» и закрепляется за ним на праве оперативного управления.</w:t>
      </w:r>
    </w:p>
    <w:p>
      <w:pPr>
        <w:pStyle w:val="Normal"/>
        <w:spacing w:lineRule="auto" w:line="240" w:before="0" w:after="200"/>
        <w:ind w:firstLine="54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 Источниками формирования имущества Учреждения, в том числе финансовых средств, являютс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1. Имущество, закреплённое за ним собственником имущества в установленном законом порядке.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2. Имущество, приобретённое за счёт финансовых средств Учреждения, в том числе за счёт доходов, получаемых от приносящей доход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3. Бюджетные сред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4. Доход, полученный Учреждением от приносящей доход деятельност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 Безвозмездные и благотворительные взносы, пожертвования физических лиц и юридических лиц.</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6. Иные источники в соответствии с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4. При осуществлении права оперативного управления имуществом Учреждение обязано:</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4.1. Эффективно использовать имущество.</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4.2. Обеспечивать сохранность и использование имущества строго по целевому назначению.</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4.4. Осуществлять текущий и капитальный ремонт имущест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5. Имущество Учреждения, закреплё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6. Контроль за использованием по назначению и сохранностью имущества, закреплённого за Учреждением на праве оперативного управления, осуществляют Комитет по управлению муниципальным имуществом Унечского района и Учредитель в установленном законодательством порядке.</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7.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w:t>
      </w:r>
    </w:p>
    <w:p>
      <w:pPr>
        <w:pStyle w:val="Normal"/>
        <w:spacing w:lineRule="auto" w:line="240" w:before="0" w:after="20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 ЛИКВИДАЦИЯ И РЕОРГАНИЗАЦИЯ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9.1. Прекращение деятельности Учреждения может осуществляться в виде его ликвидации по решению администрации муниципального образования «Унечский муниципальный район» или суда либо реорганизации в случаях и в порядке, установленном законодательством Российской Федерации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2. Учредитель в 2-недельный срок после издания правового акта,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момента назначения ликвидационной комиссии к ней переходят полномочия по управлению делами Учрежд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9.3.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Комитету по управлению муниципальным имуществом Унечского района. </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uto" w:line="240" w:before="0" w:after="200"/>
        <w:ind w:firstLine="54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0. ДОПОЛНИТЕЛЬНЫЕ ПОЛОЖЕНИЯ</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1. Изменения и дополнения в Устав Учреждения утверждаются Учредителем и регистрируются в установленном законом порядке.</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нят на общем собрании трудового коллектива</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2014 г</w:t>
      </w:r>
    </w:p>
    <w:p>
      <w:pPr>
        <w:pStyle w:val="Normal"/>
        <w:spacing w:lineRule="auto" w:line="240" w:before="0" w:after="20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9:00Z</dcterms:created>
  <dc:creator>Левдик В.Н.</dc:creator>
  <dc:description/>
  <cp:keywords/>
  <dc:language>en-US</dc:language>
  <cp:lastModifiedBy>Левдик Владимир Николаевич</cp:lastModifiedBy>
  <cp:lastPrinted>2003-03-26T16:07:00Z</cp:lastPrinted>
  <dcterms:modified xsi:type="dcterms:W3CDTF">2014-04-22T13:00:00Z</dcterms:modified>
  <cp:revision>5</cp:revision>
  <dc:subject/>
  <dc:title>Российская Федерация</dc:title>
</cp:coreProperties>
</file>