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4"/>
        </w:rPr>
      </w:pPr>
      <w:r>
        <w:rPr>
          <w:rFonts w:cs="Times New Roman" w:ascii="Times New Roman" w:hAnsi="Times New Roman"/>
          <w:b/>
          <w:bCs/>
          <w:caps/>
          <w:sz w:val="24"/>
        </w:rPr>
        <w:t>Российская Федерация</w:t>
      </w:r>
    </w:p>
    <w:p>
      <w:pPr>
        <w:pStyle w:val="Subtitle"/>
        <w:rPr>
          <w:rFonts w:ascii="Times New Roman" w:hAnsi="Times New Roman" w:cs="Times New Roman"/>
          <w:b/>
          <w:b/>
          <w:bCs/>
          <w:sz w:val="24"/>
          <w:lang w:val="en-US"/>
        </w:rPr>
      </w:pPr>
      <w:r>
        <w:rPr>
          <w:rFonts w:cs="Times New Roman" w:ascii="Times New Roman" w:hAnsi="Times New Roman"/>
          <w:b/>
          <w:bCs/>
          <w:sz w:val="24"/>
        </w:rPr>
        <w:t>АДМИНИСТРАЦИЯ УНЕЧСКОГО РАЙОНА БРЯНСКОЙ ОБЛАСТИ</w:t>
      </w:r>
    </w:p>
    <w:p>
      <w:pPr>
        <w:pStyle w:val="Subtitle"/>
        <w:spacing w:before="120" w:after="0"/>
        <w:rPr>
          <w:rFonts w:ascii="Arial" w:hAnsi="Arial" w:cs="Arial"/>
          <w:b/>
          <w:b/>
          <w:bCs/>
          <w:i/>
          <w:i/>
          <w:iCs/>
          <w:spacing w:val="40"/>
        </w:rPr>
      </w:pPr>
      <w:r>
        <w:rPr>
          <w:rFonts w:cs="Arial" w:ascii="Arial" w:hAnsi="Arial"/>
          <w:b/>
          <w:bCs/>
          <w:i/>
          <w:iCs/>
          <w:spacing w:val="40"/>
        </w:rPr>
        <w:t>ПОСТАНОВЛЕНИ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2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05.03.2014 года № 3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. Унеча, Брянской области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6"/>
        </w:rPr>
        <w:t xml:space="preserve">О внесении  изменений в штатное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расписание администрации Унечского район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21"/>
        <w:rPr/>
      </w:pPr>
      <w:r>
        <w:rPr/>
        <w:t xml:space="preserve">В связи с принятием Унечским районным Советом народных депутатов  решения от 28.02.2014 года №4-545 «О внесении изменений в решение  Унечского  районного Совета народных депутатов от 26.12.2008г.  №3-522 (в редакции решений  от  16.10.2009г. № 4-84; от 02.04.2010г. №4-148; от 15.12.2010 г. № 4-226; от 16.03.2011г. №4-269, от 15.02.2013г. №4-449) «Об оплате труда депутатов, выборных должностных лиц местного самоуправления и муниципальных служащих Унечского муниципального района» </w:t>
      </w:r>
    </w:p>
    <w:p>
      <w:pPr>
        <w:pStyle w:val="21"/>
        <w:rPr>
          <w:color w:val="000000"/>
        </w:rPr>
      </w:pPr>
      <w:r>
        <w:rPr>
          <w:color w:val="000000"/>
        </w:rPr>
      </w:r>
    </w:p>
    <w:p>
      <w:pPr>
        <w:pStyle w:val="21"/>
        <w:rPr>
          <w:b/>
          <w:b/>
          <w:bCs/>
          <w:iCs/>
        </w:rPr>
      </w:pPr>
      <w:r>
        <w:rPr>
          <w:color w:val="000000"/>
        </w:rPr>
        <w:t xml:space="preserve">                                              </w:t>
      </w:r>
      <w:r>
        <w:rPr>
          <w:b/>
          <w:bCs/>
          <w:iCs/>
        </w:rPr>
        <w:t>ПОСТАНОВЛЯЮ:</w:t>
      </w:r>
    </w:p>
    <w:p>
      <w:pPr>
        <w:pStyle w:val="21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xtBodyIndent"/>
        <w:spacing w:lineRule="auto" w:line="240"/>
        <w:jc w:val="both"/>
        <w:rPr/>
      </w:pPr>
      <w:r>
        <w:rPr>
          <w:sz w:val="26"/>
        </w:rPr>
        <w:t xml:space="preserve">1. Внести в постановление администрации Унечского района от 31.12.2013 года №242 «Об утверждении  штатного расписания администрации Унечского района» (в редакции постановления от 26.02.2014 года № 31 «О внесении изменений  в штатное расписание администрации района») следующие изменения: </w:t>
      </w:r>
    </w:p>
    <w:p>
      <w:pPr>
        <w:pStyle w:val="TextBodyIndent"/>
        <w:spacing w:lineRule="auto" w:line="240"/>
        <w:jc w:val="both"/>
        <w:rPr>
          <w:sz w:val="26"/>
        </w:rPr>
      </w:pPr>
      <w:r>
        <w:rPr>
          <w:sz w:val="26"/>
        </w:rPr>
        <w:t>1.1. Штатные расписания аппарата администрации Унечского района, финансового управления администрации Унечского района,  работников управления образования  администрации Унечского муниципального района,  централизованной бухгалтерии администрации Унечского района (отдела учета и отчетности),  работников централизованной бухгалтерии при управлении образования  (приложения  №№ 1, 2, 3, 4, 5, утвержденные постановлением администрации района от 31.12.2013г. № 242) изложить в редакции согласно приложениям №№ 1, 2, 3, 4, 5,  соответственно,  к настоящему постановлению.</w:t>
      </w:r>
    </w:p>
    <w:p>
      <w:pPr>
        <w:pStyle w:val="TextBodyIndent"/>
        <w:spacing w:lineRule="auto" w:line="240"/>
        <w:jc w:val="both"/>
        <w:rPr>
          <w:sz w:val="26"/>
        </w:rPr>
      </w:pPr>
      <w:r>
        <w:rPr>
          <w:sz w:val="26"/>
        </w:rPr>
        <w:t>2. Действие данного постановления распространить на правоотношения, возникшие с 01.01.2014 года.</w:t>
      </w:r>
    </w:p>
    <w:p>
      <w:pPr>
        <w:pStyle w:val="TextBodyIndent"/>
        <w:spacing w:lineRule="auto" w:line="240"/>
        <w:jc w:val="both"/>
        <w:rPr>
          <w:sz w:val="26"/>
        </w:rPr>
      </w:pPr>
      <w:r>
        <w:rPr>
          <w:sz w:val="26"/>
        </w:rPr>
        <w:t>3. Разместить настоящее постановление  на официальном сайте администрации Унечского района в сети Интернет.</w:t>
      </w:r>
    </w:p>
    <w:p>
      <w:pPr>
        <w:pStyle w:val="TextBodyIndent"/>
        <w:spacing w:lineRule="auto" w:line="24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spacing w:lineRule="auto" w:line="240"/>
        <w:ind w:firstLine="708"/>
        <w:jc w:val="both"/>
        <w:rPr>
          <w:sz w:val="26"/>
        </w:rPr>
      </w:pPr>
      <w:r>
        <w:rPr>
          <w:sz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2"/>
        <w:gridCol w:w="2221"/>
      </w:tblGrid>
      <w:tr>
        <w:trPr/>
        <w:tc>
          <w:tcPr>
            <w:tcW w:w="7632" w:type="dxa"/>
            <w:tcBorders/>
          </w:tcPr>
          <w:p>
            <w:pPr>
              <w:pStyle w:val="Normal"/>
              <w:tabs>
                <w:tab w:val="clear" w:pos="708"/>
                <w:tab w:val="left" w:pos="5644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 района</w:t>
              <w:tab/>
            </w:r>
          </w:p>
        </w:tc>
        <w:tc>
          <w:tcPr>
            <w:tcW w:w="222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.П. Теплый</w:t>
            </w:r>
          </w:p>
        </w:tc>
      </w:tr>
      <w:tr>
        <w:trPr>
          <w:trHeight w:val="96" w:hRule="atLeast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cantSplit w:val="true"/>
        </w:trPr>
        <w:tc>
          <w:tcPr>
            <w:tcW w:w="9853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1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йона от 05.03.2014   № 37                                                        </w:t>
      </w:r>
    </w:p>
    <w:p>
      <w:pPr>
        <w:pStyle w:val="Normal"/>
        <w:ind w:left="6327" w:hanging="3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 Т А Т Н О Е   Р А С П И С А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ппарата администрации Унеч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 1 января 2014 год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46"/>
        <w:gridCol w:w="1602"/>
        <w:gridCol w:w="1517"/>
        <w:gridCol w:w="183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уктурных подразделений, должностей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лжност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штатных единиц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меры месячных  должностных окладов 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а администрации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24-1210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9-1028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9-1028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ы администрации район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с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09-10288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яющий делами (руководитель аппарата)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2-874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Комитет по управлению муниципальным имуществом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седатель комитет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2-874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спектор 1 катег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509-4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Отдел по строительству, архитектуре и коммунальному хозяйству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чальник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дущ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5-631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лавный специали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тар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1-565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Специалист 1 катег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млад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9-4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Инспектор 1 катег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509-4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ктор безопасности жизнедеятельности челове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1-565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Ведущий инспектор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/>
      </w:pPr>
      <w:r>
        <w:rPr/>
        <w:tab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446"/>
        <w:gridCol w:w="1602"/>
        <w:gridCol w:w="1517"/>
        <w:gridCol w:w="1838"/>
      </w:tblGrid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Сектор по экономическому анализу и прогнозированию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1 категори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9-4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Ведущий инспектор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учета и отчетност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5-631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9-4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дел культуры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5-631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спектор 1 катег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509-4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тор по делам семьи, охране материнства и детства, демограф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1-565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Ведущий инспекто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Инспектор 1 катег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509-4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ктор по физической культуре и спорту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1-565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тдел организационно-контрольной  и кадровой работы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1-565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9-4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лавный инспектор, инженер-программи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991-565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5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лавный инспекто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991-565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6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спектор 1 катег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509-4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7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Секретарь - машинистка приемной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559-34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8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Машинистка 1 катег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559-3411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Юридический  отдел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ачальник отдел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5-6317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лавный инспекто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991-565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Инспектор 1 катег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509-4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240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рхив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катег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9-4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Сектор по профилактике безнадзорности и правонарушений несовершеннолетни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Главный инспектор, секретарь комиссии по делам несовершеннолетних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991-5652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2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Инспектор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 категори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509-4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  <w:t>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ктор по мобилизационной и специальной работ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Ведущий инспектор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Сектор по организации общественного поряд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 xml:space="preserve">Ответственный секретарь административной комиссии                        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служащ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3509-4015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озяйственная част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Водитель автомобил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3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715" w:leader="none"/>
          <w:tab w:val="right" w:pos="9783" w:leader="none"/>
        </w:tabs>
        <w:ind w:right="-428" w:hanging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  <w:r>
        <w:rPr>
          <w:rFonts w:cs="Times New Roman" w:ascii="Times New Roman" w:hAnsi="Times New Roman"/>
          <w:b/>
          <w:bCs/>
          <w:sz w:val="26"/>
          <w:szCs w:val="26"/>
        </w:rPr>
        <w:t>ИТОГО</w:t>
      </w:r>
      <w:r>
        <w:rPr>
          <w:rFonts w:cs="Times New Roman" w:ascii="Times New Roman" w:hAnsi="Times New Roman"/>
          <w:sz w:val="26"/>
          <w:szCs w:val="26"/>
        </w:rPr>
        <w:t xml:space="preserve">: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50</w:t>
        <w:tab/>
        <w:tab/>
      </w:r>
    </w:p>
    <w:p>
      <w:pPr>
        <w:pStyle w:val="Normal"/>
        <w:ind w:right="-4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ом числе муниципальных служащих: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29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том числе техисполнителей: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19</w:t>
      </w:r>
    </w:p>
    <w:p>
      <w:pPr>
        <w:pStyle w:val="Normal"/>
        <w:tabs>
          <w:tab w:val="clear" w:pos="708"/>
          <w:tab w:val="left" w:pos="804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том числе рабочих: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2</w:t>
        <w:tab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Heading1"/>
        <w:ind w:left="6351" w:firstLine="21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риложение №2</w:t>
      </w:r>
    </w:p>
    <w:p>
      <w:pPr>
        <w:pStyle w:val="Normal"/>
        <w:spacing w:lineRule="auto" w:line="240"/>
        <w:ind w:left="56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йона 05.03.2014   №  37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ind w:left="5643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</w:rPr>
        <w:t>Ш Т А Т Н О Е    Р А С П И С А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инансового управления администрации Унечского район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 1 января 201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761"/>
        <w:gridCol w:w="1425"/>
        <w:gridCol w:w="1895"/>
        <w:gridCol w:w="192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уктурных подразделений, должносте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штатных единиц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месячных должностных окла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2-7429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Сектор по бюджету и работе с казначейство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1-56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9-401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1 категор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ащие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9-4015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Сектор доходов и хозяйственных орган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лавный специалист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1-56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749" w:leader="none"/>
              </w:tabs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2-480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ециалист 1 категории                       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9-4015</w:t>
            </w:r>
          </w:p>
        </w:tc>
      </w:tr>
      <w:tr>
        <w:trPr>
          <w:cantSplit w:val="true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240" w:after="6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</w:rPr>
              <w:t>Сектор учета и отчет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1-565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спектор 1 категор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лужащие 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9-401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дитель автомобил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2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борщик служебных помещений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ча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8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b/>
          <w:bCs/>
          <w:sz w:val="26"/>
          <w:szCs w:val="26"/>
        </w:rPr>
        <w:t>ИТОГО:                                                                            15,5</w:t>
      </w:r>
    </w:p>
    <w:p>
      <w:pPr>
        <w:pStyle w:val="Normal"/>
        <w:ind w:right="-428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в том числе муниципальных служащих:                                12</w:t>
      </w:r>
    </w:p>
    <w:p>
      <w:pPr>
        <w:pStyle w:val="Normal"/>
        <w:ind w:right="-4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ab/>
        <w:t xml:space="preserve">            технических исполнителей                                   2</w:t>
      </w:r>
    </w:p>
    <w:p>
      <w:pPr>
        <w:pStyle w:val="Normal"/>
        <w:tabs>
          <w:tab w:val="clear" w:pos="708"/>
          <w:tab w:val="left" w:pos="694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 xml:space="preserve">в том числе рабочих:                                                                1,5       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йона от 05.03.2014   №  37                                                                                                              </w:t>
      </w:r>
    </w:p>
    <w:p>
      <w:pPr>
        <w:pStyle w:val="Normal"/>
        <w:ind w:left="6327" w:hanging="3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 Т А Т Н О Е   Р А С П И С А Н И 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ников управления образ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администрации Унечского муниципального района с 1 января 2014 года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933"/>
        <w:gridCol w:w="1850"/>
        <w:gridCol w:w="1471"/>
        <w:gridCol w:w="1807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структурных подразделений, должностей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 должно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54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штатных единиц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ы месячных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ныхокладов 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управ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92-874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начальника управлен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22-742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чальник отдела учета и отчетност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05-6317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специалист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арш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ециалист 1 категори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ладшая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9-4015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дущий инспектор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ащ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</w:r>
          </w:p>
        </w:tc>
        <w:tc>
          <w:tcPr>
            <w:tcW w:w="3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кретарь-машинистка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ащие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59-341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ТОГО</w:t>
      </w:r>
      <w:r>
        <w:rPr>
          <w:rFonts w:cs="Times New Roman" w:ascii="Times New Roman" w:hAnsi="Times New Roman"/>
          <w:sz w:val="26"/>
          <w:szCs w:val="26"/>
        </w:rPr>
        <w:t>:                                                                                             8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в том числе муниципальных служащих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ом числе техисполнителей:                                                          2        </w:t>
      </w:r>
    </w:p>
    <w:p>
      <w:pPr>
        <w:pStyle w:val="Normal"/>
        <w:tabs>
          <w:tab w:val="clear" w:pos="708"/>
          <w:tab w:val="left" w:pos="7097" w:leader="none"/>
        </w:tabs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ом числе рабочих:                 </w:t>
        <w:tab/>
        <w:t>0</w:t>
      </w:r>
    </w:p>
    <w:p>
      <w:pPr>
        <w:pStyle w:val="Heading1"/>
        <w:ind w:left="6351" w:firstLine="21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№4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района от 05.03.2014 №  37                                                                                                                 </w:t>
      </w:r>
    </w:p>
    <w:p>
      <w:pPr>
        <w:pStyle w:val="Normal"/>
        <w:ind w:left="6327" w:hanging="3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 xml:space="preserve">                                                </w:t>
      </w:r>
      <w:r>
        <w:rPr>
          <w:rFonts w:cs="Times New Roman" w:ascii="Times New Roman" w:hAnsi="Times New Roman"/>
          <w:i w:val="false"/>
          <w:sz w:val="26"/>
          <w:szCs w:val="26"/>
        </w:rPr>
        <w:t>ШТАТНОЕ РАСПИСАНИЕ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нтрализованной бухгалтерии администрации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нечского района (отдела учета и отчетности)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с 1 января  201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435"/>
        <w:gridCol w:w="1606"/>
        <w:gridCol w:w="2103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Наименование должности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Вид 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лжности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Количество штатных едини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змеры месячны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олжностны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окладов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авный инспектор, инженер-программист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служащ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1-5652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хгалтер 1 категор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ащ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9-401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хгалтер 1 категор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ащ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9-4015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 w:before="240" w:after="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бухгалтер 1 категор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ащ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9-401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ТОГО: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4</w:t>
      </w:r>
    </w:p>
    <w:p>
      <w:pPr>
        <w:pStyle w:val="Normal"/>
        <w:ind w:right="-42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том числе муниципальных служащих: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0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5</w:t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 </w:t>
      </w:r>
    </w:p>
    <w:p>
      <w:pPr>
        <w:pStyle w:val="Normal"/>
        <w:spacing w:lineRule="auto" w:line="240"/>
        <w:ind w:firstLine="530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йона   от  05.03.2014  №  37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Ш Т А Т Н О Е    Р А С П И С А Н И 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ботников централизованной бухгалтери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 управлении образования с  1 января 2014 год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2873"/>
        <w:gridCol w:w="1923"/>
        <w:gridCol w:w="1919"/>
        <w:gridCol w:w="1928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/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структурных подразделений, должностей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ид должности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ичество штатных единиц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меры месячных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олжностных окладов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меститель главного бухгалтер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ащ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1-565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 сектором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ащ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91-5652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дущий бухгалтер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ащ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дущий экономист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ащ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02-4804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ухгалтер 1 категор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ащ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9-401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ономист 1категор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жащи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09-4015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СЕГО: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18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униципальных служащих муниципальной службы               </w:t>
      </w:r>
      <w:r>
        <w:rPr>
          <w:rFonts w:cs="Times New Roman" w:ascii="Times New Roman" w:hAnsi="Times New Roman"/>
          <w:b/>
          <w:sz w:val="26"/>
          <w:szCs w:val="26"/>
        </w:rPr>
        <w:t>0</w:t>
      </w:r>
    </w:p>
    <w:p>
      <w:pPr>
        <w:pStyle w:val="Normal"/>
        <w:tabs>
          <w:tab w:val="clear" w:pos="708"/>
          <w:tab w:val="left" w:pos="135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sz w:val="22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TextBodyIndent">
    <w:name w:val="Body Text Indent"/>
    <w:basedOn w:val="Normal"/>
    <w:pPr>
      <w:ind w:firstLine="426"/>
    </w:pPr>
    <w:rPr>
      <w:rFonts w:ascii="Times New Roman" w:hAnsi="Times New Roman" w:cs="Times New Roman"/>
      <w:sz w:val="24"/>
    </w:rPr>
  </w:style>
  <w:style w:type="paragraph" w:styleId="21">
    <w:name w:val="Основной текст с отступом 2"/>
    <w:basedOn w:val="Normal"/>
    <w:qFormat/>
    <w:pPr>
      <w:spacing w:lineRule="auto" w:line="240"/>
      <w:ind w:firstLine="720"/>
      <w:jc w:val="both"/>
    </w:pPr>
    <w:rPr>
      <w:rFonts w:ascii="Times New Roman" w:hAnsi="Times New Roman" w:cs="Times New Roman"/>
      <w:sz w:val="26"/>
    </w:rPr>
  </w:style>
  <w:style w:type="paragraph" w:styleId="Style1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9:42:00Z</dcterms:created>
  <dc:creator>Комарова Т.Н.</dc:creator>
  <dc:description/>
  <cp:keywords/>
  <dc:language>en-US</dc:language>
  <cp:lastModifiedBy>Левдик Владимир Николаевич</cp:lastModifiedBy>
  <cp:lastPrinted>2014-02-28T12:58:00Z</cp:lastPrinted>
  <dcterms:modified xsi:type="dcterms:W3CDTF">2014-04-22T12:55:00Z</dcterms:modified>
  <cp:revision>15</cp:revision>
  <dc:subject/>
  <dc:title>Российская Федерация</dc:title>
</cp:coreProperties>
</file>