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образовательных учреждений и членов их семей, подведомственных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Унечского муниципального райо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01 января 2013 года по 31 декабря 2013 года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623"/>
        <w:gridCol w:w="1354"/>
        <w:gridCol w:w="1066"/>
        <w:gridCol w:w="1344"/>
        <w:gridCol w:w="1406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 510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 777,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, индиви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овлева Алевт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 155,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ик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 716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 005,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елко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7 494,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 902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lkswagen Golf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ищенко Серге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 223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8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цевич Анастасия Ники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арая 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 816,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175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– Т 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инцева Татья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ар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 537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 071,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 280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 323,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Estina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ые Ивай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 210,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 665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ис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 896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 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sti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3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АЗ-2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822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нцов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 645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 506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ы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 619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ndero, общ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 721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andero, общ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йни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 409,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958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а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йтоп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 168,52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ю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ое Задуб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 232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 012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асс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 323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 949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цикл Ур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ыкан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ю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400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гарцов Русл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рянкуст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 805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 491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зог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158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б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100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ова Виктор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/с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 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l Zaf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ЮМЗ -6 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мышева Еле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 395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 749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цова Екате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индиви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 -2126 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Людмил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 573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ДОЛ «Руч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 778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рмак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ЦПМ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 255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1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аж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ДОУ ДОД Центр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428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 8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dge Journe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Х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0 667.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цикл - Ур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 368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KODA Octav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начальника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 124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550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 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кова Викто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 259,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,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,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п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отчетности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 478,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229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,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-4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 006,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9:00Z</dcterms:created>
  <dc:creator>Цыганкова Т.В.</dc:creator>
  <dc:description/>
  <cp:keywords/>
  <dc:language>en-US</dc:language>
  <cp:lastModifiedBy>nemo</cp:lastModifiedBy>
  <dcterms:modified xsi:type="dcterms:W3CDTF">2014-05-05T16:08:00Z</dcterms:modified>
  <cp:revision>11</cp:revision>
  <dc:subject/>
  <dc:title>С В Е Д Е Н И Я</dc:title>
</cp:coreProperties>
</file>