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573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7.05.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результатах   проведения   аукциона   по   продаже   права  на   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в аренды земельных участков для ИЖС, проведенного комитетом по управлению муниципальным имуще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07 мая 2010 года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Унечского района № 181-р от 27.02.2010 «О проведении аукциона по продаже права на заключение договоров аренды земельных участков» согласно прилож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Т.А. Пли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земельного участка: Брянская обл., Унечский район, г.Унеча, ул. Погарская, д.5-б;  кадастровый номер: 32:27:430505:68; срок аренды 10 лет; площадь земельного участка 712 кв.м. На  участие в аукционе подана 1 заявка. В связи с этим аукцион признан несостоявшимся. С единственным участником аукциона Крыштопенок  Татьяной Лукиничной  будет заключен договор аренды земли по начальной цене торг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земельного участка:  Брянская обл., Унечский район, г.Унеча, пер. Рокоссовского, д.7; кадастровый номер: 32:27:430416:8; срок аренды 10 лет; площадь земельного участка 1351 кв.м. На  участие в аукционе подана 1 заявка. В связи с этим аукцион признан несостоявшимся. С единственным участником аукциона Быковым Сергеем Владимировичем  будет заключен договор аренды земли по начальной цене торг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земельного участка:  Брянская обл., Унечский район, г.Унеча, пер. 5-й Кольцевой, д.2; кадастровый номер: 32:27:430402:80; срок аренды 10 лет; площадь земельного участка 1466 кв.м. На  участие в аукционе подана 1 заявка. В связи с этим аукцион признан несостоявшимся. С единственным участником аукциона Шкуратовым Леонидом Леонидовичем  будет заключен договор аренды земли по начальной цене торг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земельного участка:  Брянская обл., Унечский район, г.Унеча, пер. 5-й Кольцевой, д.4; кадастровый номер: 32:27:430402:81; срок аренды 10 лет; площадь земельного участка 1472 кв.м. Победитель аукциона – Матыско Марина Игоревн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6:00Z</dcterms:created>
  <dc:creator>Бык</dc:creator>
  <dc:description/>
  <cp:keywords/>
  <dc:language>en-US</dc:language>
  <cp:lastModifiedBy>Левдик В.Н.</cp:lastModifiedBy>
  <cp:lastPrinted>2010-04-12T15:20:00Z</cp:lastPrinted>
  <dcterms:modified xsi:type="dcterms:W3CDTF">2010-05-12T05:08:00Z</dcterms:modified>
  <cp:revision>42</cp:revision>
  <dc:subject/>
  <dc:title>Российская Федерация</dc:title>
</cp:coreProperties>
</file>