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  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РЯНСКАЯ  ОБЛАСТЬ  УНЕЧ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ТАРОГУТНЯНСКАЯ   СЕЛЬСКАЯ   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18»  марта  2014 года    № 6</w:t>
      </w:r>
    </w:p>
    <w:p>
      <w:pPr>
        <w:pStyle w:val="Normal"/>
        <w:rPr/>
      </w:pPr>
      <w:r>
        <w:rPr/>
        <w:t>С. Старая 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«Выдача документов</w:t>
      </w:r>
    </w:p>
    <w:p>
      <w:pPr>
        <w:pStyle w:val="Normal"/>
        <w:rPr/>
      </w:pPr>
      <w:r>
        <w:rPr/>
        <w:t>(копии финансово-лицевого счета, выписки из похозяйственной,</w:t>
      </w:r>
    </w:p>
    <w:p>
      <w:pPr>
        <w:pStyle w:val="Normal"/>
        <w:rPr/>
      </w:pPr>
      <w:r>
        <w:rPr/>
        <w:t>домовой книги, справок)»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>В соответствии с Жилищным кодексом Российской Федерации, Федеральным законом Российской Федерации от 27.07.2010г. « Об организации предоставления государственных и муниципальных услуг», в целях повышения качества предоставления и доступности муниципальной услуги, создания комфортных условий для получения муниципальной услуг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становляю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ab/>
        <w:t>1.Утвердить административный  регламент предоставления муниципальной услуги «Выдача документов (копии финансово-лицевого счета, выписки из похозяйственной,</w:t>
      </w:r>
    </w:p>
    <w:p>
      <w:pPr>
        <w:pStyle w:val="Normal"/>
        <w:rPr/>
      </w:pPr>
      <w:r>
        <w:rPr/>
        <w:t>домовой книги, справок)» /приложение №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.Постановление обнародовать согласно Устав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остановление вступает в силу после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В.Ф.Родная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Старогутнянской 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сельской администрации</w:t>
      </w:r>
    </w:p>
    <w:p>
      <w:pPr>
        <w:pStyle w:val="Consplusnonformat"/>
        <w:spacing w:before="0" w:after="0"/>
        <w:jc w:val="right"/>
        <w:rPr>
          <w:color w:val="000000"/>
        </w:rPr>
      </w:pPr>
      <w:r>
        <w:rPr>
          <w:color w:val="000000"/>
        </w:rPr>
        <w:t>от 18  марта 2014 года №6</w:t>
      </w:r>
    </w:p>
    <w:p>
      <w:pPr>
        <w:pStyle w:val="Consplusnonforma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bookmarkStart w:id="0" w:name="sub_100000"/>
      <w:r>
        <w:rPr>
          <w:b/>
          <w:bCs/>
          <w:color w:val="000000"/>
        </w:rPr>
        <w:t>АДМИНИСТРАТИВНЫЙ РЕГЛАМЕНТ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о предоставлению муниципальной услуг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 «Выдача документов (копии финансово-лицевого счета,</w:t>
      </w:r>
      <w:bookmarkEnd w:id="0"/>
    </w:p>
    <w:p>
      <w:pPr>
        <w:pStyle w:val="Normal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выписки из похозяйственной, домовой книги, справок)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left="720" w:hanging="0"/>
        <w:rPr/>
      </w:pPr>
      <w:bookmarkStart w:id="1" w:name="sub_100030"/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1.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щие положения</w:t>
      </w:r>
      <w:bookmarkEnd w:id="1"/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1.1. Административный регламент по исполнению муниципальной услуги по выдаче документов (копии финансово-лицевого счета, выписки из домовой книги, справок и иных документов),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Регламент определяет единый порядок,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TextBodyIndent"/>
        <w:spacing w:before="0" w:after="0"/>
        <w:rPr>
          <w:color w:val="000000"/>
        </w:rPr>
      </w:pPr>
      <w:r>
        <w:rPr>
          <w:color w:val="000000"/>
        </w:rPr>
        <w:t>1.2. Исполнителем муниципальной услуги является  администрация Старогутнянского сельского поселения.</w:t>
      </w:r>
    </w:p>
    <w:p>
      <w:pPr>
        <w:pStyle w:val="TextBodyIndent"/>
        <w:spacing w:before="0" w:after="0"/>
        <w:rPr/>
      </w:pPr>
      <w:bookmarkStart w:id="2" w:name="sub_2"/>
      <w:r>
        <w:rPr>
          <w:color w:val="000000"/>
        </w:rPr>
        <w:t>1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ение муниципальной услуги «Выдача документов (копии финансово-лицевого счета, выписки из домовой книги, справок» осуществляется в соответствии с</w:t>
      </w:r>
      <w:r>
        <w:rPr>
          <w:rStyle w:val="Appleconvertedspace"/>
          <w:color w:val="000000"/>
        </w:rPr>
        <w:t> </w:t>
      </w:r>
      <w:bookmarkEnd w:id="2"/>
      <w:r>
        <w:rPr>
          <w:color w:val="000000"/>
        </w:rPr>
        <w:t> Конституцией Российской Федерации, Жилищным кодексом Российской Федерации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Федеральным законом от 27.07.2010г. № 210-ФЗ «Об организации предоставления государственных и муниципальных услуг», </w:t>
      </w:r>
      <w:bookmarkStart w:id="3" w:name="sub_3"/>
      <w:r>
        <w:rPr>
          <w:color w:val="000000"/>
        </w:rPr>
        <w:t xml:space="preserve"> иными нормативными правовыми актами Российской Федерации, Брянской  области и муниципального образования Старогутнянское  сельское поселение, регулирующими правоотношения в данной сфере.         </w:t>
      </w:r>
      <w:bookmarkEnd w:id="3"/>
    </w:p>
    <w:p>
      <w:pPr>
        <w:pStyle w:val="Normal"/>
        <w:ind w:firstLine="720"/>
        <w:jc w:val="both"/>
        <w:rPr/>
      </w:pPr>
      <w:r>
        <w:rPr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зультатом предоставления муниципальной услуги является выдача документов (копии финансово-лицевого счета, выписки из домовой книги, справок)</w:t>
      </w:r>
    </w:p>
    <w:p>
      <w:pPr>
        <w:pStyle w:val="Normal"/>
        <w:jc w:val="both"/>
        <w:rPr/>
      </w:pPr>
      <w:r>
        <w:rPr>
          <w:color w:val="000000"/>
        </w:rPr>
        <w:t>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.5. Получателями муниципальной услуги (далее - заявители) являются граждане Российской Федерации, постоянно проживающие на территории поселения, граждане, имеющие на территории поселения какую-либо собственность, наследники владельцев собственности.</w:t>
      </w:r>
    </w:p>
    <w:p>
      <w:pPr>
        <w:pStyle w:val="Consplusnormal"/>
        <w:spacing w:before="0" w:after="0"/>
        <w:ind w:firstLine="900"/>
        <w:jc w:val="center"/>
        <w:rPr>
          <w:color w:val="000000"/>
        </w:rPr>
      </w:pPr>
      <w:r>
        <w:rPr>
          <w:b/>
          <w:bCs/>
          <w:caps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 Требования к порядку предоставл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униципальной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услуги </w:t>
      </w:r>
    </w:p>
    <w:p>
      <w:pPr>
        <w:pStyle w:val="Normal"/>
        <w:ind w:firstLine="720"/>
        <w:jc w:val="both"/>
        <w:rPr>
          <w:color w:val="000000"/>
        </w:rPr>
      </w:pPr>
      <w:bookmarkStart w:id="4" w:name="sub_5"/>
      <w:bookmarkEnd w:id="4"/>
      <w:r>
        <w:rPr>
          <w:color w:val="000000"/>
        </w:rPr>
        <w:t>2.1. Для получения сведений о порядке предоставления муниципальной услуги необходимо обращаться в администрацию поселения</w:t>
      </w:r>
    </w:p>
    <w:p>
      <w:pPr>
        <w:pStyle w:val="Normal"/>
        <w:ind w:firstLine="540"/>
        <w:jc w:val="both"/>
        <w:rPr>
          <w:color w:val="000000"/>
        </w:rPr>
      </w:pPr>
      <w:bookmarkStart w:id="5" w:name="sub_5"/>
      <w:bookmarkEnd w:id="5"/>
      <w:r>
        <w:rPr>
          <w:color w:val="000000"/>
        </w:rPr>
        <w:t> </w:t>
      </w:r>
      <w:r>
        <w:rPr>
          <w:color w:val="000000"/>
        </w:rPr>
        <w:t>Место нахождения администрации поселения: с.Старая Гута ,ул. Садовая,7 Унечского района Брянской обла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чтовый адрес администрации: 243310, Брянская  область Унечский  район,  с. Старая Гута , ул. Садовая,7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1Адрес официального сайта : сайт администрации Унечского района Брянской област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рафик работы администраци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недельник – четверг: с 8.45 ч. до 17.0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ница: с 8.45 ч. до 16.3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бед с 13.00 ч. до 14.00 ч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правочные телефоны исполнителя муниципальной услуг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пециалист администрации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48351) 91-5-74, факс: 8(48351)91-5-7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ятница:  не приемный день;</w:t>
      </w:r>
    </w:p>
    <w:p>
      <w:pPr>
        <w:pStyle w:val="Normal"/>
        <w:rPr/>
      </w:pP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ббота, воскресенье: выходной.</w:t>
      </w:r>
    </w:p>
    <w:p>
      <w:pPr>
        <w:pStyle w:val="Normal"/>
        <w:ind w:firstLine="720"/>
        <w:jc w:val="both"/>
        <w:rPr/>
      </w:pPr>
      <w:bookmarkStart w:id="6" w:name="sub_21"/>
      <w:r>
        <w:rPr>
          <w:color w:val="000000"/>
        </w:rPr>
        <w:t>2.1.2.</w:t>
      </w:r>
      <w:r>
        <w:rPr>
          <w:rStyle w:val="Appleconvertedspace"/>
          <w:color w:val="000000"/>
        </w:rPr>
        <w:t> </w:t>
      </w:r>
      <w:bookmarkEnd w:id="6"/>
      <w:r>
        <w:rPr>
          <w:color w:val="000000"/>
        </w:rPr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сультации предоставляются уполномоченным специалистом Учреждения (далее – специалист) при личном обращении лица, посредством телеф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процедуре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нормативных правовых акта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перечне предоставляемых документов и предъявляемых к ним требован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времени приёма заяв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сроке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 приостановлении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 порядке обжалования действий (бездействий) и решений принимаемых в ходе исполнения муниципальной услуги.</w:t>
      </w:r>
    </w:p>
    <w:p>
      <w:pPr>
        <w:pStyle w:val="Consplustitl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Иные вопросы рассматриваются только на основании письменного обращ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ными требованиями к консультированию заявителей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чёткость в изложении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нота информир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ступность получения информ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нсультирование заявителей проводится в устной форм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Индивидуальное устное консультирование осущест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ом при обращении заявителей за информацией лично или по телефону. Специалист, осуществляющий приём и консультирование (по телефону или лично), должен корректно и внимательно относиться к заявител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ём заявителей осуществляется специалисто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рядке очереди. При отсутствии очереди время ожидания заявителя при индивидуальном устном консультировании не может превышать 10 минут. Индивидуальное устное консультирование каждого заявителя специалист осуществляет не более 20 мину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ответе на телефонные звонки специалист, осуществляющий консультирование, сняв трубку, должен назвать свою фамилию, имя, отчество, название Пункта. Во время разговора необходимо произносить слова чётко, избега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араллельных разговоров» с окружающими людьми и не прерывать разговор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1.3.</w:t>
      </w:r>
      <w:bookmarkStart w:id="7" w:name="sub_7"/>
      <w:r>
        <w:rPr>
          <w:rStyle w:val="Appleconvertedspace"/>
          <w:color w:val="000000"/>
        </w:rPr>
        <w:t> </w:t>
      </w:r>
      <w:bookmarkEnd w:id="7"/>
      <w:r>
        <w:rPr>
          <w:color w:val="000000"/>
        </w:rPr>
        <w:t>Для получения муниципально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и заявителю необходимо подать документы, необходимые для выдачи тех ил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ых справок (паспорт, домовая книга, архивная справка и т.д.)</w:t>
      </w:r>
    </w:p>
    <w:p>
      <w:pPr>
        <w:pStyle w:val="TextBodyIndent"/>
        <w:spacing w:before="0" w:after="0"/>
        <w:rPr/>
      </w:pPr>
      <w:bookmarkStart w:id="8" w:name="sub_6"/>
      <w:r>
        <w:rPr>
          <w:color w:val="000000"/>
        </w:rPr>
        <w:tab/>
        <w:t>2.2.</w:t>
      </w:r>
      <w:r>
        <w:rPr>
          <w:rStyle w:val="Appleconvertedspace"/>
          <w:color w:val="000000"/>
        </w:rPr>
        <w:t> </w:t>
      </w:r>
      <w:bookmarkEnd w:id="8"/>
      <w:r>
        <w:rPr>
          <w:color w:val="000000"/>
        </w:rPr>
        <w:t>Срок предоставл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ниципальной услуги составляет не более 5 рабочих дней со дня поступления обращения об исполнении муниципальной функции с предоставлением необходимых документов (паспорт или иной документ, удостоверяющий личность гражданина). Продолжительность приема заявителей у специалиста при получении документов не должна превышать 20 минут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b/>
          <w:bCs/>
          <w:color w:val="000000"/>
        </w:rPr>
        <w:t> </w:t>
      </w:r>
      <w:bookmarkStart w:id="9" w:name="sub_9"/>
      <w:r>
        <w:rPr>
          <w:color w:val="000000"/>
        </w:rPr>
        <w:t>2.3. Требования к местам предоставления муниципальной услуги</w:t>
      </w:r>
      <w:bookmarkEnd w:id="9"/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1. Требования к зданию, размещению и оформлению помещений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ещение Пункта регистрационного учета должно быть оборудовано входами, обеспечивающими свободный доступ в помещения, противопожарной системой и средствами пожароту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ём заявителей осуществляется в кабинете, имеющем оптимальные условия для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ещение должны быть оборудовано удобной для приёма посетителей и хранения документов мебелью, оснащены компьютерной и оргтехник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2. Оборудование мест ожид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еста ожидания на предоставление муниципальной услуги оборудуются стульями в коридоре администрации.</w:t>
      </w:r>
    </w:p>
    <w:p>
      <w:pPr>
        <w:pStyle w:val="Normal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омещении должны быть отведены места, предназначенные для ознакомления посетителей с информационными материалами, оборудованные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текст Административног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гламента (извлечения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месторасположение, график (режим) работы, номера телефонов, адрес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тернет – сайтов, организаций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режим приема заяв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снования отказа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рядок получения консультац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орядок обжалования решений, действий или бездействия специалистов, предоставляющих муниципальную услугу.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90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3.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дминистративные процедуры </w:t>
      </w:r>
    </w:p>
    <w:p>
      <w:pPr>
        <w:pStyle w:val="Consplusnormal"/>
        <w:spacing w:before="0" w:after="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ab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нформирование и консультирование граждан об условиях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заявления и документов с целью предоставления муниципальной услуг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  </w:t>
      </w:r>
      <w:r>
        <w:rPr>
          <w:color w:val="000000"/>
        </w:rPr>
        <w:t>-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а к выдаче требуемого документа.</w:t>
      </w:r>
    </w:p>
    <w:p>
      <w:pPr>
        <w:pStyle w:val="Normal"/>
        <w:jc w:val="both"/>
        <w:rPr/>
      </w:pP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-</w:t>
      </w:r>
      <w:r>
        <w:rPr>
          <w:color w:val="000000"/>
        </w:rPr>
        <w:t xml:space="preserve"> Регистрац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ваемого документа в Книге регистрации выдаваемых документов;</w:t>
      </w:r>
    </w:p>
    <w:p>
      <w:pPr>
        <w:pStyle w:val="Normal"/>
        <w:ind w:firstLine="720"/>
        <w:rPr/>
      </w:pPr>
      <w:r>
        <w:rPr>
          <w:color w:val="000000"/>
        </w:rPr>
        <w:t>3.1.Информ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консультирова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ажда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1. Основанием для начала административной процедуры является обращение гражданина, претендующего на получение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2  Специалист в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рамках  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цедур    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  </w:t>
      </w:r>
      <w:r>
        <w:rPr>
          <w:rStyle w:val="Appleconvertedspace"/>
          <w:color w:val="000000"/>
        </w:rPr>
        <w:t xml:space="preserve">    </w:t>
      </w:r>
      <w:r>
        <w:rPr>
          <w:color w:val="000000"/>
        </w:rPr>
        <w:t xml:space="preserve">консультированию        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 информирова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оставляет гражданам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ормацию о нормативных правовых актах, регулирующих порядок и условия предоставления муниципальной услуг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нсультации проводятся подробно, в вежливой форме с использованием официально-делового стиля реч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– 10 мину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Прием заявителя и документов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1. Основанием для начала предоставления муниципальной услуги является письменное или устное обращение заявителей в Пункт регистрационного учет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заявлениям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еобходимыми документами.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2.2. Специалис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ет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предмет обращения, наличие всех необходимых документов, правильность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олнения документов, проверяет в случае необходимости полномочия предста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ксимальный срок выполне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йствия составляет 15 минут на каждого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3. Специалист сличает предоставленные экземпляры оригиналов и коп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ов (в том числе нотариально удостоверенные) друг с друго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предоставленные копии документов нотариально не заверены, специалист сличает копии документов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5 минут на каждую пару: документ-коп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4. Специалист проверяет соответствие представленных документов требованиям, установленным настоящим Административным регламентом, удостоверяясь, что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документы в установленном законодательством случаях нотариально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достоверен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креплены   печатями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меют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длежащие подпис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орон или определенных законодательством должностных лиц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тексты документов написаны разборчиво;</w:t>
      </w:r>
    </w:p>
    <w:p>
      <w:pPr>
        <w:pStyle w:val="Normal"/>
        <w:jc w:val="both"/>
        <w:rPr/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   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кументы не исполнены карандашо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-45" w:hanging="0"/>
        <w:jc w:val="both"/>
        <w:rPr/>
      </w:pPr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ксимальный срок выполнения действия составляет 5 минут на докуме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5. При неправильном заполнении заявлений, установлени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ов отсутствия необходимы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документов, несоответствия представленных документов требованиям, указанным в настоящем Административном регламенте, специалист уведомляет заявителей о наличии препятствий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дачи документов (справок), объясняют заявителям содержание выявленных недостатков в представленных документах и возвращают документы заявителя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ециалист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ъяснить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чины,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вязи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торыми возникли препятствия в выдаче документов, и обозначить меры по устранению названных причи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сли причины, препятствующие приему документов, могут быть устранены в ходе приема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и устраняются незамедлит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невозможности незамедлительного устранения препятстви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пециалист по согласованию с заявителями назначают время следующего прием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– 10 минут.              </w:t>
      </w:r>
    </w:p>
    <w:p>
      <w:pPr>
        <w:pStyle w:val="Normal"/>
        <w:jc w:val="both"/>
        <w:rPr/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.2.6. Максимальный срок административного действия - 30 мину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дготавливаются документы (справки) в течение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ня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ередаются на рассмотрение и подпись Главе администрации  или лицам, его замещающим.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>3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анием для начала административной процедуры являетс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тавление заявителем документов, требующ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верки полноты и достоверности указанных в них сведений.</w:t>
      </w:r>
    </w:p>
    <w:p>
      <w:pPr>
        <w:pStyle w:val="Heading1"/>
        <w:spacing w:before="0" w:after="0"/>
        <w:ind w:firstLine="720"/>
        <w:jc w:val="both"/>
        <w:rPr>
          <w:color w:val="000000"/>
          <w:sz w:val="24"/>
          <w:szCs w:val="24"/>
        </w:rPr>
      </w:pPr>
      <w:bookmarkStart w:id="10" w:name="sub_16"/>
      <w:r>
        <w:rPr>
          <w:bCs w:val="false"/>
          <w:color w:val="000000"/>
          <w:sz w:val="24"/>
          <w:szCs w:val="24"/>
        </w:rPr>
        <w:t>4. 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 w:val="false"/>
          <w:color w:val="000000"/>
          <w:sz w:val="24"/>
          <w:szCs w:val="24"/>
        </w:rPr>
        <w:t>Порядок и формы контроля за предоставлением муниципальных услуг</w:t>
      </w:r>
      <w:bookmarkEnd w:id="10"/>
    </w:p>
    <w:p>
      <w:pPr>
        <w:pStyle w:val="Normal"/>
        <w:jc w:val="both"/>
        <w:rPr/>
      </w:pPr>
      <w:bookmarkStart w:id="11" w:name="sub_15"/>
      <w:r>
        <w:rPr>
          <w:color w:val="000000"/>
        </w:rPr>
        <w:t>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.1. Ответственность за решения и действия (бездействия), принимаемые в ходе исполнения муниципальной услуги.</w:t>
      </w:r>
      <w:bookmarkEnd w:id="11"/>
      <w:r>
        <w:rPr>
          <w:color w:val="000000"/>
        </w:rPr>
        <w:t> 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 несет ответственность з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ноту консультирования заяв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сроков и порядка приема и выдачи документов, правильность внесения данных в журнал регистрации выдачи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ноту принятых у заявителей докумен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хранение документ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ерсональная ответственность специалиста предоставляющего муниципальную услугу, закрепляется в должностной инструк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рядок обжалования действия (бездействия) должностного лица, а также принимаемого им решения при исполнении муниципальной услуги 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1. Заинтересованные лица имеют право на обжалование действий (бездействия) и решений, осуществляемых (принятых) в ходе исполнения муниципальной услуги, в досудебном (внесудебном) порядке путем обращения в администрацию посел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личное устное или письменное обращение граждан с жалобо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4. Жалобы граждан рассматриваются в соответствии с требованиями Федерального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7.07.2010г.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1Жалоба, поступившая в администрацию, 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autoSpaceDE w:val="false"/>
        <w:ind w:firstLine="540"/>
        <w:jc w:val="both"/>
        <w:rPr/>
      </w:pPr>
      <w:r>
        <w:rPr/>
        <w:t>5.4.2 По результатам рассмотрения жалобы орган,  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   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4.3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left="106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4EED27CDF055A718646234E65314C697EFA90DE937D26A1A01E26127FE3BDF3A7759B825F572060a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4:00Z</dcterms:created>
  <dc:creator>Customer</dc:creator>
  <dc:description/>
  <dc:language>en-US</dc:language>
  <cp:lastModifiedBy>Левдик Владимир Николаевич</cp:lastModifiedBy>
  <dcterms:modified xsi:type="dcterms:W3CDTF">2014-04-28T09:44:00Z</dcterms:modified>
  <cp:revision>2</cp:revision>
  <dc:subject/>
  <dc:title/>
</cp:coreProperties>
</file>