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tLeast" w:line="27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 района</w:t>
      </w:r>
    </w:p>
    <w:p>
      <w:pPr>
        <w:pStyle w:val="Normal"/>
        <w:spacing w:lineRule="atLeast" w:line="27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02.02.2012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17_</w:t>
      </w:r>
    </w:p>
    <w:p>
      <w:pPr>
        <w:pStyle w:val="Normal"/>
        <w:spacing w:lineRule="atLeast" w:line="27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в ред. постановления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02.11.2012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213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и Унечского район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 исполнению муниципальной функции  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держка детских и молодежных общественных объедин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tLeast" w:line="270" w:before="0" w:after="0"/>
        <w:ind w:firstLine="54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ahoma" w:cs="Tahoma" w:ascii="Tahoma" w:hAnsi="Tahoma"/>
          <w:color w:val="454545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— (далее Регламент) разработан в целях повышения качества исполнения муниципальной функции и определяет сроки, последовательность действий (административных процедур) при осуществлении полномочий по исполнению муниципальной функци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1. Муниципальная функция «Поддержка детских и молодежных общественных объединений» (далее - муниципальная функция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Перечень правовых актов, непосредственно регулирующих исполнение муниципальной функции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ый закон от 06.10.2003 г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Федеральный закон от 24.07.1998 г № 124-ФЗ «Об основных гарантиях прав ребенка в Российской Федерации»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Федеральный закон от 19.05.1995 г № 82-ФЗ «Об общественных объединениях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Федеральный закон от 28.06.1995 г № 98-ФЗ «О государственной поддержке молодёжных и детских общественных объединений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Закон Брянской области от 15 июня 1999 г № 37-З «Об основных направлениях государственной молодежной политики в Брянской области»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 Унечского муниципального района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 об отделе культуры и молодежной политики администрации Унечского райо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3. Исполнение муниципальной функции осуществляется отделом культуры и молодежной политики администрации Унечского район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писание заявителей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явителями муниципальной функции являются: </w:t>
      </w:r>
      <w:bookmarkStart w:id="0" w:name="p181"/>
      <w:bookmarkEnd w:id="0"/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и участники молодежных общественных объединений - граждане, достигшие 14 лет, объединившиеся на основе общности интересов для осуществления совместной деятельности, направленной на удовлетворение духовных и иных нематериальных потребностей, социальное становление и развитие членов объединения, а также в целях защиты своих прав и свобод;</w:t>
      </w:r>
      <w:bookmarkStart w:id="1" w:name="p182"/>
      <w:bookmarkEnd w:id="1"/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лены и участники детских общественных объединений - граждане, достигшие 8 лет, объединившиеся для совместной деятельности, направленной на удовлетворение интересов, развитие творческих способностей и социальное становление членов объединения, а также в целях защиты своих прав и свобод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Требования к порядку исполнения муниципальной функции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орядок информирования о правилах исполнения муниципальной функ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1.1. Конечным результатом исполнения муниципальной функции является создание районной базы данных молодежных и детских общественных объединений Унечского райо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2. Информация о месте нахождения и графике работы исполнителя муниципальной функции предоставляется в отделе культуры и молодежной политики администрации района (далее – Отдел). </w:t>
      </w:r>
    </w:p>
    <w:p>
      <w:pPr>
        <w:pStyle w:val="Normal"/>
        <w:autoSpaceDE w:val="false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чтовый адрес Отдела: 243300, Брянская область, г. Унеча, пл. Ленина, д.1, каб. 106 </w:t>
      </w:r>
      <w:r>
        <w:rPr>
          <w:rFonts w:cs="Times New Roman" w:ascii="Times New Roman" w:hAnsi="Times New Roman"/>
          <w:sz w:val="24"/>
          <w:szCs w:val="24"/>
        </w:rPr>
        <w:t xml:space="preserve">        Электронный адрес: unradm@online.debryansk.ru</w:t>
      </w:r>
    </w:p>
    <w:p>
      <w:pPr>
        <w:pStyle w:val="Normal"/>
        <w:tabs>
          <w:tab w:val="clear" w:pos="708"/>
          <w:tab w:val="left" w:pos="465" w:leader="none"/>
        </w:tabs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 работы  Отдела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едельник - четверг с  8.30 до 17.45 (перерыв на обед: с  13.00 до14.00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ятница с 8.30 до 16.30 (перерыв на обед: с 13.00 до 14.00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,   воскресенье - выходные д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ефон для справо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8 (48351) 2-29-17, 2-18-19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формация по вопросам исполнения муниципальной функции предоставля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. Способ получения сведений о правилах исполнения муниципальной функции от Отдела,  специалиста Отдела (далее – специалист)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личного обращения Заявителя непосредственно в Отдел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использованием телефонной связ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редством письменного обращения по почте, по электронным каналам связи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администрации Унечского района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получателей муниципальной функции специалист Отдела  ведет без предварительной записи в порядке живой очереди. 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.  Порядок, форма и место размещения информаци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, размещаемых в помещении, содержится следующая информация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еречень получателей муниципальной функци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 или заявок, необходимых для получения муниципальной функци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исполнению функции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я отказа в исполнении муниципальной функции;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обжалования решений, действий или бездействий должностных лиц, исполняющих муниципальную функцию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 Сроки исполнения муниципальной функции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1. Срок осуществления муниципальной функции не более 30 дней.</w:t>
      </w:r>
    </w:p>
    <w:p>
      <w:pPr>
        <w:pStyle w:val="Normal"/>
        <w:spacing w:lineRule="atLeast" w:line="270" w:before="0" w:after="0"/>
        <w:ind w:left="60" w:hanging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2.3. Срок регистрации документов для включения в базу данных — в день обращения заявителя. Срок для принятия решения о включении в базу данных не может превышать 30 дней с момента получения всех необходимых и надлежащим образом оформленных документов.</w:t>
      </w:r>
    </w:p>
    <w:p>
      <w:pPr>
        <w:pStyle w:val="Normal"/>
        <w:spacing w:lineRule="atLeast" w:line="270" w:before="0" w:after="0"/>
        <w:ind w:left="60" w:hanging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5454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Требования к местам исполнения муниципальной функци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3.1.  Размещение и оформление помещени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ещения, выделенные для исполнения муниципальной функции, должны соответствовать санитарно-эпидемиологическим правилам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ab/>
        <w:t>Помещения для специалиста, осуществляющего исполнение муниципальной  функции, должны иметь таблички с указанием номера кабинета и названия учреж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бочее место специалиста оборудуется оргтехникой, позволяющей организовать исполнение муниципальной функции в полном объеме. </w:t>
      </w:r>
      <w:bookmarkStart w:id="2" w:name="sub_1086"/>
      <w:bookmarkEnd w:id="2"/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ях для осуществления муниципальной функции на видном месте располагаются средства пожаротушения и план эвакуации посетителей и работников Отдела при пожаре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орудование мест ожидания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ста ожидания получателей муниципальной функции оборудуются с учетом стандарта комфортности ожидания исполнения муниципальной функц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ста для информирования заявителей обеспечиваются информационными и методическими материалами, стендами с наглядной информацией по поддержке детских и молодежных общественных объединений, образцами для заполнения документов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Административные процедуры</w:t>
      </w:r>
    </w:p>
    <w:p>
      <w:pPr>
        <w:pStyle w:val="Normal"/>
        <w:spacing w:lineRule="atLeast" w:line="270" w:before="0" w:after="0"/>
        <w:ind w:left="180" w:hanging="0"/>
        <w:jc w:val="center"/>
        <w:rPr>
          <w:rFonts w:ascii="Tahoma" w:hAnsi="Tahoma" w:eastAsia="Times New Roman" w:cs="Tahoma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454545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80" w:hanging="0"/>
        <w:jc w:val="center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5454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следовательность действий при осуществлении  муниципальной функ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Муниципальная функция включает следующие административные      процедуры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и проведение районных мероприятий, направленных на поддержку молодежных и детских общественных объединений;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ая и научно-методическая поддержка деятельности молодежных и детских общественных объединений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ые программы для общественных объединений состоят из нескольких взаимосвязанных модулей: образовательного, игрового, практического, технологического, в качестве инструмента используются лекции, тренинги, мастер-классы, творческие лаборатории, конференции, обмен опытом и другие формы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ние общественных объединений о планируемых и реализуемых мероприятиях в области молодежной политики на райо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не, осуществляемое через непосредственную переписку с общественными объединениями,  через размещение информации на сай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3.1.1. Научно-методическая поддержка общественных объединений выражается в следующих формах: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сультирование по вопросам создания и регистрации общественных объединений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ие в разработке программ и проектов общественных организаций;</w:t>
      </w:r>
    </w:p>
    <w:p>
      <w:pPr>
        <w:pStyle w:val="Normal"/>
        <w:spacing w:lineRule="atLeast" w:line="270" w:before="0" w:after="12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а рекомендаций о проведении конкурсов профессионального мастерства для лидеров (руководителей) молодежных общественных объединений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 Порядок и формы контроля осуществления муниципальной функции</w:t>
      </w:r>
    </w:p>
    <w:p>
      <w:pPr>
        <w:pStyle w:val="Normal"/>
        <w:spacing w:lineRule="atLeast" w:line="270" w:before="28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троль за осуществлением муниципальной функции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Текущий контроль осуществляется путем проведения начальником Отдела проверок соблюдения и исполнения положений настоящего Административного регламент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ых проверок, в случае выявления нарушений исполнения муниципальной функции, оформляется справка с указанием недостатков и рекомендациями об их устранении в указанные срок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осуществления муниципальной функции) и внеплановый характер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2. 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5. 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spacing w:lineRule="atLeast" w:line="270" w:before="0" w:after="0"/>
        <w:jc w:val="center"/>
        <w:rPr>
          <w:rFonts w:ascii="Tahoma" w:hAnsi="Tahoma" w:eastAsia="Times New Roman" w:cs="Tahoma"/>
          <w:b/>
          <w:b/>
          <w:color w:val="454545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color w:val="454545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Порядок обжалования действий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имеют право обжаловать решения, принятые в ходе исполнения муниципальной функции, действия или бездействия Отдела  во внесудебном и в судебном порядке в соответствии  с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Предметом внесудебного обжалования являются: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законные, необоснованные действия должностных лиц (запрос документов, не предусмотренных нормативными правовыми актами и т. п.)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здействия должностных лиц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я сроков действий и административных процедур, указанных в Административном регламенте;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орректное поведение должностных лиц по отношению к гражданину;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омпетентная консультация, данная должностным лицом гражданину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оцедуры внесудебного обжалования являются письменные (жалоба) или устные обращения заявителей в администрацию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По результатам рассмотрения обращения должностное лицо, ответственный или уполномоченный работник администрации Унечского района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обращения. Письменный ответ, содержащий результаты рассмотрения обращения, направляется гражданину.</w:t>
      </w:r>
    </w:p>
    <w:p>
      <w:pPr>
        <w:pStyle w:val="Normal"/>
        <w:spacing w:lineRule="atLeast" w:line="270" w:before="0" w:after="0"/>
        <w:jc w:val="both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явители вправе обжаловать действия (бездействия) должностных лиц, а также принимаемые ими решения при исполнении муниципальной функции в судебном порядке в соответствии с законодательством Российской Федерации в течение трёх месяцев со дня, когда заявителям стало известно о нарушении их прав и свобод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54545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5:00Z</dcterms:created>
  <dc:creator>Admin</dc:creator>
  <dc:description/>
  <cp:keywords/>
  <dc:language>en-US</dc:language>
  <cp:lastModifiedBy>Левдик В.Н.</cp:lastModifiedBy>
  <cp:lastPrinted>2012-01-31T08:30:00Z</cp:lastPrinted>
  <dcterms:modified xsi:type="dcterms:W3CDTF">2013-02-05T11:36:00Z</dcterms:modified>
  <cp:revision>5</cp:revision>
  <dc:subject/>
  <dc:title>                                                                                                                   Утвержден</dc:title>
</cp:coreProperties>
</file>